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ЗИСЫ К СЕМИНАРУ 25.11.2013.</w:t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Мы хотим представить результаты нашего опыта диагностики организационной ситуации и «лечения» организации.</w:t>
      </w:r>
    </w:p>
    <w:p>
      <w:pPr>
        <w:pStyle w:val="Normal"/>
        <w:rPr/>
      </w:pPr>
      <w:r>
        <w:rPr/>
        <w:t>Надеемся на то, что вы примете участие в обсуждении возможностей и слабых мест этого подхода. Хотели бы коллег попросить недолго побыть «симулированной» группой топов/стейкхолдеров гипотетической организации.</w:t>
      </w:r>
    </w:p>
    <w:p>
      <w:pPr>
        <w:pStyle w:val="Normal"/>
        <w:rPr/>
      </w:pPr>
      <w:r>
        <w:rPr/>
        <w:t xml:space="preserve">Подход, которым мы пользуемся, собран, интегрирован из идей </w:t>
      </w:r>
      <w:r>
        <w:rPr>
          <w:color w:val="FF0000"/>
        </w:rPr>
        <w:t xml:space="preserve"> </w:t>
      </w:r>
      <w:r>
        <w:rPr/>
        <w:t xml:space="preserve">многих  авторов – от Марвина Вайсборда  до Сержа Гингера. По мере работы с отечественными и международными организациями мы совместили некоторые из них  и внесли определенные дополнения, помогающие определить, на каком этапе развития (в каком состоянии) находится организация, и какие пути преодоления проблем </w:t>
      </w:r>
      <w:r>
        <w:rPr>
          <w:color w:val="FF0000"/>
        </w:rPr>
        <w:t xml:space="preserve"> </w:t>
      </w:r>
      <w:r>
        <w:rPr/>
        <w:t>она может выбрать,</w:t>
      </w:r>
      <w:r>
        <w:rPr>
          <w:color w:val="FF0000"/>
        </w:rPr>
        <w:t xml:space="preserve"> </w:t>
      </w:r>
      <w:r>
        <w:rPr/>
        <w:t>ей можно предложить.</w:t>
      </w:r>
    </w:p>
    <w:p>
      <w:pPr>
        <w:pStyle w:val="Normal"/>
        <w:rPr/>
      </w:pPr>
      <w:r>
        <w:rPr/>
        <w:t xml:space="preserve">Клиенты зовут нас, когда их что-то тревожит. Эту тревогу может рождать дискомфорт от того, что «что-то идет не так» и от того, что «Все в принципе хорошо, но хочется большего». </w:t>
      </w:r>
    </w:p>
    <w:p>
      <w:pPr>
        <w:pStyle w:val="Normal"/>
        <w:rPr/>
      </w:pPr>
      <w:r>
        <w:rPr/>
        <w:t>И в том, и в другом случае мы начинаем диагностику организации с обсуждения с первым лицом (или группой топ-менеджеров) с вопросов о том, что они знают о внешней и внутренней среде своей организации, и представления о том, из каких необходимых блоков организация состои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Любая организация существует во внешней среде. И осуществляет некоторую «функцию» в ней, т.е. зачем-то она этой среде нужна и эта среда «позволяет» ей существова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Организацию привычно описывают как «открытую систему» - вход - «черный ящик» - выход.  Разница между «входом» и «выходом» определяет «экологическую» функцию организации,  функцию «нужности среде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Жизнь внутри организации обеспечивает процесс «метаболизма», преобразования того, что «входит» внутрь в то, что мы видим на «выходе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Представление «за счет чего?» и «как?» в организации происходит «преобразование», выделение необходимых и неизбежных составляющих этого процесса и их взаимовлияние (взаимоопределение)  может помочь определить эффективность жизнедеятельности организации, найти «нарушения» и узкие места организационных процессов и наметить пути к их разреш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>Такая модель дает возможность понять место и роль управления (а так же роль «руководства» и отличие от «управления»), определить ее функциональность и фокус управленческой деятельности. Возникает основа для сравнения реальных активностей управленцев с желаемы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 xml:space="preserve">При этом можно увидеть разницу в формировании процессов и взаимосвязей при «естественных» условиях внутреннего существования организации, не требующих функции управления, и при управляемых процессах (управляемости этих процессов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/>
        <w:t xml:space="preserve">Изменение внутреннего процесса с «естественно сложившегося» на «управляемый» существенно изменяет баланс «входа»-«выхода»: структуру потребляемых ресурсов и значимость для среды «продуктовых ценност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понимание снижает базовую тревогу клиентов, а некоторая «обезличенность» («универсальность» - «мол, так у всех и есть») блоков снижает страх, что консультанты сразу начнут искать персональных виновников всех проблем.</w:t>
      </w:r>
    </w:p>
    <w:p>
      <w:pPr>
        <w:pStyle w:val="Normal"/>
        <w:rPr/>
      </w:pPr>
      <w:r>
        <w:rPr/>
        <w:t>К известным минусам такого подхода мы сами относим первоначально описательный и качественный, оценочный подход.</w:t>
      </w:r>
    </w:p>
    <w:p>
      <w:pPr>
        <w:pStyle w:val="Normal"/>
        <w:rPr/>
      </w:pPr>
      <w:r>
        <w:rPr/>
        <w:t xml:space="preserve">Мы выясняем и сравниваем субъективные представления первого лица и топ-менеджмента об основных блоках организации и определяем расхождения и точки, препятствующие успешному трансформационному процессу. </w:t>
      </w:r>
    </w:p>
    <w:p>
      <w:pPr>
        <w:pStyle w:val="Normal"/>
        <w:rPr/>
      </w:pPr>
      <w:r>
        <w:rPr/>
        <w:t>При дальнейшей работе возможны и  вполне количественные, счетные оценки организационной ситуации и перспектив, однако первоначально откровенный разговор о понятных сущностях позволяет достичь базового доверия и заранее прогнозировать, кто, в чем и какими способами будет сопротивляться изменениям.</w:t>
      </w:r>
    </w:p>
    <w:p>
      <w:pPr>
        <w:pStyle w:val="Normal"/>
        <w:rPr/>
      </w:pPr>
      <w:r>
        <w:rPr/>
        <w:t>В течение многих лет, занимаясь диагностикой организационных систем, мы пришли к выводу, что первоначально редкая организация строится по управляемой модели. Многие годы даже успешный бизнес может жить в рамках естественной модели, однако в определенный момент его хозяева задумываются об управляемости процессов.</w:t>
      </w:r>
    </w:p>
    <w:p>
      <w:pPr>
        <w:pStyle w:val="Normal"/>
        <w:rPr/>
      </w:pPr>
      <w:r>
        <w:rPr/>
        <w:t xml:space="preserve">И здесь наступает проблемный, кризисный этап. </w:t>
      </w:r>
    </w:p>
    <w:p>
      <w:pPr>
        <w:pStyle w:val="Normal"/>
        <w:rPr/>
      </w:pPr>
      <w:r>
        <w:rPr/>
        <w:t>Мы покажем, где лежат и как нам видятся препятствия при переходе от естественной к управляемой модели организации, покажем, как мы предлагаем нашим клиентам совершенствовать свои бизнесы через переход к управляемой модели.</w:t>
      </w:r>
    </w:p>
    <w:p>
      <w:pPr>
        <w:pStyle w:val="Normal"/>
        <w:rPr/>
      </w:pPr>
      <w:r>
        <w:rPr/>
        <w:t>Если позволит время, хотели бы представить уважаемому сообществу по одному примеру удачного перевода компании к управляемой модели и неудачного, и обсудить, какие именно причины привели к неудаче.</w:t>
      </w:r>
    </w:p>
    <w:p>
      <w:pPr>
        <w:pStyle w:val="Normal"/>
        <w:rPr/>
      </w:pPr>
      <w:r>
        <w:rPr/>
        <w:t>Будем признательны за вопросы, предложения и идей, что еще можно «отжать» из предложенной схем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связной</dc:creator>
  <dc:description/>
  <dc:language>en-US</dc:language>
  <cp:lastModifiedBy>psychology</cp:lastModifiedBy>
  <dcterms:modified xsi:type="dcterms:W3CDTF">2013-11-18T11:31:00Z</dcterms:modified>
  <cp:revision>3</cp:revision>
  <dc:subject/>
  <dc:title/>
</cp:coreProperties>
</file>