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УРСИВНОЕ КОНСУЛЬТИР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урсивное консультирование можно также обозначить как консультирование на основе аутопоэзиса, или консультирование в парадигме наблюдателя, или процессуальное консультирование (в отличие от экспертного). Суть концепции заключается в том, что консультант и клиент на основе договоренности образуют временную социальную систему. Либо не образуют. В последнем случае, у консультанта есть время для решения вопроса о том, как заинтересовать потенциальных клиентов своими консультациями, а это, в свою очередь, служит развитию консультирования как общественной системы. В качестве консульт</w:t>
      </w:r>
      <w:bookmarkStart w:id="0" w:name="_GoBack"/>
      <w:bookmarkEnd w:id="0"/>
      <w:r>
        <w:rPr>
          <w:rFonts w:cs="Times New Roman" w:ascii="Times New Roman" w:hAnsi="Times New Roman"/>
        </w:rPr>
        <w:t>анта и клиента могут выступать как люди, так и организации или иные социальные системы. Следуя утверждению, что социальные системы строятся на основе коммуникаций, систему консультирования задает тема консульт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днако прежде, чем возникнет тема, имеются два агента – консультант и клиент – между которыми происходит некое взаимодействие, порождающее новую системную реальность, которую логично назвать «консультативной системой». Механизм этого взаимодействия раскрывает теория двойной контингенции. Результатом является порядок в форме «консультативной системы». Дальнейшее описывается как самореференция (самовоспроизводство) этой системы. В рамках данной самореференции система вырабатывает нормы и знания (реализует нормативную и когнитивную функции). При этом в определенные моменты она может вновь попадать в ситуацию неопределенности, когда снова начитают действовать закономерности двойной контингенции, разрешаемые, соответственно, в нормативном или когнитивном стиле, но уже на основе имеющихся в системе нарабо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наблюдение системы, по существу, представляет собой консалтинговую супервизию, которая осуществляется посредством анализа случаев и служит разработке консалтинговой теории уже в более широком сообществе консультантов. На языке теории систем – это операция re-entry, повторное вхождение системы в саму себя, взгляд на себя как бы «со стороны». Что касается клиента в «консультативной системе», то операцию re-entry клиент осуществляет применительно к себе самому при поддержке консультанта. Тема, при этом, может варьировать в широких пределах – от «ad hoc теории» применительно к случаю данного клиента, до заранее заданной консалтинговой теории. Например, отсюда выделяется совсем уже формализованное аудиторское напра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онид ЖУКОВ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05.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24:00Z</dcterms:created>
  <dc:creator>Leonid Zhukov</dc:creator>
  <dc:description/>
  <cp:keywords/>
  <dc:language>en-US</dc:language>
  <cp:lastModifiedBy>Admin</cp:lastModifiedBy>
  <dcterms:modified xsi:type="dcterms:W3CDTF">2014-01-27T15:24:00Z</dcterms:modified>
  <cp:revision>2</cp:revision>
  <dc:subject/>
  <dc:title>РЕКУРСИВНОЕ КОНСУЛЬТИРОВАНИЕ</dc:title>
</cp:coreProperties>
</file>