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Head"/>
        </w:rPr>
        <w:t>Содержание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 xml:space="preserve">«Диоптра» Филиппа Монотропа: антропологическая энциклопедия православного Средневековья </w:t>
      </w:r>
      <w:r>
        <w:rPr/>
        <w:t xml:space="preserve">/ [изд. подгот. Г. М. Прохоров, </w:t>
      </w:r>
      <w:r>
        <w:rPr>
          <w:lang w:val="en-US"/>
        </w:rPr>
        <w:t>X</w:t>
      </w:r>
      <w:r>
        <w:rPr/>
        <w:t>. Миклас, А. Б. Бильдюг; отв. ред. М. Н. Громов]; Ин-т философии РАН; Ин-т русской литературы (Пушкинский Дом) РАН; Государственный исторический музей. - М.: Наука, 2008. - 733 с. (Памятники религиозно-философской мысли Древней Руси).</w:t>
      </w:r>
    </w:p>
    <w:tbl>
      <w:tblPr>
        <w:tblW w:w="920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9"/>
        <w:gridCol w:w="720"/>
      </w:tblGrid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 «Диоптре» Филиппа Пустынни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Диоптра» Филиппа Пустынника – «душезрительное зерцало» </w:t>
            </w:r>
            <w:r>
              <w:rPr>
                <w:i/>
                <w:iCs/>
              </w:rPr>
              <w:t xml:space="preserve">(Г. М. Прохоров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кстология «Диоптры» Филиппа Монотропа (Пустыника): современное состояние и перспективы исследования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. Миклас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Die textologie der Dioptra des Philippos Monotropos: Stand der gegenwärtigen und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 xml:space="preserve">Aufgaben der künftigen Erforschung </w:t>
            </w:r>
            <w:r>
              <w:rPr>
                <w:i/>
                <w:iCs/>
                <w:lang w:val="fr-FR"/>
              </w:rPr>
              <w:t>(H. Miklas (Wien))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лавянский </w:t>
            </w:r>
            <w:r>
              <w:rPr>
                <w:rStyle w:val="StrongEmphasis"/>
                <w:lang w:val="en-US"/>
              </w:rPr>
              <w:t>XIV</w:t>
            </w:r>
            <w:r>
              <w:rPr>
                <w:rStyle w:val="StrongEmphasis"/>
              </w:rPr>
              <w:t xml:space="preserve"> в. и современный русский переводы «Диоптры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публикуемом списке «Диоптры» и правилах его воспроизведения </w:t>
            </w:r>
            <w:r>
              <w:rPr>
                <w:i/>
                <w:iCs/>
              </w:rPr>
              <w:t>(А. Б. Бильдюг, Г. М. Прохоров)</w:t>
            </w:r>
            <w:r>
              <w:rPr>
                <w:iCs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Предисловия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О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О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О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О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О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 xml:space="preserve">[РУССКОЕ ПОСЛЕСЛОВИЕ]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Комментар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Предисловия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О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О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О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О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О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 xml:space="preserve">[РУССКОЕ ПОСЛЕСЛОВИЕ]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еческий текст «Диоптры» по изданию 1920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. Миклас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inleitung </w:t>
            </w:r>
            <w:r>
              <w:rPr/>
              <w:t>(</w:t>
            </w:r>
            <w:r>
              <w:rPr>
                <w:i/>
                <w:lang w:val="en-US"/>
              </w:rPr>
              <w:t>H</w:t>
            </w:r>
            <w:r>
              <w:rPr/>
              <w:t xml:space="preserve">. </w:t>
            </w:r>
            <w:r>
              <w:rPr>
                <w:i/>
                <w:iCs/>
                <w:lang w:val="fr-FR"/>
              </w:rPr>
              <w:t>Mikla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ототипическое воспроизведение старшего списка «Диоптры» русского извода ГИМ. собр. Чудова монастыря, № 15, ок. 1388 г</w:t>
            </w:r>
            <w:r>
              <w:rPr/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сок иллюстра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сок сокраще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">
    <w:name w:val="hea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2:00Z</dcterms:created>
  <dc:creator>Choros</dc:creator>
  <dc:description/>
  <cp:keywords/>
  <dc:language>en-US</dc:language>
  <cp:lastModifiedBy>Choros</cp:lastModifiedBy>
  <dcterms:modified xsi:type="dcterms:W3CDTF">2019-01-28T17:02:00Z</dcterms:modified>
  <cp:revision>1</cp:revision>
  <dc:subject/>
  <dc:title>Содержание </dc:title>
</cp:coreProperties>
</file>