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АНОВЛЕНИЕ ИНСТИТУТА ФИЛОСОФИИ В РОССИИ</w:t>
      </w:r>
    </w:p>
    <w:p>
      <w:pPr>
        <w:pStyle w:val="Normal"/>
        <w:rPr>
          <w:b/>
          <w:b/>
        </w:rPr>
      </w:pPr>
      <w:r>
        <w:rPr>
          <w:b/>
        </w:rPr>
      </w:r>
    </w:p>
    <w:p>
      <w:pPr>
        <w:pStyle w:val="Normal"/>
        <w:rPr>
          <w:b/>
          <w:b/>
        </w:rPr>
      </w:pPr>
      <w:r>
        <w:rPr>
          <w:b/>
        </w:rPr>
        <w:t>С.Н. КОРСАКОВ</w:t>
      </w:r>
    </w:p>
    <w:p>
      <w:pPr>
        <w:pStyle w:val="Normal"/>
        <w:rPr>
          <w:b/>
          <w:b/>
        </w:rPr>
      </w:pPr>
      <w:r>
        <w:rPr>
          <w:b/>
        </w:rPr>
      </w:r>
    </w:p>
    <w:p>
      <w:pPr>
        <w:pStyle w:val="Normal"/>
        <w:rPr>
          <w:b/>
          <w:b/>
        </w:rPr>
      </w:pPr>
      <w:r>
        <w:rPr>
          <w:b/>
        </w:rPr>
        <w:t>Нигилистическое отношение к философии после революции; возникновение первых исследовательских структур в области философии</w:t>
      </w:r>
    </w:p>
    <w:p>
      <w:pPr>
        <w:pStyle w:val="Normal"/>
        <w:rPr>
          <w:b/>
          <w:b/>
        </w:rPr>
      </w:pPr>
      <w:r>
        <w:rPr>
          <w:b/>
        </w:rPr>
      </w:r>
    </w:p>
    <w:p>
      <w:pPr>
        <w:pStyle w:val="Normal"/>
        <w:rPr/>
      </w:pPr>
      <w:r>
        <w:rPr/>
        <w:t xml:space="preserve">Возникновение Института философии в нашей стране не было одномоментным актом. Институт имел длительную предысторию, включавшую функционирование нескольких исследовательских учреждений. Их пути переплетались между собой, а многие сотрудники работали сразу в нескольких из них. </w:t>
      </w:r>
    </w:p>
    <w:p>
      <w:pPr>
        <w:pStyle w:val="Normal"/>
        <w:rPr/>
      </w:pPr>
      <w:r>
        <w:rPr/>
        <w:t xml:space="preserve">В 1918 г. было основано первое после революции 1917 г. научное учреждение по общественным наукам – Социалистическая академия. С 1924 г. она называлась Коммунистической академией. Коммунистическая академия включала ряд институтов и секций, но специальной секции по философии образовано вначале не было. </w:t>
      </w:r>
    </w:p>
    <w:p>
      <w:pPr>
        <w:pStyle w:val="Normal"/>
        <w:rPr/>
      </w:pPr>
      <w:r>
        <w:rPr/>
        <w:t>Это было время, «антифилософского нигилизма»</w:t>
      </w:r>
      <w:r>
        <w:rPr>
          <w:rStyle w:val="FootnoteCharacters"/>
          <w:rStyle w:val="FootnoteAnchor"/>
        </w:rPr>
        <w:footnoteReference w:id="2"/>
      </w:r>
      <w:r>
        <w:rPr/>
        <w:t>, когда многим казалось, что философия как особая наука отжила свой век, а марксизм трактовался лишь как теория общественного развития. В первое пятилетие после революции 1917 г. доминировало мнение, что философия должна уйти в прошлое вместе со всей «буржуазной» культурой. Философские журналы были закрыты, крупнейшие философы-идеалисты – высланы из страны. В высших учебных заведениях отсутствовали философские кафедры, вместо учебных курсов по философии, читались курсы исторического материализма. Со страниц теоретических журналов «Под знаменем марксизма», «Вестник Коммунистической академии» и др. высказывались нигилистические оценки философии и её будущего (А.А. Богданов, И.А. Боричевский, Э.С. Енчмен, М.Н. Лядов, С.К. Минин), фактически возрождавшие отрицание философии в первом позитивизме. Наиболее ярким выражением этих настроений стал лозунг С.К. Минина «Философию – за борт!»</w:t>
      </w:r>
      <w:r>
        <w:rPr>
          <w:rStyle w:val="FootnoteCharacters"/>
          <w:rStyle w:val="FootnoteAnchor"/>
        </w:rPr>
        <w:footnoteReference w:id="3"/>
      </w:r>
      <w:r>
        <w:rPr/>
        <w:t xml:space="preserve">.  </w:t>
      </w:r>
    </w:p>
    <w:p>
      <w:pPr>
        <w:pStyle w:val="Normal"/>
        <w:rPr/>
      </w:pPr>
      <w:r>
        <w:rPr/>
        <w:t xml:space="preserve">В этих условиях развернулась борьба за право философии на существование. А.М. Деборин и его сторонники (Г.К. Баммель, С.Л. Гоникман, В.А. Тер-Ваганян, А.Я. Троицкий) защищали статус философии как самостоятельной науки, подчёркивали наличие философской составной части в марксизме и последовательно проводили мысль о том, что адекватно понять это учение можно лишь овладев философской культурой, освоив богатство мировой философской мысли. Создание Института философии поэтому не было случайностью или же чисто административным решением. Это стало завершением длительной борьбы А.М. Деборина и его последователей за «реабилитацию» философии как самостоятельной науки. </w:t>
      </w:r>
    </w:p>
    <w:p>
      <w:pPr>
        <w:pStyle w:val="Normal"/>
        <w:rPr/>
      </w:pPr>
      <w:r>
        <w:rPr/>
        <w:t>В первой половине 1920-х гг. в СССР право на существование могла иметь только «научная» философия, никак не связанная с идеалистическим прошлым. В 1921 г. при факультете общественных наук Московского университета был образован Институт научной философии. В 1924 г. этот Институт был включён в Российскую ассоциацию научных институтов общественных наук. Директорами ИНФ МГУ – РАНИОН были Г.Г. Шпет (1921 – 1923), В.И. Невский (1923 – 1924), А.М. Деборин (с 1924)</w:t>
      </w:r>
      <w:r>
        <w:rPr>
          <w:rStyle w:val="FootnoteCharacters"/>
          <w:rStyle w:val="FootnoteAnchor"/>
        </w:rPr>
        <w:footnoteReference w:id="4"/>
      </w:r>
      <w:r>
        <w:rPr/>
        <w:t xml:space="preserve">. В Институте работали Л.И. Аксельрод, Я.А. Берман, А.А. Богданов, В.Н. Ивановский, А.В. Кубицкий, П.С. Попов и др. </w:t>
      </w:r>
    </w:p>
    <w:p>
      <w:pPr>
        <w:pStyle w:val="Normal"/>
        <w:rPr/>
      </w:pPr>
      <w:r>
        <w:rPr/>
        <w:t>В 1920 г. был создан Институт научной методологии. Его задачей была разработка методов исследования для всех наук. В Институте научной методологии работали О.Ю. Шмидт, Н.Н. Лузин, Е.С. Варга, С.Г. Струмилин и др. В 1923 г. Институт был ликвидирован, и в 1924 г. на его основе в составе Коммунистической академии была создана секция научной методологии</w:t>
      </w:r>
      <w:r>
        <w:rPr>
          <w:rStyle w:val="FootnoteCharacters"/>
          <w:rStyle w:val="FootnoteAnchor"/>
        </w:rPr>
        <w:footnoteReference w:id="5"/>
      </w:r>
      <w:r>
        <w:rPr/>
        <w:t xml:space="preserve"> во главе с Л.Н. Крицманом. Внутри секции научной методологии стала функционировать группа научной философии во главе с С.С. Кривцовым, в основном занимавшаяся социологическими проблемами. Руководящим влиянием в Комакадемии по части философии пользовался А.М. Деборин, бывший членом Президиума Комакадемии. Он сыграл направляющую роль в преодолении господствовавших в первые послереволюционные годы нагилистических настроений в отношение философии, в преобразование группы научной ФИЛОСОФИИ СНАЧАЛА В Философскую секцию, а затем в Институт философии Комакадемии..  </w:t>
      </w:r>
    </w:p>
    <w:p>
      <w:pPr>
        <w:pStyle w:val="Normal"/>
        <w:rPr/>
      </w:pPr>
      <w:r>
        <w:rPr/>
        <w:t>Институт философии в Комакадемии был организован в 1928-1929 гг. путём объединения Философской секции Комакадемии, созданной в 1927 г. А.М. Дебориным, и Института научной философии МГУ – РАНИОН.  Создание Института философии, как ныне установлено по архивным данным, было оформлено постановлением ЦИК СССР от 12 апреля 1929 г. Эта дата может считаться днём образования И. ф. и отмечается как юбилейная.</w:t>
      </w:r>
    </w:p>
    <w:p>
      <w:pPr>
        <w:pStyle w:val="Normal"/>
        <w:rPr/>
      </w:pPr>
      <w:r>
        <w:rPr/>
      </w:r>
    </w:p>
    <w:p>
      <w:pPr>
        <w:pStyle w:val="Normal"/>
        <w:jc w:val="center"/>
        <w:rPr>
          <w:b/>
          <w:b/>
        </w:rPr>
      </w:pPr>
      <w:r>
        <w:rPr>
          <w:b/>
        </w:rPr>
        <w:t>Создание философской секции Комакадемии</w:t>
      </w:r>
    </w:p>
    <w:p>
      <w:pPr>
        <w:pStyle w:val="Normal"/>
        <w:rPr>
          <w:b/>
          <w:b/>
        </w:rPr>
      </w:pPr>
      <w:r>
        <w:rPr>
          <w:b/>
        </w:rPr>
      </w:r>
    </w:p>
    <w:p>
      <w:pPr>
        <w:pStyle w:val="Normal"/>
        <w:rPr/>
      </w:pPr>
      <w:r>
        <w:rPr/>
        <w:t>Впервые вопрос о создании специальной философской секции в составе Коммунистической академии был поставлен в июне 1926 г. при подведении итогов работы Комакадемии за 1925-26 гг. 18 сентября 1926 г. на заседании бюро Президиума Коммунистической академии было принято решение организовать комиссию по созданию философской секции в составе А.М. Деборина, А.К. Тимирязева и заместителя председателя Президиума Комакадемии экономиста В.П. Милютина. Инициатива в постановке этого вопроса исходила от А.М. Деборина. В условиях имевшего место тогда острого идейного конфликта между группой «диалектиков» А.М. Деборина и «механистами», видным лидером которых был А.К. Тимирязев, такой состав комиссии был явно нерабочим. А.К. Тимирязев фактически устранился от участия в создании секции, заявив: «Я могу написать статью, но не работать в трёх секциях одновременно»</w:t>
      </w:r>
      <w:r>
        <w:rPr>
          <w:rStyle w:val="FootnoteCharacters"/>
          <w:rStyle w:val="FootnoteAnchor"/>
        </w:rPr>
        <w:footnoteReference w:id="6"/>
      </w:r>
      <w:r>
        <w:rPr/>
        <w:t>. Это было правдой; А.К. Тимирязев, действительно, одновременно руководил, либо участвовал в работе нескольких научных структур и учреждений, и жаловался на то, что организационная работа отнимает у него время от занятий наукой. Кроме того, А.К. Тимирязев, очевидно, не надеялся на то, что сможет оказывать влияние на процесс создания и работы секции.</w:t>
      </w:r>
    </w:p>
    <w:p>
      <w:pPr>
        <w:pStyle w:val="Normal"/>
        <w:rPr/>
      </w:pPr>
      <w:r>
        <w:rPr/>
        <w:t xml:space="preserve">Таким образом, вся деятельность по созданию философской секции была сосредоточена в руках А.М. Деборина и его сторонников. Он стал тем человеком, который задумал, организовал и возглавил со временем то исследовательское учреждение, которое вот уже 80 лет существует на Волхонке, 14 как Институт философии. </w:t>
      </w:r>
    </w:p>
    <w:p>
      <w:pPr>
        <w:pStyle w:val="Normal"/>
        <w:rPr/>
      </w:pPr>
      <w:r>
        <w:rPr/>
        <w:t>Мы не имеем здесь возможности разбирать суть разногласий «диалектиков» и «механистов»</w:t>
      </w:r>
      <w:r>
        <w:rPr>
          <w:rStyle w:val="FootnoteCharacters"/>
          <w:rStyle w:val="FootnoteAnchor"/>
        </w:rPr>
        <w:footnoteReference w:id="7"/>
      </w:r>
      <w:r>
        <w:rPr/>
        <w:t xml:space="preserve">, и будем касаться этих сюжетов в той мере, в какой они связаны с историей Института философии, как таковой. </w:t>
      </w:r>
    </w:p>
    <w:p>
      <w:pPr>
        <w:pStyle w:val="Normal"/>
        <w:rPr/>
      </w:pPr>
      <w:r>
        <w:rPr/>
        <w:t xml:space="preserve">1927 год – год создания прообраза Института философии – философской секции Коммунистической академии. Один из ближайших приверженцев А.М. Деборина, научный сотрудник философской группы секции научной методологии К.К. Милонов подготовил проект Положения о философской секции и докладную записку об её организации в Президиум Коммунистической академии, изложив то видение задач и перспектив работы секции, которое было дано А.М. Дебориным. А.М. Деборин отредактировал эти тексты и вместе с К.К. Милоновым подписал их 27 января 1927 г. </w:t>
      </w:r>
    </w:p>
    <w:p>
      <w:pPr>
        <w:pStyle w:val="Normal"/>
        <w:rPr/>
      </w:pPr>
      <w:r>
        <w:rPr/>
        <w:t xml:space="preserve">В докладной записке намечалась организационная структура и кадровый состав будущей философской секции. Прежде чем говорить о них, нужно пояснить принципы организационного устройства научных учреждений того времени. Люди, работавшие в составе секции или института подразделялись на членов и научных сотрудников. В свою очередь, первая группа подразделялась на действительных членов и членов-корреспондентов, вторая – на старших и младших научных сотрудников. Руководила учреждением коллегия из председателя, учёного секретаря и нескольких действительных членов. Действительные члены избирались. Ими могли быть признанные учёные, известные своими работами. Основная их задача заключалась в том, чтобы ставить на обсуждение секции доклад с фундаментальной разработкой какой-либо теоретической проблемы. Учёный, либо же технический, секретари секции должны были заранее собирать с действительных членов заявки на темы докладов и сведения об ориентировочном времени их прочтения. Заседания, на которых обсуждались доклады, могли быть либо закрытыми, только для членов секции, либо открытые, публичные. В последнем случае давалось объявление о заседании, на которое приглашались все желающие. Во время заседания мог выступить содокладчик по теме, происходили прения, докладчик выступал с заключительным словом. Материалы некоторых заседаний публиковались в журналах «Вестнике Коммунистической академии» и «Под знаменем марксизма». Членами-корреспондентами секции или института были в буквальном смысле люди, проживавшие не в Москве, а в других городах – крупных центрах науки и образования. Старшими научными сотрудниками становились учёные, постоянно работающие в составе секции над какой-нибудь определённой актуальной темой; темы утверждались руководством секции и Президиумом Комакадемии. Младшие научные сотрудники выполняли научно-вспомогательные функции, связанные с вопросами подбора литературы, библиографией, переводами и пр. В рамках секции или института по значимости на первом месте стояли действительные члены, затем старшие научные сотрудники, члены-корреспонденты и младшие научные сотрудники. Причём, в отличие, скажем от 1950-1970-х гг., степень значимости должности была прямо пропорциональна количественному составу лиц, её занимающих. В Институте философии, например, длительное время действительных членов было свыше тридцати, а младший научный сотрудник – всего один. </w:t>
      </w:r>
    </w:p>
    <w:p>
      <w:pPr>
        <w:pStyle w:val="Normal"/>
        <w:rPr/>
      </w:pPr>
      <w:r>
        <w:rPr/>
        <w:t>Во временное бюро философской секции намечались А.М. Деборин (председатель), К.К. Милонов (учёный секретарь), Л.Н. Крицман. Оговаривалось, что председатель, то бишь, А.М.Деборин, «осуществляет общее идейное руководство работой секции». Кроме названных лиц, действительными членами секции должны были стать А.Я. Троицкий, Я.Э. Стэн, Н.А. Карев, И.К. Луппол, А.А. Максимов</w:t>
      </w:r>
      <w:r>
        <w:rPr>
          <w:rStyle w:val="FootnoteCharacters"/>
          <w:rStyle w:val="FootnoteAnchor"/>
        </w:rPr>
        <w:footnoteReference w:id="8"/>
      </w:r>
      <w:r>
        <w:rPr/>
        <w:t>, Б.М. Гессен, В.П. Егоршин, И.И. Агол, М.Л. Левин, М.И. Яблонский, В.Н. Слепков, В.Ф. Асмус, П.С. Виноградская, Г.К. Баммель, Р.М. Выдра, С.С. Кривцов. Кто были эти люди? В большинстве своём это выпускники первых наборов Института красной профессуры, организованного в 1921 г. Они были учениками А.М. Деборина, руководившего кафедрой философии ИКП</w:t>
      </w:r>
      <w:r>
        <w:rPr>
          <w:rStyle w:val="FootnoteCharacters"/>
          <w:rStyle w:val="FootnoteAnchor"/>
        </w:rPr>
        <w:footnoteReference w:id="9"/>
      </w:r>
      <w:r>
        <w:rPr/>
        <w:t xml:space="preserve">. А.М. Деборин сумел подобрать в ИКП очень талантливых людей, которые необыкновенно быстро сделались самостоятельными исследователями, зарекомендовавшими себя научной продукцией. Ко второй половине 1920-х гг. это были уже яркие философы, оригинально разрабатывавшие целый ряд серьёзных проблем. Разумеется, это были разные люди, во многих отношениях неравноценные; правда, судьба у большинства из них оказалась общей. </w:t>
      </w:r>
    </w:p>
    <w:p>
      <w:pPr>
        <w:pStyle w:val="Normal"/>
        <w:rPr/>
      </w:pPr>
      <w:r>
        <w:rPr/>
        <w:t xml:space="preserve">Большинство членов секции были активными сторонниками А.М. Деборина, остальные – людьми, до времени лояльными к формирующемуся философскому руководству. Сторонников «механистов» среди членов секции не было. Секция должна была включать также научных сотрудников, которые переходили в неё из бывшей общефилософской группы секции научной методологии: С.Я. Бобинского, И.Я. Вайнштейна, Ф.Е. Тележникова. К ним должен был добавиться Г.Ф. Дмитриев, оставленный для работы в Комакадемии в качестве преподавателя для слушателей ИКП. Научные сотрудники должны были продолжить разработку тех тем, которыми они занимались в секции научной методологии: С.Я. Бобинский – «Примат машины в развитии производительных сил», И.Я. Вайнштейн – «Проблема теоретической экономии у механистов», Ф.Е. Тележников – «Причинность с точки зрения диалектического материализма». Г.Ф. Дмитриев приглашался для разработки темы «Основные типы философских построений с точки зрения диалектического материализма (Введение в философию диалектического материализма)», которая была признана «весьма своевременной». Кроме того, К.К. Милонов, также работавший научным сотрудником секции методологии, собирался продолжать занятия по теме «Диалектика Маркса в “Капитале”». </w:t>
      </w:r>
    </w:p>
    <w:p>
      <w:pPr>
        <w:pStyle w:val="Normal"/>
        <w:rPr/>
      </w:pPr>
      <w:r>
        <w:rPr/>
        <w:t>Проект Положения о секции определял, что она должна объединять тех, кто стоит на позициях диалектического материализма и разрабатывает современные проблемы философии диалектического материализма на основе конкретных данных общественных и естественных наук и важнейшие, с точки зрения диалектического материализма, проблемы истории философии. К целям секции также относились: распространение идей диалектического материализма среди обществоведов и естественников – как теоретиков, так и практиков; установление тесных связей между теоретической и практической работой в научных исследованиях; популяризация взглядов Маркса и Ленина на философию как методологию знания и действия; «борьба с буржуазными извращениями в философии (идеализм, мистицизм, “учёная” поповщина) и ревизионистскими течениями “внутри марксизма” (австромарксизм, каутскианство, механистическое мировоззрение, фрейдизм)». В задачи секции входили: научно-исследовательская работа; издание оригинальных и переводных сочинений; организация докладов и дискуссий: как «закрытых» – в кругу членов секции, так и «открытых» – с привлечением широкой публики; изучение вопросов усвоения философии учащимися вузов; установка связи с научно-исследовательскими учреждениями и отдельными лицами, ведущими соответствующую научную работу</w:t>
      </w:r>
      <w:r>
        <w:rPr>
          <w:rStyle w:val="FootnoteCharacters"/>
          <w:rStyle w:val="FootnoteAnchor"/>
        </w:rPr>
        <w:footnoteReference w:id="10"/>
      </w:r>
      <w:r>
        <w:rPr/>
        <w:t xml:space="preserve">. </w:t>
      </w:r>
    </w:p>
    <w:p>
      <w:pPr>
        <w:pStyle w:val="Normal"/>
        <w:rPr/>
      </w:pPr>
      <w:r>
        <w:rPr/>
        <w:t>29 января 1927 г. представленные документы об организации философской секции обсуждал Президиум Комакадемии</w:t>
      </w:r>
      <w:r>
        <w:rPr>
          <w:rStyle w:val="FootnoteCharacters"/>
          <w:rStyle w:val="FootnoteAnchor"/>
        </w:rPr>
        <w:footnoteReference w:id="11"/>
      </w:r>
      <w:r>
        <w:rPr/>
        <w:t xml:space="preserve">. В.П. Милютин, который докладывал этот вопрос, мотивировал создание секции тем, что ввиду борьбы течений и наличия тех колебаний, которые теперь имеют место в нашей стране в области философии, необходимо наладить систематическую работу по философским исследованиям. К.К. Милонов дал справку по кадрово-организационным вопросам, сообщив, что Л.Н. Крицман снял свою кандидатуру в состав бюро секции, и что философская группа научных сотрудников секции научной методологии, работавшая во главе с С.С. Кривцовым, будет передана формирующейся философской секции, а С.Я. Бобинский и Ф.Е. Тележников по совместительству продолжат под руководством С.С. Кривцова работу в секции научной методологии над теоретическими проблемами социологии. Е.Б. Пашуканис выразил сомнение, есть ли смысл теперь в существовании секции научной методологии, работа которой будет перекрещиваться, с одной стороны, с секцией естественных и точных наук, а, с другой – с философской секцией? Е.А. Преображенский заметил, что методологии без приложения к конкретным наукам быть не может, и секция научной методологии после выделения самостоятельной философской секции должна заниматься некоторыми интернаучными проблемами. Председатель Президиума Комакадемии М.Н. Покровский предложил утвердить Положение о секции и её состав, и отметил, что у секции научной методологии совершенно определённые объекты и самостоятельная задача. Задача «продвижения» диалектики в области естественных наук и, отчасти, в области общественных наук, которую решает секция научной методологии, не перекрывается задачами секции естественных и точных наук, в которой, отнюдь не все сотрудники стоят на позициях диалектики и ограничиваются общенаучной методологической базой. Создаваемая же философская секция будет заниматься вопросами общего мировоззрения, а не специфическими приложениями диалектики к области естественных или общественных наук. </w:t>
      </w:r>
    </w:p>
    <w:p>
      <w:pPr>
        <w:pStyle w:val="Normal"/>
        <w:rPr/>
      </w:pPr>
      <w:r>
        <w:rPr/>
        <w:t xml:space="preserve">Был утверждён кадровый состав секции. В бюро секции вошли А.М. Деборин (заведующий), К.К. Милонов (учёный секретарь), И.К. Луппол, Я.Э. Стэн, А.Я. Троицкий. На первом заседании бюро были образованы подсекции: диалектического материализма, исторического материализма, философии естествознания. </w:t>
      </w:r>
    </w:p>
    <w:p>
      <w:pPr>
        <w:pStyle w:val="Normal"/>
        <w:rPr/>
      </w:pPr>
      <w:r>
        <w:rPr/>
        <w:t>А.М. Деборин и К.К. Милонов редактировали философский отдел «Вестника Коммунистической академии».</w:t>
      </w:r>
    </w:p>
    <w:p>
      <w:pPr>
        <w:pStyle w:val="Normal"/>
        <w:rPr/>
      </w:pPr>
      <w:r>
        <w:rPr/>
        <w:t>Организационная победа «диалектиков» над «механистами» была закреплена изменениями в редколлегии журнала «Под знаменем марксизма». В 1927 г. была сформирована новая редколлегия этого центрального философского журнала, включавшая А.М. Деборина, А.А. Максимова, Я.Э. Стэна и А.Я. Троицкого. При распределении обязанностей между членами редколлегии А.М. Деборин взял на себя актуальные проблемы философии и диалектического материализма, исторического материализма, современной философии. Я.Э. Стэну были поручены темы о Ленине и ленинизме, историческом материализме, теоретической экономии, теории советского хозяйства, диалектики естествознания. А.Я. Троицкому – исторический материализм, психология, история социализма, культура и искусство, библиография, переписка с читателями, сообщения и заметки. А.А. Максимов занимался диалектикой естествознания</w:t>
      </w:r>
      <w:r>
        <w:rPr>
          <w:rStyle w:val="FootnoteCharacters"/>
          <w:rStyle w:val="FootnoteAnchor"/>
        </w:rPr>
        <w:footnoteReference w:id="12"/>
      </w:r>
      <w:r>
        <w:rPr/>
        <w:t xml:space="preserve">. </w:t>
      </w:r>
    </w:p>
    <w:p>
      <w:pPr>
        <w:pStyle w:val="Normal"/>
        <w:rPr/>
      </w:pPr>
      <w:r>
        <w:rPr/>
        <w:t>На заседании Президиума Комакадемии 19 февраля 1927 г. А.М. Деборин изложил основные тезисы проекта Положения о философской секции</w:t>
      </w:r>
      <w:r>
        <w:rPr>
          <w:rStyle w:val="FootnoteCharacters"/>
          <w:rStyle w:val="FootnoteAnchor"/>
        </w:rPr>
        <w:footnoteReference w:id="13"/>
      </w:r>
      <w:r>
        <w:rPr/>
        <w:t xml:space="preserve">. Положение было утверждено. Возник вопрос о том, кто из членов Президиума Комакадемии хотел бы работать в секции. Выразили желание экономист Е.А. Преображенский, историк Д.Б. Рязанов, математик О.Ю. Шмидт, а также А.К. Тимирязев. В число членов секции Е.Б. Пашуканис порекомендовал включить И.П. Разумовского, а В.П. Милютин – П.Ф. Сапожникова и Л.И. Аксельрод. </w:t>
      </w:r>
    </w:p>
    <w:p>
      <w:pPr>
        <w:pStyle w:val="Normal"/>
        <w:rPr/>
      </w:pPr>
      <w:r>
        <w:rPr/>
        <w:t xml:space="preserve">Обсуждались организационно-техническая сторона работы секции. По смете на канцелярские расходы секции было отпущено 400 рублей, на которые приобретались шкаф и стол. Управление делами Комакадемии не спешило снабжать секцию, и В.П. Милютин пообещал изыскать ресурсы. Острой была проблема комнаты, которую должны были выделить, как только из здания выедут курсы марксизма. </w:t>
      </w:r>
    </w:p>
    <w:p>
      <w:pPr>
        <w:pStyle w:val="Normal"/>
        <w:rPr/>
      </w:pPr>
      <w:r>
        <w:rPr/>
        <w:t>А.М. Деборин настойчиво потребовал выписывать для секции литературу, прежде всего, сочинения классиков и периодику, вообще, текущую философскую литературу на всех языках и зарубежные книжные новинки. Но на это нужны были деньги. Е.А. Преображенский отметил жалкое положение с философской литературой в библиотеке Комакадемии: нет полного собрания сочинений Гегеля, полных комплектов многотомных изданий. Он предложил комплектовать создаваемый философский кабинет библиотеки за счёт дублетов из Института Маркса и Энгельса. Директор этого Института Д.Б. Рязанов охарактеризовал положение с укомплектованностью библиотеки своего Института: на хранении 15 000 книг, лучший в Европе подбор литературы по истории философии. Он сказал, что готов пойти на некоторое перераспределение, сосредоточивая текущую литературу в Комакадемии, а историческую – в ИМЭ. При этом, однако, Д.Б. Рязанов посчитал необходимым снизить планку требований секции: выписывать не все зарубежные философские журналы, а только известные в научном мире, номенклатуру их ограничить английскими, французскими, американскими и немецкими журналами, предварительно выяснить, сколько в среднем выходит книг по философии и не заказывать дорогие первые издания. Было решено подобрать для секции философскую литературу, имеющуюся в библиотеке Комакадемии, и передать ей все дублеты из Института Маркса и Энгельса.</w:t>
      </w:r>
    </w:p>
    <w:p>
      <w:pPr>
        <w:pStyle w:val="Normal"/>
        <w:rPr/>
      </w:pPr>
      <w:r>
        <w:rPr/>
        <w:t xml:space="preserve">Ещё интереснее обсуждение планов работы, из которого хорошо видно, как А.М. Деборин мыслил перспективы секции. Он намечал сделать её центром объединения философских марксистских сил, главным образом, молодых, не только для Москвы, но и для провинции. Он сообщил, что получает обращения из Киева, Казани, Ленинграда, Саратова и других городов, с предложениями создавать ячейки секции на местах. </w:t>
      </w:r>
    </w:p>
    <w:p>
      <w:pPr>
        <w:pStyle w:val="Normal"/>
        <w:rPr/>
      </w:pPr>
      <w:r>
        <w:rPr/>
        <w:t xml:space="preserve">И далее, А.М. Деборин развернул перед членами Президиума стратегию развития философских научно-исследовательских структур: «Имеется ряд учреждений, которые ведут параллельную философскую работу, и в этих учреждениях сидят одни и те же лица. Перед нами стоит вопрос об объединении этой работы, и мне представляется, что желательнее было бы объединить эту работу в Коммунистической академии. Я веду, например, Институт научной философии РАНИОН, где одновременно проводится и учебная и научно-исследовательская работа. Есть ещё кабинет философии при Институте Маркса и Энгельса. Везде руководитель – Деборин». Совершенно очевидно, что создание секции было для А.М. Деборина промежуточной мерой в создании единого Института философии. Секция только что образована, а А.М. Деборин уже ставит вопрос о слиянии секции и Института научной философии РАНИОН. </w:t>
      </w:r>
    </w:p>
    <w:p>
      <w:pPr>
        <w:pStyle w:val="Normal"/>
        <w:rPr/>
      </w:pPr>
      <w:r>
        <w:rPr/>
        <w:t>В числе важнейших задач секции А.М. Деборин назвал издание философских первоисточников. Первоисточники классиков марксизма издаёт ИМЭ. Но работа по изданию философских классиков пока не поставлена: «К сожалению, Платона не выпускают; прекратили, как раз, на “Государстве”, то есть на том сочинении, которое является чрезвычайно важным со всех точек зрения»</w:t>
      </w:r>
      <w:r>
        <w:rPr>
          <w:rStyle w:val="FootnoteCharacters"/>
          <w:rStyle w:val="FootnoteAnchor"/>
        </w:rPr>
        <w:footnoteReference w:id="14"/>
      </w:r>
      <w:r>
        <w:rPr/>
        <w:t xml:space="preserve">. Философская секция должна приступить к широкой историко-философской работе, изданию философских классиков. Основное внимание, разумеется, было уделено классикам материализма, многие сочинения которых невозможно было издать в России до революции. Под редакцией А.М. Деборина выходили серии «Библиотека атеизма» и «Библиотека материализма», в которых были изданы К.А. Гельвеций, Т. Гоббс, П.А. Гольбах, Д. Дидро, Ж.-О. Ламетри, Ж. Мелье, Дж. Толанд, Л.А. Фейербах. А.М. Деборин сообщил Президиуму Комакадемии, что этой частью работы секции будут заниматься И.К. Луппол и В.Ф. Асмус (из Киева). Очевидно, А.М. Деборину принадлежала инициатива в переезде В.Ф. Асмуса в Москву как нужного специалиста по истории философии. </w:t>
      </w:r>
    </w:p>
    <w:p>
      <w:pPr>
        <w:pStyle w:val="Normal"/>
        <w:rPr/>
      </w:pPr>
      <w:r>
        <w:rPr/>
        <w:t>Второе важнейшее направление работы секции, согласно А.М. Деборину – разработка материалистической диалектики и критика «механистической» концепции. Крайне характерно то, в каком ракурсе предполагал он решать эту задачу: через «разработку диалектики “Капитала”, потому что с марксистской точки зрения она – только в “Капитале”, внутреннее методологическое построение “Капитала”, что составляет большую работу, и что, в значительной степени, является книгою за семью печатями для большинства марксистов ещё по сей день. Иначе не было бы у нас целого ряда течений, которые мы наблюдаем сейчас». Это – чрезвычайно глубокое и тонкое замечание, которое свидетельствует о верном понимании А.М. Дебориным материалистической диалектики, и потребностей её развития как метода. В этом смысле, он был прав, квалифицируя взгляды «механистов» как позитивистские, немарксистские. Напрашивается поразительная аналогия между задачами, которые ставил перед соратниками-марксистами А.М. Деборин, и развившимся  в 1950-е – 1960е годы движением исследования диалектики «Капитала», которое связано с именами А.А. Зиновьева, Э.В. Ильенкова, В.А. Вазюлина и др. И тогда философская суть марксизма продолжала оставаться для многих такой же «тайной за семью печатями», как и в 1920-е годы, и исследователи слышали от ревнителей материалистической чистоты те же обвинения в «гегельянщине» и «идеализме». Исследования диалектики «Капитала» 1950-х – 1960-х годов были наиболее ярким проявлением трудного возрождения творческой философской мысли и стали своеобразным советским вариантом неомарксизма. Во многом они были новаторскими по сравнению с западными аналогами. Но, документы показывают, что ренессанс творческого диалектического марксизма мог состояться на отечественной почве значительно раньше. Соратники А.М. Деборина были людьми убеждёнными, теоретически подготовленными и талантливыми. Всё это могло бы состояться, если бы процесс не был насильственно прерван, а философы физически уничтожены.</w:t>
      </w:r>
    </w:p>
    <w:p>
      <w:pPr>
        <w:pStyle w:val="Normal"/>
        <w:rPr/>
      </w:pPr>
      <w:r>
        <w:rPr/>
        <w:t>Работа философской секции Коммунистической академии продолжалась около двух лет. За это время число действительных членов секции пополнилось М.М. Фурщиком. Членом секции стал также С.Я. Бобинский, старшим научным сотрудником в октябре 1927 г. стал Д.Ю. Квитко, специалист по современным направлениям англо-американской философии; в качестве младшего научного сотрудника был принят аспирант Института научной философии РАНИОН Б.М. Стычкин, который в ноябре 1928 г. был заменён В.К. Брушлинским. Техническим секретарём секции работала З.М. Конусова</w:t>
      </w:r>
      <w:r>
        <w:rPr>
          <w:rStyle w:val="FootnoteCharacters"/>
          <w:rStyle w:val="FootnoteAnchor"/>
        </w:rPr>
        <w:footnoteReference w:id="15"/>
      </w:r>
      <w:r>
        <w:rPr/>
        <w:t xml:space="preserve">. В её обязанности входило вести делопроизводство и переписку. В частности, она рассылала членам секции запросы о том, на какую тему и когда те могут сделать доклад в секции. </w:t>
      </w:r>
    </w:p>
    <w:p>
      <w:pPr>
        <w:pStyle w:val="Normal"/>
        <w:rPr/>
      </w:pPr>
      <w:r>
        <w:rPr/>
        <w:t>11 марта 1927 г. состоялось официальное открытие философской секции. Во вступительной речи зам. председателя Президиума Комакадемии В.П. Милютин «указал на важность философского фронта в современных условиях и отметил основные задачи секции по борьбе с извращениями марксизма». Затем был заслушан трёхчасовой доклад А.М. Деборина о философии Спинозы, посвящённый 250-летию со дня рождения мыслителя. Сообщив ряд новых материалов о Спинозе, А.М. Деборин подробно очертил основы его философского мировоззрения и расценил его как предшественника материализма Маркса и Энгельса</w:t>
      </w:r>
      <w:r>
        <w:rPr>
          <w:rStyle w:val="FootnoteCharacters"/>
          <w:rStyle w:val="FootnoteAnchor"/>
        </w:rPr>
        <w:footnoteReference w:id="16"/>
      </w:r>
      <w:r>
        <w:rPr/>
        <w:t>. Доклад А.М. Деборина был открытым для слушателей, которых собралось 286 человек. «Открытые» доклады привлекали аспирантов РАНИОН, студентов 2-го МГУ, а также преподавателей вузов.</w:t>
      </w:r>
    </w:p>
    <w:p>
      <w:pPr>
        <w:pStyle w:val="Normal"/>
        <w:rPr/>
      </w:pPr>
      <w:r>
        <w:rPr/>
        <w:t>Юбилею Спинозы было посвящено ещё два доклада, прочитанных в секции. 1 апреля 1927 г. А.М. Тальгеймер выступил с открытым докладом (на немецком языке) на тему «Соотношение классов и классовая борьба в Нидерландах при жизни Спинозы» перед 104 слушателями. Доклад Г.Ф. Дмитриева «Спиноза и механистическое миропонимание» был прочитан на закрытом заседании 19 мая 1927 г.</w:t>
      </w:r>
      <w:r>
        <w:rPr>
          <w:rStyle w:val="FootnoteCharacters"/>
          <w:rStyle w:val="FootnoteAnchor"/>
        </w:rPr>
        <w:footnoteReference w:id="17"/>
      </w:r>
      <w:r>
        <w:rPr/>
        <w:t xml:space="preserve"> Интерес «диалектиков» к философии Спинозы легко объясним. Дело, конечно, не в юбилейной дате, а в том, что сторонники А.М. Деборина видели в ней, при соответствующей марксистской интерпретации, мощное оружие против механистов.</w:t>
      </w:r>
    </w:p>
    <w:p>
      <w:pPr>
        <w:pStyle w:val="Normal"/>
        <w:rPr/>
      </w:pPr>
      <w:r>
        <w:rPr/>
        <w:t xml:space="preserve">По сохранившимся протоколам можно проследить, чем занимались работники секции. Научные сотрудники, которые, большей частью, перешли из секции научной методологии, завершали прежние темы и принимались за новые. На заседании 12 апреля 1927 г. научные сотрудники доложили о результатах своих работ. К.К. Милонов, подготовив работу о диалектике Маркса в «Капитале» переключился на актуальную в борьбе с механистами тему «Ленин и механистическое миропонимание». Ф.Е. Тележников занимается проблемой причинности и сделал 21 апреля в секции научной методологии доклад о социологическом учении Э. Дюркгейма. И.Я. Вайнштейн, заканчивает работу «Ленин и Гегель» и занимается вопросами о взглядах механистов в политэкономии, о логике бесконечного. С.Я. Бобинский – темой о противоречивости общих понятий, в частности, о категории противоречивости у Аристотеля. Г.Ф. Дмитриев занимается темой об основных типах философских построений. Принято решение издать работу М.А. Дынника «Диалектика Гераклита Эфесского». </w:t>
      </w:r>
    </w:p>
    <w:p>
      <w:pPr>
        <w:pStyle w:val="Normal"/>
        <w:rPr/>
      </w:pPr>
      <w:r>
        <w:rPr/>
        <w:t xml:space="preserve">К десятилетию Октябрьской революции наметили подготовить юбилейный сборник и издать библиографический указатель философской литературы за десять лет. Было решено просить киевского профессора Я.С. Розанова взять на себя составление этого указателя. Можно без преувеличения сказать, что проделанная Я.С. Розановым библиографическая работа представляет собой настоящий подвиг перед отечественной философией, совершенно неоценённый в историко-философской литературе. Сохранилась переписка между Я.С. Розановым и техническим секретарём секции З.М. Конусовой, из которой явствует, как в муках рождался этот фундаментальный труд. Не имея возможности останавливаться здесь на подробностях её, скажем главное – без библиографических указателей Я.С. Розанова по истории отечественной философии первых трёх десятилетий </w:t>
      </w:r>
      <w:r>
        <w:rPr>
          <w:lang w:val="en-US"/>
        </w:rPr>
        <w:t>XX</w:t>
      </w:r>
      <w:r>
        <w:rPr/>
        <w:t xml:space="preserve"> века невозможно серьёзное изучение становления советской философии. </w:t>
      </w:r>
    </w:p>
    <w:p>
      <w:pPr>
        <w:pStyle w:val="Normal"/>
        <w:rPr/>
      </w:pPr>
      <w:r>
        <w:rPr/>
        <w:t>Во второй половине 1927 г. главным в работе секции было организационное обустройство, распределение сил по подсекциям, привлечение новых сотрудников. Выявился интерес к работе секции со стороны учреждений и отдельных лиц; в секцию обращались за научной информацией, материалами, присылали на отзыв отдельные работы (причём, не только из Москвы). Например, уже 16 марта 1927 г. бюро кафедр общественных наук Московского института инженеров транспорта просило об абонементе для постоянного участия в открытых заседаниях секции, чтобы улучшить научно-исследовательскую работу и занятия с аспирантами в области научной методологии, и выразило готовность оплачивать связанные с этим расходы</w:t>
      </w:r>
      <w:r>
        <w:rPr>
          <w:rStyle w:val="FootnoteCharacters"/>
          <w:rStyle w:val="FootnoteAnchor"/>
        </w:rPr>
        <w:footnoteReference w:id="18"/>
      </w:r>
      <w:r>
        <w:rPr/>
        <w:t xml:space="preserve">. </w:t>
      </w:r>
    </w:p>
    <w:p>
      <w:pPr>
        <w:pStyle w:val="Normal"/>
        <w:rPr/>
      </w:pPr>
      <w:r>
        <w:rPr/>
        <w:t>Приступили к выделению в библиотеке Комакадемии научного кабинета, литература для которого, пока что, комплектовалась за счёт дубликатов из библиотеки Института Маркса и Энгельса.</w:t>
      </w:r>
    </w:p>
    <w:p>
      <w:pPr>
        <w:pStyle w:val="Normal"/>
        <w:rPr/>
      </w:pPr>
      <w:r>
        <w:rPr/>
        <w:t xml:space="preserve">На заседании 28 сентября 1927 г. А.М. Деборин и К.К. Милонов выступили с сообщением о налаживании связей секции с кафедрой марксизма Всеукраинской АН. Было признано весьма желательным установить тесные связи секции с иногородними учреждениями соответствующего профиля, включая обмен информацией и частичную передачу выполнения плана работ секции в провинциальные учреждения. В первую очередь, имелись в виду научные учреждения Киева, Харькова, Ленинграда и Казани. Присоединение к секции Комиссии по изучению религиозной идеологии признано нежелательным (это повело бы к ломке формирующейся структуры секции). Принято решение издать подготовленную Я.С. Розановым философскую библиографию. </w:t>
      </w:r>
    </w:p>
    <w:p>
      <w:pPr>
        <w:pStyle w:val="Normal"/>
        <w:rPr/>
      </w:pPr>
      <w:r>
        <w:rPr/>
        <w:t xml:space="preserve">На том же заседании были распределены темы научных работ между действительными членами секции по основным направлениям: общефилософскому, теории диалектики, исторического материализма, философии естествознания, критики ревизионизма. Темы распределились следующим образом – А.М. Деборин: «Основы материалистической диалектики», К.К. Милонов: «Против механистического миропонимания», А.Я. Троицкий: «Диалектика у Ленина и Плеханова», Я.Э. Стэн: «Критика механистических взглядов Ж. Лёба», В.Ф. Асмус: «Формальная и диалектическая логика». Н.А. Карев должен был заняться философскими взглядами Ленина, И.П. Разумовский – вопросами этики, А.А. Максимов проблемой закона, М.Л. Левин проблемой деятельности в биологии, Б.М. Гессен случайностью и необходимостью в физике, И.К. Луппол современным ревизионизмом, а Г.К. Баммель подвести итоги философского развития в стране за 10 лет. </w:t>
      </w:r>
    </w:p>
    <w:p>
      <w:pPr>
        <w:pStyle w:val="Normal"/>
        <w:rPr/>
      </w:pPr>
      <w:r>
        <w:rPr/>
        <w:t xml:space="preserve">Был заслушан ряд закрытых докладов. 20 октября 1927 г. состоялся доклад Г.Ф. Дмитриева «Идеализм и материализм», 27 октября – прения по докладу, а 3 ноября – окончание прений и заключительное слово докладчика. 8 декабря 1927 г. В.Ф. Асмус выступал с докладом «Диалектика в системе Декарта», а 15 декабря – Г.Ф. Дмитриев с содокладом. 12 января 1928 г. И.Я. Вайнштейн выступал по теме «Пролетарская революция и логика бесконечности», 26 января – И.П. Разумовский делал доклад «Новая работа Маркса о Гегеле», о рукописи «К критике гегелевской философии права», которая была только что впервые опубликована. </w:t>
      </w:r>
    </w:p>
    <w:p>
      <w:pPr>
        <w:pStyle w:val="Normal"/>
        <w:rPr/>
      </w:pPr>
      <w:r>
        <w:rPr/>
        <w:t>Для сплочения коллектива и налаживания научно-исследовательской работы было решено приступить к созданию «Философского словаря». Предложение об этом секция внесла в Президиум Комакадемии. Президиум утвердил организационную комиссию «Философского словаря» в составе А.М. Деборина, Я.Э. Стэна, А.Я. Троицкого, Н.А. Карева, В.Ф. Асмуса, М.Л. Левина, И.П. Разумовского, И.К. Луппола, К.К. Милонова. Позже этот замысел трансформировался в идею создания «Философской энциклопедии».</w:t>
      </w:r>
    </w:p>
    <w:p>
      <w:pPr>
        <w:pStyle w:val="Normal"/>
        <w:rPr/>
      </w:pPr>
      <w:r>
        <w:rPr/>
      </w:r>
    </w:p>
    <w:p>
      <w:pPr>
        <w:pStyle w:val="Normal"/>
        <w:rPr>
          <w:b/>
          <w:b/>
        </w:rPr>
      </w:pPr>
      <w:r>
        <w:rPr>
          <w:b/>
        </w:rPr>
        <w:t>Обзоры для ЦК ВКП(б) как инструмент философской борьбы</w:t>
      </w:r>
    </w:p>
    <w:p>
      <w:pPr>
        <w:pStyle w:val="Normal"/>
        <w:rPr>
          <w:b/>
          <w:b/>
        </w:rPr>
      </w:pPr>
      <w:r>
        <w:rPr>
          <w:b/>
        </w:rPr>
      </w:r>
    </w:p>
    <w:p>
      <w:pPr>
        <w:pStyle w:val="Normal"/>
        <w:rPr/>
      </w:pPr>
      <w:r>
        <w:rPr/>
        <w:t>На заседании философской секции 1 ноября 1927 г. К.К. Милонов сетовал на то, что действительные члены секции слабо связаны между собой, плохо посещают секционные заседания и не проявляют активности в выполнении заданий Отдела печати ЦК ВКП(б). В число этих заданий входило составление обзоров об итогах философских дискуссий, о философской литературе, выпущенной частными издательствами и антимарксистской философской литературы. Например, В.Ф. Асмусу 4 ноября поручили делать для ЦК обзор антимарксистской философской литературы. Обзор философской продукции частных и кооперативных издательств за 1927 г., действительно, был составлен, но фамилия автора в документе отсутствует. Это мог сделать, скорее всего, сам К.К. Милонов.</w:t>
      </w:r>
    </w:p>
    <w:p>
      <w:pPr>
        <w:pStyle w:val="Normal"/>
        <w:rPr/>
      </w:pPr>
      <w:r>
        <w:rPr/>
        <w:t>Трудно сказать, от кого исходила инициатива в постановке секции указанных партийных заданий. Имело место определённое совпадение интересов. Как партийное руководство, так и группа А.М. Деборина стремились к полному идеологическому контролю за философской издательской продукцией. В условиях нэпа это было непросто сделать: функционировали частные издательства, философы-идеалисты могли выпускать свои книги за счёт средств автора. На проверенных марксистов, поэтому, возлагалась обязанность отслеживать явные «идеологические диверсии», чтобы удары по идейным противникам могли наноситься целенаправленно. Вместе с тем, у А.М. Деборина и его соратников был свой, специфический интерес, связанный не только с борьбой против идеалистов, но и против тех, кто иначе, чем они, понимал марксизм. В посылаемых в ЦК ВКП(б) обзорах философских дискуссий можно было представить своих философских противников-марксистов как ревизионистов, которые должны быть разгромлены не только идейно, но и организационно. Нужно сказать, что подобная деятельность привлекала далеко не всех сторонников А.М. Деборина. Тому, кто серьёзно изучал фундаментальные теоретические проблемы, не с руки было заниматься «информированием» ЦК. А вот, К.К. Милонов, проявивший себя, в основном, на ниве критики идейных противников деборинской группы и в организационной работе, активно писал в ЦК и побуждал других к тому же. По форме его обзоры были информационными записками, по сути – попыткой использовать политические рычаги в борьбе с оппонентами. Вне зависимости от того, кого считать более правым в дискуссии по существу, «диалектиков» или «механистов» – а дискуссия, несмотря на идеологизированную оболочку, была действительно философской, серьёзной, и подняты были проблемы, в чём-то нерешённые и до сих пор, подобное «информирование» не может вызвать ничего, кроме неприятия. Правда, справедливости ради, следует заметить, что у тех, кто спустя ряд лет будет громить самих деборинцев, форма сольётся с сутью, и журнальную статью, докладную записку и донос в НКВД будет уже невозможно отличить друг от друга.</w:t>
      </w:r>
    </w:p>
    <w:p>
      <w:pPr>
        <w:pStyle w:val="Normal"/>
        <w:rPr/>
      </w:pPr>
      <w:r>
        <w:rPr/>
        <w:t>Итак, вот каким выглядел тенденциозный «Обзор итогов философских дискуссий», направленный К.К. Милоновым в Отдел печати ЦК ВКП(б) в июне 1927 г.</w:t>
      </w:r>
      <w:r>
        <w:rPr>
          <w:rStyle w:val="FootnoteCharacters"/>
          <w:rStyle w:val="FootnoteAnchor"/>
        </w:rPr>
        <w:footnoteReference w:id="19"/>
      </w:r>
      <w:r>
        <w:rPr/>
        <w:t xml:space="preserve"> «Споры о марксистской диалектике, - писал К.К. Милонов, - вызвали разделение русских марксистов на два враждующих и непримиримых лагеря». После столь безнадёжной оценки, исключающей возможность позитивной совместной работы русских марксистов, большая часть письма посвящена обличению «механистов». Перечислив наиболее активных «механистов» (И.И. Скворцов-Степанов, Л.И. Аксельрод, А.К. Тимирязев, С.С. Перов, Г.Г. Боссэ, И.Е. Орлов, А.З. Цейтлин, А.И. Варьяш, С.Ф. Васильев), составитель докладной записки перешёл к более волнующему его вопросу: о возможности механистов публично выражать свои взгляды. С радостью констатировав, что «регулярно выпускаемого журнала это направление не имеет», К.К. Милонов указал на то, что «механисты» пользуются непериодическими сборниками Государственного НИИ имени. К.А. Тимирязева «Диалектика в природе», выпускаемыми вологодскими издательством «Северный печатник». Книги И.И. Скворцова-Степанова публиковал Госиздат, а С.Ф. Васильева – издательство «Прибой», но несмотря на такой криминал, на основе этих фактов, конечно, «нельзя судить о всей философской продукции этих издательств». «Однако, до последнего времени механисты имели возможность более или менее широко использовать трибуну журнала «Под знаменем марксизма», поскольку до начала 1927 г. имели своё большинство в редколлегии (И.И. Скворцов-Степанов, А.К. Тимирязев, М.Н. Покровский против А.М. Деборина и Н.А. Карева). </w:t>
      </w:r>
    </w:p>
    <w:p>
      <w:pPr>
        <w:pStyle w:val="Normal"/>
        <w:rPr/>
      </w:pPr>
      <w:r>
        <w:rPr/>
        <w:t xml:space="preserve">«Редакция журнала «Вестник Коммунистической академии», состоящая из ответственных товарищей, - писал далее К.К. Милонов, - фактически не имеет возможности руководить журналом, что обеспечивало механистам достаточно большое количество печатных листов». Весь пафос К.К. Милонова направлен на то, чтобы ЦК ВКП(б) посредством административных мер «навёл порядок» в издательствах и журналах, где «кто-то кое где у нас, порой», продолжал предоставлять «механистам» печатные листы. </w:t>
      </w:r>
    </w:p>
    <w:p>
      <w:pPr>
        <w:pStyle w:val="Normal"/>
        <w:rPr/>
      </w:pPr>
      <w:r>
        <w:rPr/>
        <w:t>Чем же так опасна, по мнению К.К. Милонова, эта ветвь русских марксистов? Не вдаваясь в философские тонкости, К.К. Милонов сразу переходит к главному. «”Заслугой” механистического направления является то, что оно сгруппировало вокруг себя многие антимарксистские силы». В чём же это выразилось? Оказывается, «в 1926 г. на чествовании 25-летней научной деятельности Л.И. Аксельрод в Государственной академии художественных наук выступал известный идеалист Г.Г. Шпет и говорил, что его почти ничто не отделяет от марксиста Аксельрод-Ортодокс. На этом же чествовании раздавались голоса о необходимости допустить “свободу критики”, которые в 1927 г. раздавались и на съезде Союза научных работников». Действительно, между Аксельрод и Шпетом, вместе работавшими в Институте научной философии РАНИОН, существовало взаимопонимание</w:t>
      </w:r>
      <w:r>
        <w:rPr>
          <w:rStyle w:val="FootnoteCharacters"/>
          <w:rStyle w:val="FootnoteAnchor"/>
        </w:rPr>
        <w:footnoteReference w:id="20"/>
      </w:r>
      <w:r>
        <w:rPr/>
        <w:t>, которое, вряд ли, бы возникло у Шпета с «диалектиками». Но Милонов ставит всё с ног на голову – по сути, обвиняет Аксельрод в переходе на идеалистические позиции, которым «свободы критики» предоставлять никак нельзя. Досталось от К.К. Милонова и учёным, «примкнувшим к механистам». Один из них, известный физиолог А.Ф. Самойлов, выступивший с механистической интерпретацией философии биологии, «открыто критикует Энгельса». Другой – С.Ю. Семковский, как старый меньшевик и двоюродный брат Л.Д. Троцкого, был по определению, уязвим. К.К. Милонов пишет, что С.Ю. Семковский, «обвинявший всех, занимающихся философией марксизма, схоластами, и оставшийся, как был прежде, позитивистом, выпускает в настоящее время первый номер журнала «Прапор маркс</w:t>
      </w:r>
      <w:r>
        <w:rPr>
          <w:lang w:val="en-US"/>
        </w:rPr>
        <w:t>i</w:t>
      </w:r>
      <w:r>
        <w:rPr/>
        <w:t xml:space="preserve">зму», где в одной из статей критикует Плеханова». По системе взглядов деборинцев, то было страшным преступлением. </w:t>
      </w:r>
    </w:p>
    <w:p>
      <w:pPr>
        <w:pStyle w:val="Normal"/>
        <w:rPr/>
      </w:pPr>
      <w:r>
        <w:rPr/>
        <w:t xml:space="preserve">Вышедший в 1927 г. второй сборник статей «механистов» «Диалектика в природе», по мнению К.К. Милонова, свидетельствует о «расколе» среди «механистов». Авторы сборника – С.Ф. Васильев, И.М. Великанов, Л.М. Рубановский, Ф.М. Перельман «признают значение философии, отмежевались от абсолютного отрицания философии И.И. Скворцовым-Степановым, хотя и не отмежёвываются от самих И.И. Скворцова-Степанова и А.К. Тимирязева. Под влиянием критики механисты увидели необходимость признать диалектику. В ряде статей второго сборника “Диалектика в природе” говорится о необходимости изучения Гегеля. Но, по сути дела, они остались на почве своих старых взглядов». </w:t>
      </w:r>
    </w:p>
    <w:p>
      <w:pPr>
        <w:pStyle w:val="Normal"/>
        <w:rPr/>
      </w:pPr>
      <w:r>
        <w:rPr/>
        <w:t>К.К. Милонов сообщает и об «обмене любезностями» между И.И. Скворцовым-Степановым и контролировавшимся деборинцами Обществом воинствующих материалистов. 7 января 1927 г. Общество приняло резолюцию, выдержанную в духе позиции деборинцев</w:t>
      </w:r>
      <w:r>
        <w:rPr>
          <w:rStyle w:val="FootnoteCharacters"/>
          <w:rStyle w:val="FootnoteAnchor"/>
        </w:rPr>
        <w:footnoteReference w:id="21"/>
      </w:r>
      <w:r>
        <w:rPr/>
        <w:t>. В ответном открытом письме И.И. Скворцов-Степанов заявил, что ОВМ «ревизует ленинизм»</w:t>
      </w:r>
      <w:r>
        <w:rPr>
          <w:rStyle w:val="FootnoteCharacters"/>
          <w:rStyle w:val="FootnoteAnchor"/>
        </w:rPr>
        <w:footnoteReference w:id="22"/>
      </w:r>
      <w:r>
        <w:rPr/>
        <w:t>. Президиум ОВМ в «Ответе тов. И.И. Скворцову» вернул это обвинение, и отметил, что «механистическое направление имеет ещё возможность зацепляться за некоторые, для всех вполне выясненные теоретические проблемы»</w:t>
      </w:r>
      <w:r>
        <w:rPr>
          <w:rStyle w:val="FootnoteCharacters"/>
          <w:rStyle w:val="FootnoteAnchor"/>
        </w:rPr>
        <w:footnoteReference w:id="23"/>
      </w:r>
      <w:r>
        <w:rPr/>
        <w:t>.</w:t>
      </w:r>
    </w:p>
    <w:p>
      <w:pPr>
        <w:pStyle w:val="Normal"/>
        <w:rPr/>
      </w:pPr>
      <w:r>
        <w:rPr/>
        <w:t>«Борьбу с механистами как с очередной формой ревизионизма, - писал К.К. Милонов, - вела и ведёт “школа Деборина”, т.е. марксисты-диалектики, работающие под руководством А.М. Деборина. Группа эта сплотила вокруг себя сравнительно большой кадр молодёжи, главным образом, членов партии, и даже беспартийной профессуры, близкой Советской власти». Интересна оценка персонального состава ядра этой группы – в полном смысле слова «из первых рук». К.К. Милонов даёт следующее перечисление: А.М. Деборин, И.К. Луппол, А.Я. Троицкий, Я.Э. Стэн, П.Ф. Сапожников, Н.А. Карев, И.Я. Вайнштейн, К.К. Милонов. «К ним примыкают в качестве ближайших сотрудников: В.Ф. Асмус, Я.С. Розанов, Г.К. Баммель».</w:t>
      </w:r>
    </w:p>
    <w:p>
      <w:pPr>
        <w:pStyle w:val="Normal"/>
        <w:rPr/>
      </w:pPr>
      <w:r>
        <w:rPr/>
        <w:t>«До последнего времени группа выступала как единое целое. Однако в связи с внутрипартийным уклоном (“новая оппозиция”) в рядах этой группы уже не замечается прежнего единства, хотя по философской линии выдерживается, в общем и целом, единый фронт». Это интересное замечание. Вопрос о политических взглядах соратников А.М. Деборина требует специального исследования. Карев и Сапожников были впоследствии репрессированы как бухаринцы, другие «диалектики» симпатизировали взглядам «левой» оппозиции, тот же Стэн, хотя и выступал против троцкистов, придерживался достаточно радикальных воззрений. Так или иначе, многие лидеры «диалектиков» были людьми политизированными и активно участвовавшими в политике, а некоторые играли видную роль в партии. Были и аполитичные люди, подобно В.Ф. Асмусу. А.М. Деборин, с его меньшевистским прошлым, был достаточно осторожен в выражении политических симпатий.</w:t>
      </w:r>
    </w:p>
    <w:p>
      <w:pPr>
        <w:pStyle w:val="Normal"/>
        <w:rPr/>
      </w:pPr>
      <w:r>
        <w:rPr/>
        <w:t xml:space="preserve">Помимо освещения «разборок» с «механистами», К.К. Милонов выполнил в направленном в ЦК ВКП(б) обзоре и свою прямую обязанность – информировать о философской литературе идеалистов. Он пишет: «Текущий год дал образцы частичного возрождения идеализма: А.Ф. Лосев, «Античный космос и современная наука» (издание автора), с чисто гелертерскими примечаниями, ссылками, обзорами. Появление этой книги сигнализирует известную опасность: оживление в рядах интеллигенции мистических настроений. Автор якобы хочет показать историческое развитие диалектики, но, фактически, всюду проповедует самый открытый мистицизм». В качестве антимарксистских изданий К.К. Милонов назвал также изданный за счёт авторов сборник «Пути реализма», в котором участвовал П.С. Попов, и книгу Б. Рудаева «На путях к материализму </w:t>
      </w:r>
      <w:r>
        <w:rPr>
          <w:lang w:val="en-US"/>
        </w:rPr>
        <w:t>XX</w:t>
      </w:r>
      <w:r>
        <w:rPr/>
        <w:t xml:space="preserve"> века».</w:t>
      </w:r>
    </w:p>
    <w:p>
      <w:pPr>
        <w:pStyle w:val="Normal"/>
        <w:rPr/>
      </w:pPr>
      <w:r>
        <w:rPr/>
        <w:t>В декабре 1927 г. К.К. Милонов направил в Отдел печати ЦК ВКП(б) вторую записку об итогах философских дискуссий за 1927 год</w:t>
      </w:r>
      <w:r>
        <w:rPr>
          <w:rStyle w:val="FootnoteCharacters"/>
          <w:rStyle w:val="FootnoteAnchor"/>
        </w:rPr>
        <w:footnoteReference w:id="24"/>
      </w:r>
      <w:r>
        <w:rPr/>
        <w:t>. В записке К.К. Милонов прямо квалифицировал воззрения И.И. Скворцова-Степанова и других механистов, которые «приравнивали философию к конечным выводами естественных наук» и «превращали диалектику в систему механистических взглядов» как ревизионизм: «В группировке механистов мы имеем дело с самым доподлинным ревизионизмом, а не только с “законным оттенком” в рядах марксистов, как думают некоторые». Поневоле вспоминается ставшая символом трагического времени сакраментальная фраза рапповца В.М. Киршона об А.Ф. Лосеве «За такие оттенки надо ставить к стенке», и поставленного, спустя немного времени, к стенке по политическому доносу тех, кто тем же способом погубили и деборинцев.</w:t>
      </w:r>
    </w:p>
    <w:p>
      <w:pPr>
        <w:pStyle w:val="Normal"/>
        <w:rPr/>
      </w:pPr>
      <w:r>
        <w:rPr/>
        <w:t xml:space="preserve">К.К. Милонову бросить «механистам» идеологическое обвинение в том, что они представляют собой «советскую форму ревизионизма» было тем удобнее, что относительно недавно была опубликована рукопись Ф. Энгельса «Диалектика природы», многие положения которой не соответствовали взглядам «механистов». К.К. Милонов подвёл под своё обвинение не только теоретическую, но и историческую базу, возведя учение механистов ко взглядам А.А. Богданова и других философских оппонентов В.И. Ленина в рядах русской социал-демократии и найдя в них «врождённые элементы богдановщины». Основания утверждать факт подобной идейной преемственности действительно имелись. И в воззрениях А.А. Богданова, и в воззрениях механистов, несмотря на все их заверения в приверженности диалектическому материализму, присутствовала сильная позитивистская струя. «Богдановщина, воспринимавшаяся многими как наиболее правильное выражение марксизма, - пишет К.К. Милонов, - была главнейшим ревизионистским направлением в русской марксистской философии. Из обломков богдановщины растут и персонально, и теоретически, те искажения марксизма, против которых должны объявить войну марксисты-диалектики». </w:t>
      </w:r>
    </w:p>
    <w:p>
      <w:pPr>
        <w:pStyle w:val="Normal"/>
        <w:rPr/>
      </w:pPr>
      <w:r>
        <w:rPr/>
        <w:t xml:space="preserve">Несмотря на эти, в целом, справедливые утверждения, записка К.К. Милонова далека от научной объективности, и представляет собой набор идеологических обвинений, жестокие приёмы которых впоследствии будут обращены против самих деборинцев. Когда читаешь, как К.К. Милонов, прозрачно намекая на И.И. Скворцова-Степанова, пишет, что «механисты» «прикрытые авторитетом некоторых видных членов партии, собрали вокруг себя многое из того, что не было физически уничтожено революцией», вспоминаешь о трагической иронии истории. В стремлении расправиться с оппонентами, деборинцы, прямо по пословице, «вырыли» себе яму. Не поможет им впоследствии и партийный авторитет некоторых видных участников направления, и почти все они будут признаны подлежащими физическому уничтожению как враги марксизма и революции. </w:t>
      </w:r>
    </w:p>
    <w:p>
      <w:pPr>
        <w:pStyle w:val="Normal"/>
        <w:rPr/>
      </w:pPr>
      <w:r>
        <w:rPr/>
        <w:t>К.К. Милонов выдвинул целый ряд идеологических аргументов, направленных на дискредитацию «механистов»: он обнаружил «идеализм» в марксистских взглядах «блокирующегося» с «механистами» А.И. Варьяша, далее – к «механистам» «примыкают» представители «самой грубой, неприкрытой буржуазной теории – фрейдизма». Использует он и такой эффективный в идеологизированном обществе приём дискредитации, как действительная, либо мнимая солидарность отечественных и, особенно, зарубежных «врагов» с оппонентами, которых подвергают критике. К.К. Милонов пытается доказать совпадение взглядов «механистов» с позициями теоретиков западной социал-демократии и даже митрополита А.И. Введенского, причём делает это не на основе первоисточников, а ссылаясь на авторитет соответствующих мест из работ А.М. Деборина.</w:t>
      </w:r>
    </w:p>
    <w:p>
      <w:pPr>
        <w:pStyle w:val="Normal"/>
        <w:rPr/>
      </w:pPr>
      <w:r>
        <w:rPr/>
        <w:t xml:space="preserve">Но этим арсенал приёмов дискредитации не ограничивается. И К.К. Милонов высказывает прямое политическое обвинение «механистов» в «троцкизме»: «Механистская группа философски обосновывает то, что политически выражается в наших условиях в виде троцкизма. Как было доказано ещё Н.И. Бухариным, троцкизм характеризуется формально-логическим, механистическим методом. А докладчик ЦК т. Сталин на </w:t>
      </w:r>
      <w:r>
        <w:rPr>
          <w:lang w:val="en-US"/>
        </w:rPr>
        <w:t>XV</w:t>
      </w:r>
      <w:r>
        <w:rPr/>
        <w:t xml:space="preserve"> партконференции посоветовал оппозиции получше изучать диалектику». В 1927 г. использовать эту идеологическую «дубину» в чисто философском споре, значило хорошо чувствовать тенденции развития общественного сознания. Повернись всё иначе, и за этими обвинениями последовали бы административно-уголовные меры. Вскоре осудить философскую работу, обнаружив по любому поводу в её тексте «троцкизм», станет обычным делом. И «троцкизм» найдут, как раз, у деборинцев. Они сами накликали на себя беду, стремясь привлечь внимание партийного руководства и использовать его «административный ресурс» в философской борьбе. К.К. Милонову казалось недостаточным наличие в руках деборинского философского руководства «ряда решающих организаций и печатных органов (философская секция Коммунистической академии, Институт красной профессуры, Институт научной философии РАНИОН и журналы “Под знаменем марксизма”, “Вестник Коммунистической академии”, “Революция и культура”)». Он убеждён, что «с задачей марксисты-философы смогут справиться лишь при наличии большего, чем прежде, внимания со стороны партии и её органов к этому участку борьбы и строительства». Когда же «партия и её органы», разобравшись с другими «участками борьбы и строительства», обратились к философии, было покончено с атмосферой относительно свободных дискуссий, а инициаторы обращения, марксисты-философы, были физически уничтожены. Марксистская философия превратилась в служанку идеологии, «вульгату», совокупность ритуальных формул. </w:t>
      </w:r>
    </w:p>
    <w:p>
      <w:pPr>
        <w:pStyle w:val="Normal"/>
        <w:rPr/>
      </w:pPr>
      <w:r>
        <w:rPr/>
        <w:t xml:space="preserve">Завершая свой «обзор», К.К. Милонов пишет, что «надеется на новом этапе борьбы на быстро растущий кадр марксистско-ленинских сил», не подозревая, что именно «кадр» этих «сил» «свалит» самих деборинцев. Деборинцам не хватило в выдвижении своих обвинений именно того, что было принято называть «политической заострённостью». Они ещё применяли политические обвинительные формулы в борьбе со своими философскими противниками, вместо того, чтобы обращать их против всякого, на кого укажет сверху «хозяин». В этом отличие между деборинским философским руководством, и сменившим его философским руководством из числа пресловутого «кадра» во главе с М.Б. Митиным. Первые поступали подчас, без сомнения, недостойно, но пока ещё оставались в рамках научно-философского спора. </w:t>
      </w:r>
    </w:p>
    <w:p>
      <w:pPr>
        <w:pStyle w:val="Normal"/>
        <w:rPr/>
      </w:pPr>
      <w:r>
        <w:rPr/>
        <w:t>Ответственность А.М. Деборина состоит в том, что он не пресекал, смотрел сквозь пальцы, а то и брал под защиту тех своих приверженцев, кто использовал этически неприемлемые методы идейной борьбы: политические доносы, ругань и измышления, административное подавление оппонентов. Но вот парадокс, который, впрочем, легко объясним. Именно те из деборинцев, кто, стремясь выслужиться, применял недостойные методы полемики (В.П. Егоршин, А.А. Максимов, К.К. Милонов, Б.М. Стычкин), быстро сориентировались, и ещё до заседания Президиума Комакадемии в октябре 1930 г. предали своего учителя и оказались в первых рядах его хулителей. Главным для них оказалось – служить новой силе.</w:t>
      </w:r>
    </w:p>
    <w:p>
      <w:pPr>
        <w:pStyle w:val="Normal"/>
        <w:rPr/>
      </w:pPr>
      <w:r>
        <w:rPr/>
        <w:t>Записки К.К. Милонова в ЦК ВКП(б) содержат восторженно преувеличенные эпитеты в адрес А.М. Деборина как ведущего советского философа, защитника ортодоксального марксизма, работы его Милонов цитирует наравне с классиками марксизма. На октябрьском заседании Президиума Комакадемии в 1930 г. выступление Милонова по своей разнузданности превзошло выступление Митина. Он бросал Деборину такие политические обвинения, на которые даже Митин ещё не мог позволить себе пойти. Он заявил, что речь Деборина на этом заседании была «антипартийной речью», что Деборин и те «его ближайшие ученики, включившиеся в так называемое философское руководство», «судя по всему хотят продолжать делать большие ошибки», что они ничем не отличаются «от злых врагов марксизма, ленинизма и коммунистической партии»</w:t>
      </w:r>
      <w:r>
        <w:rPr>
          <w:rStyle w:val="FootnoteCharacters"/>
          <w:rStyle w:val="FootnoteAnchor"/>
        </w:rPr>
        <w:footnoteReference w:id="25"/>
      </w:r>
      <w:r>
        <w:rPr/>
        <w:t xml:space="preserve">. Милонов вновь выступил в роли политического доносчика, только теперь обратил её против своих товарищей по деборинскому философскому руководству. Ведь «оно стало думать, что философия в СССР существует как некая самостоятельная сущность, как то, что не имеет над собой никакого глаза, как то, что может развиваться независимо от тех задач, которые стоят перед партией». Милонов прямо транслирует измышления в адрес Деборина, идущие от Сталина, будто Деборин хочет быть в СССР заместителем Маркса и Энгельса, пытается «поучать партийное руководство тому, как надо было бы вести себя с точки зрения “философии”». В надежде встроиться в новое философское руководство, Милонов объявляет немарксистскими те работы Деборина, которые два года назад объявлял эталоном марксизма – ведь </w:t>
      </w:r>
      <w:r>
        <w:rPr>
          <w:i/>
        </w:rPr>
        <w:t>теперь</w:t>
      </w:r>
      <w:r>
        <w:rPr/>
        <w:t xml:space="preserve"> Деборин «борется против правильной линии» и даёт «совершенно неправильную установку». Он считает нужным «указать этим товарищам, что философия в настоящий момент играет роль партийного оружия», «и партийные органы теперь будут иметь под своим наблюдением философский фронт, что вне этого глаза, вне этого постоянного контроля дальнейшее плодотворное развитие философии диалектического материализма, конечно, происходить не может»</w:t>
      </w:r>
      <w:r>
        <w:rPr>
          <w:rStyle w:val="FootnoteCharacters"/>
          <w:rStyle w:val="FootnoteAnchor"/>
        </w:rPr>
        <w:footnoteReference w:id="26"/>
      </w:r>
      <w:r>
        <w:rPr/>
        <w:t xml:space="preserve">. Предав Деборина, Милонов, надо признать, остался верен своей роли информатора партийных органов. </w:t>
      </w:r>
    </w:p>
    <w:p>
      <w:pPr>
        <w:pStyle w:val="Normal"/>
        <w:rPr/>
      </w:pPr>
      <w:r>
        <w:rPr/>
        <w:t>Крайне характерно, что в «момент истины» при разгроме деборинцев в лагере разоблачителей оказались именно те бывшие представители этой школы, кто в своё время особо отличился на ниве административного зажима неугодных философских взглядов.</w:t>
      </w:r>
    </w:p>
    <w:p>
      <w:pPr>
        <w:pStyle w:val="Normal"/>
        <w:rPr/>
      </w:pPr>
      <w:r>
        <w:rPr/>
      </w:r>
    </w:p>
    <w:p>
      <w:pPr>
        <w:pStyle w:val="Normal"/>
        <w:rPr>
          <w:b/>
          <w:b/>
        </w:rPr>
      </w:pPr>
      <w:r>
        <w:rPr>
          <w:b/>
        </w:rPr>
        <w:t>Подведение «диалектиками» итогов развития философии в СССР за десять послереволюционных лет</w:t>
      </w:r>
    </w:p>
    <w:p>
      <w:pPr>
        <w:pStyle w:val="Normal"/>
        <w:rPr>
          <w:b/>
          <w:b/>
        </w:rPr>
      </w:pPr>
      <w:r>
        <w:rPr>
          <w:b/>
        </w:rPr>
      </w:r>
    </w:p>
    <w:p>
      <w:pPr>
        <w:pStyle w:val="Normal"/>
        <w:rPr/>
      </w:pPr>
      <w:r>
        <w:rPr/>
        <w:t>Публичной презентацией философской секции Комакадемии как нового центра философской жизни стало состоявшееся 24 ноября 1927 г. торжественное собрание секции, посвящённое десятилетию революции, в котором участвовало 123 человека. Доклады сделали А.М. Деборин, И.К. Луппол и Г.К. Баммель</w:t>
      </w:r>
      <w:r>
        <w:rPr>
          <w:rStyle w:val="FootnoteCharacters"/>
          <w:rStyle w:val="FootnoteAnchor"/>
        </w:rPr>
        <w:footnoteReference w:id="27"/>
      </w:r>
      <w:r>
        <w:rPr/>
        <w:t xml:space="preserve">. Это заседание было призвано подвести итоги десятилетнего развития советской философии таким образом, чтобы утвердить победу «диалектиков» не только как ведущего, но и истинно марксистского философского направления в СССР. Все три доклада весьма показательны для характеристики состояния философской жизни страны и задач, которые ставились философами секции и будущего Института философии. </w:t>
      </w:r>
    </w:p>
    <w:p>
      <w:pPr>
        <w:pStyle w:val="Normal"/>
        <w:rPr/>
      </w:pPr>
      <w:r>
        <w:rPr/>
        <w:t>Говоря о развитии философии в СССР за десять лет, А.М. Деборин сопоставил отношение к философии в первые годы после революции и ныне: от антифилософского нигилизма, от отрицания философии в марксизме, к налаживанию систематических философских исследований и подготовке кадров по философии. В этом была, несомненно, большая заслуга А.М. Деборина и его соратников. За эти годы им пришлось преодолевать целый ряд «атак» на философию и на теоретическое мышление вообще (в числе их А.М. Деборин назвал «богдановщину», Пролеткульт, «мининщину», «енчменизм», отрицание идеологии, имея ввиду взгляды А.А. Богданова, С.К. Минина, Э.С. Енчмена, В.В. Адоратского и др.). Докладчик обнаружил несомненную преемственную связь между данными антифилософскими выступлениями и «механистическим» движением, принижавшим значение философской методологии. Между тем, необходимо проникновение диалектико-материалистического метода в естествознание, что оплодотворяло бы теорию отдельных дисциплин, вызывало бы их взаимодействие и оказывало бы обратное влияние на развитие диалектического материализма.</w:t>
      </w:r>
    </w:p>
    <w:p>
      <w:pPr>
        <w:pStyle w:val="Normal"/>
        <w:rPr/>
      </w:pPr>
      <w:r>
        <w:rPr/>
        <w:t xml:space="preserve">И.К. Луппол выделил три этапа в десятилетнем периоде развития философской мысли в СССР (1917 – 1921; 1921 – 1923; с 1923). В 1917 – 1921 гг. не было возможности плодотворной работы в области философии; то были годы «вооружённой защиты прав на изучение и дальнейшее развитие диалектического материализма». Занимались, в основном, переизданием классической марксистской литературы – Маркса, Энгельса, Плеханова, и приобщением широких масс к освоению диалектического материализма. «Начисто должна была быть сметена, и иначе не могло и быть, та философия, которая укоренилась у нас в стенах духовных академий, должна была быть ликвидирована, должна была быть сметена та философия, то философское направление, которое почему-то выдавалось за национально-русское, и которое представляло собою религиозно-философскую мистику соловьёвской школы, которая в последнее время блокировалась с западноевропейским интуитивизмом». Сожалеть об участи этой философии у марксистов, которых систематически преследовали за из философские взгляды при царском режиме, журналы закрывали, а книги запрещали, не было никаких оснований. Задача устранения идеалистической философии облегчалась тем, что «читатели и почитатели идеалистической философии» добровольно, либо вынужденно эмигрировали. Оживление в лагере идеалистов было связано лишь с созданием Вольного философского общества. Тогда же были созданы журнал «Под знаменем марксизма», Институт научной философии МГУ, философское отделение в Институте красной профессуры. </w:t>
      </w:r>
    </w:p>
    <w:p>
      <w:pPr>
        <w:pStyle w:val="Normal"/>
        <w:rPr/>
      </w:pPr>
      <w:r>
        <w:rPr/>
        <w:t xml:space="preserve">С конца 1921 г., считает И.К. Луппол, «материалистическая философия делает довольно быстрые и довольно крупные успехи», что было связано «с необычайно упорной работой марксистов и необычайным энтузиазмом учащейся молодёжи». И.К. Луппол говорил об этом по собственному опыту; именно в это время он начал учиться на философском отделении ИКП, выпустившим под руководством А.М. Деборина целую плеяду ярких философов. И.К. Луппол сказал и о другом важном деле, к которому имел прямое отношение – издании классиков материализма. «До 1905 года на русском языке материалисты появлялись как чрезвычайно редкий «цветок», чрезвычайно редкое явление. После 1905 года в этом отношении кое-что изменилось, но сделано было далеко не всё. Первый долг материалистов Советского Союза заключался в том, чтобы дать русским читателям классиков-материалистов. Те новые кадры, которые пришли после Октябрьской революции к философии, в силу своего возраста, в силу других обстоятельств, объективно должно было пойти на выучку к истории своего мировоззрения. Никто не может называть себя материалистом, если он не знает истории своего мировоззрения». И.К. Луппол сам стал основным работником, который по поручению А.М. Деборина вёл большую исследовательскую работу по изданию классиков материализма, прежде всего, французских материалистов. Во Франции он работал с философскими первоисточниками по истории материализма. Им был подготовлен к изданию и с его предисловием вышли переводы «Карманного богословского словаря» П.А. Гольбаха и «Солдата-безбожника» секретаря П.А. Гольбаха Ж.А. Нежона, составлены библиографические списки к издававшимся сочинениям П.А. Гольбаха, Д. Дидро, Ж.-О. Ламетри. </w:t>
      </w:r>
    </w:p>
    <w:p>
      <w:pPr>
        <w:pStyle w:val="Normal"/>
        <w:rPr/>
      </w:pPr>
      <w:r>
        <w:rPr/>
        <w:t xml:space="preserve">Вся эта работа, в совокупности, позволила преодолеть существовавший антифилософский нигилизм и представление о том, «что марксизм есть социальная философия, по преимуществу, социальная философия». Действительно, в первой половине 1920-х гг. нередким явлением были самостоятельные учебные курсы исторического материализма, отождествлявшиеся с философией марксизма в целом. И.К. Луппол справедливо характеризует такой подход: «Это ведь ничто иное, как предрассудки». И, однако, потребовалось почти десятилетие, чтобы прийти к пониманию, что диалектический материализм осмысливает как естественные, так и социальные явления, и представляет собой методологию как естественных, так и общественных наук. Только на этой основе возможна философская помощь естествоиспытателям, что, в свою очередь, требует материалистической разработки диалектики и изучения её «прообраза в лице диалектики Гегеля». Именно по этому вопросу наметились разногласия среди философов-марксистов, расколовшихся на эмпириков и диалектиков. «Эмпиризм, вообще, враждебен теоретическому мышлению», - отмечает И.К. Луппол. Если ранее эмпиристские подходы отрицали философию, как таковую, то теперь их острие направлено против диалектики. </w:t>
      </w:r>
    </w:p>
    <w:p>
      <w:pPr>
        <w:pStyle w:val="Normal"/>
        <w:rPr/>
      </w:pPr>
      <w:r>
        <w:rPr/>
        <w:t xml:space="preserve">Борьба за диалектику составляет, по оценке И.К. Луппола, сущность текущего этапа развития философии в СССР, начавшегося с 1923 г. Появлением в 1923 г. работы А.М. Деборина «Маркс и Гегель» И.К. Луппол датировал начало третьего периода. «Именно с этого времени и начинается то, что нельзя назвать иначе, как форменной борьбой за Гегеля. Ликвидаторы философии отступили», но обнаружился раскол между марксистами-«диалектиками», и материалистами-эмпириками, к которым присоединились материалисты-естественники, составив альтернативное, «механистическое» направление. «К этому периоду относятся чрезвычайно остроумные и злые словечки, вроде “гегелиачество” “гегелианская схоластика” и т.д., которыми награждала одна группа другую». «Механисты», по мнению И.К. Луппола, обнаружили довольно узкое понимание диалектики, говорили, что развитие естествознания делает ненужной диалектику, что диалектическое понимание природы и есть, собственно, её механистическое понимание. «Принципиально рассудили этот спор» сами классики марксизма: летом 1925 г. была опубликована «Диалектика природы» Ф. Энгельса, а затем «К вопросу о диалектике» В.И. Ленина, которые не оставили сомнений относительно позиций основоположников по данному вопросу. «Но это не означало окончания спора – дискуссия продолжалась». Весной 1926 г. прошла насыщенная дискуссия в Институте научной философии РАНИОН. Необычайно бурно в научной периодике обсуждались историко-философские темы: о Канте, о Спинозе, о методологии истории философии как самостоятельной отрасли знания. Во всей этой философской борьбе вопрос о диалектике был линией разделения. И.К. Луппол констатировал, что именно А.М. Деборин указал на диалектику, как на осевой пункт теоретической борьбы, и направлял соответствующим образом философский процесс: «Нужно сегодня, здесь, когда мы подводим итоги, сказать, совершенно объективно и беспристрастно, что понимание философских задач нашей эпохи обнаружено т. Дебориным. Вся тенденция его, как педагогической, так и научно-литературной деятельности, заключалась именно в подчёркивании основ материалистической диалектики, а это должно было привести и приводило к анализу, материалистической переработке Гегеля». </w:t>
      </w:r>
    </w:p>
    <w:p>
      <w:pPr>
        <w:pStyle w:val="Normal"/>
        <w:rPr/>
      </w:pPr>
      <w:r>
        <w:rPr/>
        <w:t xml:space="preserve">Г.К. Баммель остановился в своём докладе на очередных проблемах развития материалистической диалектики, как они представлялись с позиций деборинской школы. К ним он отнёс разработку диалектики не только как метода, но и как теории, проблему конкретности понятий, применение диалектики к природе. </w:t>
      </w:r>
    </w:p>
    <w:p>
      <w:pPr>
        <w:pStyle w:val="Normal"/>
        <w:rPr/>
      </w:pPr>
      <w:r>
        <w:rPr/>
        <w:t>Он отметил, что если считать диалектику только методом, а не теорией, будет происходить отрыв диалектики от теории познания, а формы мышления будут рассматриваться не как порождение содержания, но как нечто внешнее, чуждое или равнодушное к содержанию. Ориентиром для него, таким образом, служило ленинское положение о единстве диалектики, логики и теории познания. «Механисты» же, будучи позитивистами-эмпириками, «прикрываясь» тем, что диалектика – метод, недооценивали теорию диалектики, и «самостоятельную разработку её характеризовали как схоластику». «Нам пришлось, - говорил Г.К. Баммель, - отмежеваться, во-первых, от формально-логического понимания соотношения противоположностей как двух различных видов понятий, объединённых под одним родовым понятием, во-вторых, от понимания противоречия как соотношения двух понятий, получающих то или другое значение в зависимости от того отношения, в котором находится субъект». «Задачей ортодоксальных марксистов», стало, по Г.К. Баммелю, отмежеваться от грубо-позитивистских, эмпиристских толкований противоречия, дать их критику, и показать в качестве «живого нерва» диалектическое единство противоположностей. На этой основе «мы столкнулись с проблемой самодвижения, с особой силой подчёркнутой у Ленина, с проблемой имманентного возникновения различий, ибо если единство противоположностей состоит в том, что они даны не равнодушно друг другу, а даны в имманентном отношении друг к другу, даны в единстве, тождестве различий, то это ставит в иной форме и проблему движения». Свои рассуждения Г.К. Баммель проиллюстрировал современными дискуссиями в логике, математике, физике (о движении тела, которое одновременно находится и не находится в одном и том же месте, о математической теории тождества, о единстве прерывности и непрерывности пространства и пр.). Заявленная им позиция, по существу, такая же, как у Э.В. Ильенкова в дискуссии о диалектическом противоречии, когда тот подвергает критике такое «разрешение» противоречия, при котором противоположности сочетаются, как взятые то в одном, то в другом отношении</w:t>
      </w:r>
      <w:r>
        <w:rPr>
          <w:rStyle w:val="FootnoteCharacters"/>
          <w:rStyle w:val="FootnoteAnchor"/>
        </w:rPr>
        <w:footnoteReference w:id="28"/>
      </w:r>
      <w:r>
        <w:rPr/>
        <w:t xml:space="preserve">. </w:t>
      </w:r>
    </w:p>
    <w:p>
      <w:pPr>
        <w:pStyle w:val="Normal"/>
        <w:rPr/>
      </w:pPr>
      <w:r>
        <w:rPr/>
        <w:t>Второй сюжет, рассмотренный в докладе Г.К. Баммеля, это категории конкретного, абстрактного, общего, проблема реальности общих понятий и пр. «Механистическая мысль неизбежно должна была разбиться в этом круге вопросов», поскольку смотрит на общее, как на продукт обобщения. На примере понятия абстрактного труда Г.К. Баммель показывает, что категории нельзя получить путём родо-видового обобщения посредством вычленения «общих признаков». Подобное субъективистское понимание общего, понимание «наших понятий как чего-то формального и не имеющегося в природе вещей», оставляло бы «лазейку в сторону идеализма». «Общее всему не является только продуктом нашей способности обобщения. Эта проблема важна не только для формальной логики, но и для диалектики, для диалектической логики. В теории суждения общее увязывается с единичным и особенным не логической связью, а реальной связью с действительностью. Общее дано в особенном как единичное, и, наоборот, единичное может быть дано в особенном как общее. Общее понятие есть понятие конкретное. Всякое понятие конкретно». Поражает практически дословное совпадение того, что говорил Г.К. Баммель в 1927 году с тем, что писал Э.В. Ильенков о всеобщем, что в диалектике оно должно быть понято конкретно, и «выражается отнюдь не в абстрактно-общем для них признаке», но как принцип закономерной связи элементов в составе целого, живого единства, различённого внутри себя на моменты, находящиеся друг к другу в отношении тождества противоположностей. Потому конкретно-всеобщее содержит в себе всё богатство особенного и единичного, и в своём развёртывании вполне может обнаруживаться в несходстве и противоположности единичного, а понятие выражает такое реальное, которое, будучи особенным, в то же время оказывается всеобщим</w:t>
      </w:r>
      <w:r>
        <w:rPr>
          <w:rStyle w:val="FootnoteCharacters"/>
          <w:rStyle w:val="FootnoteAnchor"/>
        </w:rPr>
        <w:footnoteReference w:id="29"/>
      </w:r>
      <w:r>
        <w:rPr/>
        <w:t>. Слова Г.К. Баммеля: «У нас говорили общими фразами о диалектической логике, от этих общих фраз следовало бы уже перейти к конкретной разработке этих проблем», кажутся, будто, сказанными в 1970-е годы. Мы вновь получаем подтверждение сделанного выше предположения о том, к каким результатам, несомненно, привело бы философское развитие в стране при ведущей роли деборинской школы, если бы процесс не был насильственно прерван практически в самом начале. Нашей философии пришлось в 1950-е – 1970-е гг. с усилием преодолевать тяжкий груз четвертьвекового господства сталинизма, и, тем не менее, «мёртвый» держал «живого» достаточно крепко, диалектическая логика иссякла, так и не возродившись, а преобладание получили позитивистские подходы.</w:t>
      </w:r>
    </w:p>
    <w:p>
      <w:pPr>
        <w:pStyle w:val="Normal"/>
        <w:rPr/>
      </w:pPr>
      <w:r>
        <w:rPr/>
        <w:t>Третий блок проблем, рассмотренный Г.К. Баммелем – применение диалектики к познанию природы: вопросы пределов сведения высших форм к низшим, качества, узлов и скачков, причинности и целесообразности, случайности и необходимости. Удивительно точен у Г.К. Баммеля сам подход – ради чего разрабатывать эти проблемы? «Разработка этих проблем на основе понимания диалектики как науки должна была подвести фундамент под всё естествознание и помочь естественникам сознательно применять метод диалектики в тех случаях, когда он требуется самой природой вещей». К такому пониманию «союза философии и естествознания», спустя годы господства лысенковщины и прочих погромно-идеологических кампаний, вновь с большим трудом пришли уже в 1960-е гг.</w:t>
      </w:r>
      <w:r>
        <w:rPr>
          <w:rStyle w:val="FootnoteCharacters"/>
          <w:rStyle w:val="FootnoteAnchor"/>
        </w:rPr>
        <w:footnoteReference w:id="30"/>
      </w:r>
      <w:r>
        <w:rPr/>
        <w:t xml:space="preserve"> Непросто пройти между Сциллой высокомерного предписывания науке философских истин и Харибдой изгнания диалектики из научных исследований как «бесполезной» в условиях лаборатории. Вторая опасность и занимала Г.К. Баммеля, благо она имела реальных носителей – «механистов». «Когда ортодоксальные марксисты требовали практической разработки диалектики, - говорил Г.К. Баммель, подразумевая под ортодоксальными марксистами деборинцев, - механисты развили бешенную кампанию – практическая разработка диалектики выросла в глазах механистов в идеалистическое чудовище, в чудовище метафизики, от которой они всячески предостерегали». Г.К. Баммель подверг критике «беспомощность механистической мысли» по конкретным вопросам методологии естествознания, в частности, относительно скачков и узлов в диалектике развития, отверг выдвигавшиеся «механистами» обвинения против деборинцев в витализме, и пр. Г.К. Баммель, как и И.К. Луппол также не преминул произнести здравицу в адрес А.М. Деборина: «И здесь нам нужно сказать, что правильная постановка этих проблем, правильное разрешение всех этих вопросов было дано именно тов. Дебориным, в целом ряде его работ, не имеющих, казалось бы, никакого отношения к проблеме, всё это было сделано попутно, от случая к случаю, в ходе критики и борьбе с механистами».  </w:t>
      </w:r>
    </w:p>
    <w:p>
      <w:pPr>
        <w:pStyle w:val="Normal"/>
        <w:rPr/>
      </w:pPr>
      <w:r>
        <w:rPr/>
        <w:t>Специфику «диалектиков» как школы нельзя понять, если не учитывать, что быть представителем этой школы означало быть учеником А.М. Деборина. А.М. Деборин занимал в школе совершенно особое положение непререкаемого учителя. Поэтому торжественное заседание философской секции Коммунистической академии, задуманное как торжество школы, не могло не стать, вместе с тем, и в первую голову, торжеством лично А.М. Деборина. Помимо отдельных апологетических пассажей в докладах И.К. Луппола и Г.К. Баммеля со специальным приветствием в адрес А.М. Деборина от имени третьего набора аспирантов Института научной философии РАНИОН выступил П.А. Шария. Приветствие П.А. Шария от имени старых учеников А.М. Деборина, занимавшихся у него с 1921 г., подхватил ведший собрание И.К. Луппол, отметив «ту огромную роль и в области научной литературы, и в области педагогики, и в области научных исследований, которую играет т. Деборин у нас в течении десяти лет». А.М. Деборин отвечал на приветствия с необходимой в таких случаях скромностью, и, вместе с тем, принимал их как должное. Он был, несомненно, счастлив откликом, который его слово и идеи имели у научной молодёжи, и сказал об этом: «Молодые товарищи более восприимчивы, более отзывчивы, и вот та радость, которую я могу выразить сегодня, это есть единственно радость моего общения с этими молодыми товарищам, которые являются нашей сменой, и которые должны продолжить то дело, которое было сделано нашими учителями», разумея под учителями, без сомнения, Г.В. Плеханова. Ситуация эта, будто нарочно поставлена, чтоб продемонстрировать трагическую иронию истории. Пройдёт два года, и чествование сменится поношением, среди основных обвинений А.М. Деборину будут предъявлять «преувеличение роли» Г.В. Плеханова в истории философии, многие ближайшие его ученики, то же И.К. Луппол, не проявят особой стойкости в защите идей школы, а П.А. Шария, став заведующим кафедрой философии Тбилисского университета, а затем, начальником секретариата наркома внутренних дел СССР Л.П. Берия, вряд ли захочет вспомнить произнесённые им в 1927 г. слова благодарности в адрес лидера «меньшевиствующих идеалистов».</w:t>
      </w:r>
    </w:p>
    <w:p>
      <w:pPr>
        <w:pStyle w:val="Normal"/>
        <w:rPr/>
      </w:pPr>
      <w:r>
        <w:rPr/>
        <w:t>Своеобразным ответом «механистов» на утверждения «диалектиков» о своей победе в философской дискуссии стал открытый диспут на тему «Коренные вопросы диалектического материализма», который «механисты» организовали 19 декабря 1927 г. в помещении театра В.Э. Мейерхольда. От «механистов» в диспуте участвовали главные силы: Л.И. Аксельрод, А.К. Тимирязев, С.С. Перов, А.И. Варьяш, В.Н. Сарабьянов. «Диалектики» не хотели придавать в глазах общественности большого значения этому событию, но и проигнорировать его не могли. Их школа не была представлена на диспуте «звёздами первой величины», за исключением, пожалуй, Н.А. Карева. Кроме него, участвовали также Г.Ф. Дмитриев, С.Г. Левит и И.П. Подволоцкий</w:t>
      </w:r>
      <w:r>
        <w:rPr>
          <w:rStyle w:val="FootnoteCharacters"/>
          <w:rStyle w:val="FootnoteAnchor"/>
        </w:rPr>
        <w:footnoteReference w:id="31"/>
      </w:r>
      <w:r>
        <w:rPr/>
        <w:t>. Диспут вызвал большой интерес общественности и затянулся заполночь. Однако в информационном обзоре о диспуте, опубликованном в журнале «Под знаменем марксизма», фактически оказалась представленной только позиция деборинцев. Н.А. Карев, бывший членом редколлегии «Под знаменем марксизма», прямо заявил, что журнал не собирается отдавать свои страницы пропаганде ревизионизма. И.И. Яхот был совершенно прав, когда в своём исследовании по истории философских дискуссий в СССР 1920-х – 1930-х гг. заметил по этому поводу, что подобное лишение оппонентов возможности изложить свою позицию в печати скоро больно ударит по самим «диалектикам»</w:t>
      </w:r>
      <w:r>
        <w:rPr>
          <w:rStyle w:val="FootnoteCharacters"/>
          <w:rStyle w:val="FootnoteAnchor"/>
        </w:rPr>
        <w:footnoteReference w:id="32"/>
      </w:r>
      <w:r>
        <w:rPr/>
        <w:t>.</w:t>
      </w:r>
    </w:p>
    <w:p>
      <w:pPr>
        <w:pStyle w:val="Normal"/>
        <w:rPr/>
      </w:pPr>
      <w:r>
        <w:rPr/>
      </w:r>
    </w:p>
    <w:p>
      <w:pPr>
        <w:pStyle w:val="Normal"/>
        <w:rPr>
          <w:b/>
          <w:b/>
        </w:rPr>
      </w:pPr>
      <w:r>
        <w:rPr>
          <w:b/>
        </w:rPr>
        <w:t>Организационная подготовка создания Института философии в Комакадемии; проект «Философской энциклопедии» как программа работы Института</w:t>
      </w:r>
    </w:p>
    <w:p>
      <w:pPr>
        <w:pStyle w:val="Normal"/>
        <w:rPr>
          <w:b/>
          <w:b/>
        </w:rPr>
      </w:pPr>
      <w:r>
        <w:rPr>
          <w:b/>
        </w:rPr>
      </w:r>
    </w:p>
    <w:p>
      <w:pPr>
        <w:pStyle w:val="Normal"/>
        <w:rPr/>
      </w:pPr>
      <w:r>
        <w:rPr/>
        <w:t>1928 год был годом формирования самостоятельного Института философии, то есть того учреждения, 80-летие которого мы отмечаем 24 апреля 2009 г. Процесс этот был постепенным, поэтапным, противоречивым, как это всегда бывает при объединении и ликвидации организационных структур. Инициатива исходила от А.М. Деборина, который к тому времени оказался руководителем всех научных учреждений по философии. Учреждения дублировали друг друга, и распыление сил не давало возможности развернуть крупномасштабные исследования. Кроме того, создание общепризнанного, полноправного Института философии во главе с А.М. Дебориным означало полную победу его группы в философских дискуссиях. В Институте научной философии РАНИОН определённые позиции и влияние сохраняли «механисты», прежде всего, Л.И. Аксельрод и А.К. Тимирязев, долгие годы работавший в Московском университете. При объединении силы «механистов» растворялись бы в большем по численности учреждении. Главное же – новому Институту нужно было придать государственный статус. Ассоциация вузовских научно-исследовательских институтов – РАНИОН для этого не годилась. Для этого пригодным был лишь вариант создания новой структуры в рамках Коммунистической академии, числившейся при ЦИК СССР. Новый Институт объединял, таким образом, все существующие структурные образования по философии и становился ведущим философским центром в СССР.</w:t>
      </w:r>
    </w:p>
    <w:p>
      <w:pPr>
        <w:pStyle w:val="Normal"/>
        <w:rPr/>
      </w:pPr>
      <w:r>
        <w:rPr/>
        <w:t>14 января 1928 г. А.М. Деборин сделал отчётный доклад о годичной работе философской секции на заседании Президиума Комакадемии. Постановлением Президиума Комакадемии работа секции была признана удовлетворительной «как в смысле общего направления, так и в смысле подбора сотрудников»</w:t>
      </w:r>
      <w:r>
        <w:rPr>
          <w:rStyle w:val="FootnoteCharacters"/>
          <w:rStyle w:val="FootnoteAnchor"/>
        </w:rPr>
        <w:footnoteReference w:id="33"/>
      </w:r>
      <w:r>
        <w:rPr/>
        <w:t>.</w:t>
      </w:r>
    </w:p>
    <w:p>
      <w:pPr>
        <w:pStyle w:val="Normal"/>
        <w:rPr/>
      </w:pPr>
      <w:r>
        <w:rPr/>
        <w:t>В мае 1928 г. состоялось совещание по вопросу об организации при Коммунистической академии Института философии</w:t>
      </w:r>
      <w:r>
        <w:rPr>
          <w:rStyle w:val="FootnoteCharacters"/>
          <w:rStyle w:val="FootnoteAnchor"/>
        </w:rPr>
        <w:footnoteReference w:id="34"/>
      </w:r>
      <w:r>
        <w:rPr/>
        <w:t xml:space="preserve">. Доклад сделал А.М. Деборин. Он мотивировал необходимость  научно-исследовательской работы в области философии в Комакадемии тем, что на данный момент в философской секции Комакадемии и в Институте научной философии РАНИОН, как правило, работают одни и те же сотрудники, темы исследований совпадают, а координации проводимых исследований нет. Кроме того, перед обоим учреждениями стоит одна и та же коллективная задача – подготовка намеченного к изданию при Комакадемии «Философского словаря». В принятой на совещании резолюции указывалось, что создаваемый в Комакадемии Институт философии будет центром научно-исследовательской работы в области философии, исторического материализма и диалектики естествознания. </w:t>
      </w:r>
    </w:p>
    <w:p>
      <w:pPr>
        <w:pStyle w:val="Normal"/>
        <w:rPr/>
      </w:pPr>
      <w:r>
        <w:rPr/>
        <w:t>18 мая 1928 г. было принято постановление Президиума Коммунистической академии о создании Института философии и образована Комиссия по организации Института в составе Е.Б. Пашуканиса (от Комакадемии), В.М. Фриче (от РАНИОН), А.М. Деборина. Комиссия пришла к выводу о целесообразности сосредоточить всю научно-исследовательскую работу по философии в создаваемом Институте философии Комакадемии, а за Институтом научной философии РАНИОН оставить лишь подготовку аспирантов. Директором Института философии Коммунистической академии назначался А.М. Деборин, учёным секретарём И.П. Подволоцкий.</w:t>
      </w:r>
    </w:p>
    <w:p>
      <w:pPr>
        <w:pStyle w:val="Normal"/>
        <w:rPr/>
      </w:pPr>
      <w:r>
        <w:rPr/>
        <w:t xml:space="preserve">Сотрудниками философской секции Комакадемии были подготовлены документы по структуре и планам научно-исследовательских работ Института философии, которые были утверждены Комиссией. В правление Института были намечены В.В. Адоратский, А.М. Деборин, Б.М. Гессен, Н.А. Карев, С.С. Кривцов, И.К. Луппол, И.П. Подволоцкий, Я.Э. Стэн. Было решено сформировать в составе Института пять секций: диалектического материализма, исторического материализма, истории философии, современной философии, диалектики естествознания. </w:t>
      </w:r>
    </w:p>
    <w:p>
      <w:pPr>
        <w:pStyle w:val="Normal"/>
        <w:rPr/>
      </w:pPr>
      <w:r>
        <w:rPr/>
        <w:t>В качестве одной из основных работ Института философии намечалась подготовка «Философской энциклопедии» с тем, чтобы удовлетворить ставшую всё более настоятельной потребность в систематизации философских знаний. Был разработан план энциклопедии. Первый том должен был быть посвящён диалектическому материализму и включать такие темы, как теория познания, критика идеализма, «критика формальной логики и индуктивной логики», исследование развития логических форм мысли и системы категорий материалистической диалектики. Данный перечень говорит сам за себя и вполне точно характеризует философские позиции деборинской школы. Можно лишь заметить, что развернувшиеся в нашей стране в 1950 – 1970-е гг. исследования в области диалектической логики и сформулированные в философской литературе тех лет воззрения «гносеологов» на предмет и задачи диалектического материализма, были ничем иным, как своеобразным возрождением традиций, идущих от деборинской школы и затоптанных в годы сталинистского догматизма. «Критика формальной и индуктивной логик», разумеется, выглядит как нонсенс, вызванный радикализмом, вполне естественным для только формирующегося философского направления. Хотя, справедливости ради, можно вспомнить, что, как раз, к формальной логике в те же годы сталинизма судьба оказалась более благосклонной.</w:t>
      </w:r>
    </w:p>
    <w:p>
      <w:pPr>
        <w:pStyle w:val="Normal"/>
        <w:rPr/>
      </w:pPr>
      <w:r>
        <w:rPr/>
        <w:t xml:space="preserve">Второй том «Философской энциклопедии», согласно составленному плану, должен был быть посвящён истории философии. Третий том – современной философии. Он должен был включать в себя как результаты систематических исследований, так и критику основных направлений западной философской мысли: неокантианства, неогегельянства, эмпириокритицизма, прагматизма, интуитивизма, гуссерлианства, позитивизма, реализма, а также философских основ социал-демократии, исследование современной марксистской философии на Западе и истории русской философии. Четвёртый том охватывал вопросы исторического материализма, научного коммунизма, критики ревизионизма и основных систем буржуазной социологии. В пятом томе, посвящённом диалектике естествознания, предполагалось дать философский анализ математики, наук о неорганической природе и биологии, проследить эволюцию основных понятий этих наук, взаимодействие между основными дисциплинами в них, исследовать возникновение и развитие научных воззрений в связи с развитием философии, и обратное их влияние на философию, современные направления в науках, значение и границы приложения принципов конкретных наук. Так мыслилась общая логическая структура энциклопедии. При этом, допускалась возможность того, что в виде издания энциклопедия технически составит семь – восемь томов. Общий объём энциклопедии предполагался в 60 – 65 печатных листов, срок её подготовки – три – четыре года. В более поздних планах последовательность томов несколько изменялась. </w:t>
      </w:r>
    </w:p>
    <w:p>
      <w:pPr>
        <w:pStyle w:val="Normal"/>
        <w:rPr/>
      </w:pPr>
      <w:r>
        <w:rPr/>
        <w:t>6 ноября 1928 г. под руководством А.М. Деборина прошло заседание Комиссии по слиянию философской секции Комакадемии и Института научной философии РАНИОН, в котором участвовали Н.А. Карев, З.М. Конусова, И.П. Подволоцкий, В.К. Серёжников и представители Института научной философии РАНИОН</w:t>
      </w:r>
      <w:r>
        <w:rPr>
          <w:rStyle w:val="FootnoteCharacters"/>
          <w:rStyle w:val="FootnoteAnchor"/>
        </w:rPr>
        <w:footnoteReference w:id="35"/>
      </w:r>
      <w:r>
        <w:rPr/>
        <w:t xml:space="preserve">. А.М. Деборин проинформировал собравшихся о положительном решении данного вопроса в ЦК ВКП(б). Штатные единицы и сметные суммы Институт научной философии РАНИОН должны были перейти формирующемуся Институту философии Коммунистической академии. Была утверждена штатная структура будущего Института: действительные члены, старшие научные сотрудники, члены-корреспонденты, младшие научные сотрудники. Научные сотрудники могли быть как штатными, так и нештатными. </w:t>
      </w:r>
    </w:p>
    <w:p>
      <w:pPr>
        <w:pStyle w:val="Normal"/>
        <w:rPr/>
      </w:pPr>
      <w:r>
        <w:rPr/>
        <w:t>По существу, слияние двух научных учреждений проходило как поглощение Института научной философии РАНИОН философской секцией Комакадемии. 23 ноября 1928 г. вопрос о слиянии Института научной философии РАНИОН с философской секцией Комакадемии обсуждал Президиум РАНИОН. Президиум РАНИОН согласился с объединением, но без передачи Комакадемии средств по научным и издательским расходам.</w:t>
      </w:r>
    </w:p>
    <w:p>
      <w:pPr>
        <w:pStyle w:val="Normal"/>
        <w:rPr/>
      </w:pPr>
      <w:r>
        <w:rPr/>
        <w:t>Бюро Президиума Комакадемии 1 декабря 1928 г. потребовало от РАНИОН проводить процесс объединения в полном объёме</w:t>
      </w:r>
      <w:r>
        <w:rPr>
          <w:rStyle w:val="FootnoteCharacters"/>
          <w:rStyle w:val="FootnoteAnchor"/>
        </w:rPr>
        <w:footnoteReference w:id="36"/>
      </w:r>
      <w:r>
        <w:rPr/>
        <w:t>. Одновременно бюро Президиума Комакадемии утвердило решение о создании в течение пяти лет «Философской энциклопедии». Работа по созданию энциклопедии была задумана с размахом и активно развернулась под руководством А.М. Деборина. Но после разгрома деборинского философского руководства эта задача была оставлена. Да и люди, которые пришли к руководству отечественной философии спустя два года, в конце 1930 г., по уровню своей теоретической грамотности, философской культуры и масштабу мышления были просто неспособны «поднять» такую работу.</w:t>
      </w:r>
    </w:p>
    <w:p>
      <w:pPr>
        <w:pStyle w:val="Normal"/>
        <w:rPr/>
      </w:pPr>
      <w:r>
        <w:rPr/>
      </w:r>
    </w:p>
    <w:p>
      <w:pPr>
        <w:pStyle w:val="Normal"/>
        <w:rPr>
          <w:b/>
          <w:b/>
        </w:rPr>
      </w:pPr>
      <w:r>
        <w:rPr>
          <w:b/>
        </w:rPr>
        <w:t>Первый состав Института философии и его научно-исследовательская работа</w:t>
      </w:r>
    </w:p>
    <w:p>
      <w:pPr>
        <w:pStyle w:val="Normal"/>
        <w:rPr>
          <w:b/>
          <w:b/>
        </w:rPr>
      </w:pPr>
      <w:r>
        <w:rPr>
          <w:b/>
        </w:rPr>
      </w:r>
    </w:p>
    <w:p>
      <w:pPr>
        <w:pStyle w:val="Normal"/>
        <w:rPr/>
      </w:pPr>
      <w:r>
        <w:rPr/>
        <w:t>1 декабря 1928 г. на заседании Президиума Комакадемии состоялись выборы действительных членов Института философии</w:t>
      </w:r>
      <w:r>
        <w:rPr>
          <w:rStyle w:val="FootnoteCharacters"/>
          <w:rStyle w:val="FootnoteAnchor"/>
        </w:rPr>
        <w:footnoteReference w:id="37"/>
      </w:r>
      <w:r>
        <w:rPr/>
        <w:t xml:space="preserve">. Прошли 33 кандидатуры из предложенного списка: А.И. Авраамов, И.И. Агол, В.В. Адоратский, Л.И. Аксельрод, В.Ф. Асмус, Г.К. Баммель, Н.И. Бухарин, А.И. Варьяш, Б.М. Гессен, А.М. Деборин, Н.А. Карев, К.Н. Корнилов, С.С. Кривцов, А.В. Кубицкий, М.Л. Левин, И.К. Луппол, А.А. Максимов, В.Н. Максимовский, К.К. Милонов, В.И. Невский, И.П. Подволоцкий, В.М. Познер, И.П. Разумовский, В.В. Рудаш, Д.Б. Рязанов, В.К. Серёжников, А.К. Столяров, Я.Э. Стэн, А.М. Тальгеймер, А.К. Тимирязев, А.Д. Удальцов, В.М. Фриче, О.Ю. Шмидт. Не были избраны Я.А. Берман, П.С. Виноградская, Г.Ф. Дмитриев, М.А. Дынник, И.Д. Сапир, В.Н. Слепков, Ф.Е. Тележников, Ю.В. Франкфурт, М.М. Фурщик, А.А. Ческис, М.И. Яблонский, в большинстве своём – молодые тогда философы, из которых Г.Ф. Дмитриев и А.А. Ческис вскоре были доизбраны в состав действительных членов Института. 15 декабря 1928 г. действительным членом Института философии стал также председатель Президиума Комакадемии М.Н. Покровский. Позже действительным членом Института был избран П.Н. Лепешинский. Преобладающее большинство среди действительных членов нового Института составили действительные члены философской секции Комакадемии, к которым добавилось несколько видных учёных Института научной философии РАНИОН. </w:t>
      </w:r>
    </w:p>
    <w:p>
      <w:pPr>
        <w:pStyle w:val="Normal"/>
        <w:rPr/>
      </w:pPr>
      <w:r>
        <w:rPr/>
        <w:t>Старшими научными сотрудниками Института были утверждены: И.Я. Вайнштейн, П.С. Виноградская, Т.Б. Гейликман, М.А. Дынник, Л.Я. Зивельчинская, Д.Ю. Квитко, С.П. Коршунов, В.М. Познер, В.Н. Ральцевич, А.И. Рубин, И.Д. Сапир, В.Н. Слепков, Ф.Е. Тележников, Ю.Ф. Франкфурт, М.М. Фурщик, Б.С. Чернышев.</w:t>
      </w:r>
    </w:p>
    <w:p>
      <w:pPr>
        <w:pStyle w:val="Normal"/>
        <w:rPr/>
      </w:pPr>
      <w:r>
        <w:rPr/>
        <w:t>Членами-корреспондентами Института были избраны: от Ленинграда – С.Л. Гоникман, Г.С. Тымянский, Е.Ф. Гирчак, от Харькова – Р.С. Левик, В.А. Юринец, от Киева – Я.С. Розанов, от Свердловска – Н.Н. Бобровников, А.Ф. Вишневский, от Ростова-на-Дону – В.П. Егоршин, П.Ф. Сапожников.</w:t>
      </w:r>
    </w:p>
    <w:p>
      <w:pPr>
        <w:pStyle w:val="Normal"/>
        <w:rPr/>
      </w:pPr>
      <w:r>
        <w:rPr/>
        <w:t>Младшим научным сотрудником остался в единственном числе В.К. Брушлинский.</w:t>
      </w:r>
    </w:p>
    <w:p>
      <w:pPr>
        <w:pStyle w:val="Normal"/>
        <w:rPr/>
      </w:pPr>
      <w:r>
        <w:rPr/>
        <w:t>Коллегия Института была утверждена в следующем составе: А.М. Деборин (директор), И.П. Подволоцкий (учёный секретарь), Б.М. Гессен, Н.А. Карев, С.С. Кривцов, И.К. Луппол, Я.Э. Стэн. Не прошли предлагавшиеся в состав коллегии кандидатуры М.Л. Левина и В.В. Рудаша.</w:t>
      </w:r>
    </w:p>
    <w:p>
      <w:pPr>
        <w:pStyle w:val="Normal"/>
        <w:rPr/>
      </w:pPr>
      <w:r>
        <w:rPr/>
        <w:t>В принятой организационной структуре Института просматривается чёткий план научной работы и общее видение основных направлений и задач развития философии в стране. Структура Института была выстроена таким образом, чтобы подразделения были одновременно основой для подготовки томов «Философской энциклопедии». Каждому тому соответствовала секция Института.</w:t>
      </w:r>
    </w:p>
    <w:p>
      <w:pPr>
        <w:pStyle w:val="Normal"/>
        <w:rPr/>
      </w:pPr>
      <w:r>
        <w:rPr/>
        <w:t>В бюро секций входили:</w:t>
      </w:r>
    </w:p>
    <w:p>
      <w:pPr>
        <w:pStyle w:val="Normal"/>
        <w:rPr/>
      </w:pPr>
      <w:r>
        <w:rPr/>
        <w:t>- по секции диалектического материализма: Н.А. Карев (заведующий), И.П. Подволоцкий (заместитель), А.М. Деборин. Таким же был состав редакции диалектического материализма «Философской энциклопедии», с тем, само собой разумеющимся отличием, что первым в списке шёл А.М. Деборин;</w:t>
      </w:r>
    </w:p>
    <w:p>
      <w:pPr>
        <w:pStyle w:val="Normal"/>
        <w:rPr/>
      </w:pPr>
      <w:r>
        <w:rPr/>
        <w:t>- по секции исторического материализма: С.С. Кривцов (заведующий), И.П. Разумовский (заместитель), В.Н. Максимовский, В.В. Адоратский. Те же лица, только без В.В. Адоратского, составляли соответствующую редакцию «Философской энциклопедии;</w:t>
      </w:r>
    </w:p>
    <w:p>
      <w:pPr>
        <w:pStyle w:val="Normal"/>
        <w:rPr/>
      </w:pPr>
      <w:r>
        <w:rPr/>
        <w:t>- по секции истории философии: И.К. Луппол (заведующий), В.В. Рудаш (заместитель), А.М. Деборин, Н.А. Карев, В.К. Серёжников. Ничем не отличался и состав историко-философской редакции энциклопедии;</w:t>
      </w:r>
    </w:p>
    <w:p>
      <w:pPr>
        <w:pStyle w:val="Normal"/>
        <w:rPr/>
      </w:pPr>
      <w:r>
        <w:rPr/>
        <w:t>- по секции современной философии: Я.Э. Стэн (заведующий), В.Ф. Асмус (заместитель), Г.К. Баммель. Такой же была и редакция четвёртого тома энциклопедии;</w:t>
      </w:r>
    </w:p>
    <w:p>
      <w:pPr>
        <w:pStyle w:val="Normal"/>
        <w:rPr/>
      </w:pPr>
      <w:r>
        <w:rPr/>
        <w:t xml:space="preserve">- по секции диалектики естествознания: М.Л. Левин (заведующий), Б.М. Гессен (заместитель), А.А. Максимов. В составе редакции пятого тома энциклопедии первым шёл Б.М. Гессен. </w:t>
      </w:r>
    </w:p>
    <w:p>
      <w:pPr>
        <w:pStyle w:val="Normal"/>
        <w:rPr/>
      </w:pPr>
      <w:r>
        <w:rPr/>
        <w:t>24 декабря 1928 г. состоялось первое заседание коллегии Института, в котором кроме членов коллегии также участвовали В.Ф. Асмус, В.К. Брушлинский, Д.Ю. Квитко, З.М. Конусова, М.Л. Левин, И.П. Разумовский</w:t>
      </w:r>
      <w:r>
        <w:rPr>
          <w:rStyle w:val="FootnoteCharacters"/>
          <w:rStyle w:val="FootnoteAnchor"/>
        </w:rPr>
        <w:footnoteReference w:id="38"/>
      </w:r>
      <w:r>
        <w:rPr/>
        <w:t>. Было решено прикрепить сотрудников к секциям и в каждой секции поставить для обсуждения доклад. На январь были намечены доклады М.М. Фурщика «Каутский и диалектический материализм», П.С. Виноградский «Анахарсис Клоотс как философ и социолог», А.А. Максимова «Методология измерения и принцип относительности», И.Я. Вайнштейна «Теоретическая экономия как философская проблема».</w:t>
      </w:r>
    </w:p>
    <w:p>
      <w:pPr>
        <w:pStyle w:val="Normal"/>
        <w:rPr/>
      </w:pPr>
      <w:r>
        <w:rPr/>
        <w:t>На том же заседании В.К. Брушлинскому было поручено организовать Философский кабинет Библиотеки Коммунистической академии, в котором сосредоточить наличную философскую литературу. Была признана необходимость увеличения ассигнований на закупку литературы для Института философии и принятия мер по закупкам как русских, так и зарубежных изданий.</w:t>
      </w:r>
    </w:p>
    <w:p>
      <w:pPr>
        <w:pStyle w:val="Normal"/>
        <w:rPr/>
      </w:pPr>
      <w:r>
        <w:rPr/>
        <w:t xml:space="preserve">1929 год – год полной победы деборинской школы. Работа Института философии набирала обороты. </w:t>
      </w:r>
    </w:p>
    <w:p>
      <w:pPr>
        <w:pStyle w:val="Normal"/>
        <w:rPr/>
      </w:pPr>
      <w:r>
        <w:rPr/>
        <w:t>На заседании правления Института 19 марта 1929 г. С.С. Кривцов доложил о работе секции исторического материализма по подготовке «Философской энциклопедии». Обсуждался вопрос о смете расходов на аспирантуру. На должность старшего научного сотрудника был принят Т.Б. Гейликман</w:t>
      </w:r>
      <w:r>
        <w:rPr>
          <w:rStyle w:val="FootnoteCharacters"/>
          <w:rStyle w:val="FootnoteAnchor"/>
        </w:rPr>
        <w:footnoteReference w:id="39"/>
      </w:r>
      <w:r>
        <w:rPr/>
        <w:t>.</w:t>
      </w:r>
    </w:p>
    <w:p>
      <w:pPr>
        <w:pStyle w:val="Normal"/>
        <w:rPr/>
      </w:pPr>
      <w:r>
        <w:rPr/>
        <w:t xml:space="preserve">Был утверждён план издания классиков философии, который включал избранные сочинения Дж. Бруно, Ф. Бэкона, Г.В. Лейбница, переписку Р. Декарта, Б. Спинозы, «Метафизику», «Физику» и логические трактаты Аристотеля, «Всеобщую историю и теорию неба» и «докритические» работы И. Канта. Издательская деятельность Института, таким образом, вышла за рамки «Библиотеки материалиста», и приданный работе над философским наследием импульс способствовал публикации в 1930-е гг. на русском языке ряда классических философских произведений, в подготовке которых участвовали действующие и бывшие сотрудники Института. В 1929 г. с предисловием А.М. Деборина вышли в свет первый том «Сочинений» Гегеля, «Краткий трактат» Спинозы в переводе и со вступительной статьёй Г.С. Тымянского и был переведён под редакцией А.И. Рубина и издан «Краткий трактат о боге, человеке и его блаженстве» Спинозы. «Переписка» Спинозы в переводе В.К. Брушлинского была издана в 1932 г. Полный русский перевод «Метафизики» Аристотеля был осуществлён и опубликован А.В. Кубицким в 1934 г., в 1939 г. им же был издан перевод «Категорий». Со вступительными статьями или под редакцией В.Г. Вандека (Тер-Григорьяна) и В.И. Тимоско были изданы выполненные специалистами переводы «О природе вещей» Лукреция (1933), «О назначении учёного» Фихте (1935), «О бесконечности, Вселенной и мирах» Бруно (1936), «Физики» Аристотеля (1936). «Новые опыты о человеческом разумении» Лейбница публиковались в отрывках в журнале «Под знаменем марксизма» в 1935 и 1936 гг., и полностью были опубликованы в 1936 г. в переводе П.С. Юшкевича и с предисловием Б.Э. Быховскогого. </w:t>
      </w:r>
    </w:p>
    <w:p>
      <w:pPr>
        <w:pStyle w:val="Normal"/>
        <w:rPr/>
      </w:pPr>
      <w:r>
        <w:rPr/>
        <w:t xml:space="preserve">На том же заседании правления Института были утверждены очередные доклады в секциях. По секции диалектического материализма намечались доклады К.К. Милонова «Диалектика Маркса в “Капитале”», А.И. Авраамова «Диалектический материализм в учении Фейербаха и Чернышевского», по секции исторического материализма – И.П. Разумовского «Марксизм и этика», по секции истории философии – В.В. Рудаша «К вопросу о происхождении греческой философии», В.Т. Дитякина «Основные линии философского развития в эпоху Возрождения», по секции современной философии – Г.К. Баммеля «Исторический материализм и феноменология», В.М. Познера «Неопозитивизм Ф. Франка», по секции диалектики естествознания – И.И. Агола «Проблема целесообразности в органическом мире», а также диспут на тему «Производительные силы». Доклад И.П. Разумовского и диспут предполагалось провести в открытом режиме, остальные – в закрытом. </w:t>
      </w:r>
    </w:p>
    <w:p>
      <w:pPr>
        <w:pStyle w:val="Normal"/>
        <w:rPr/>
      </w:pPr>
      <w:r>
        <w:rPr/>
        <w:t>С 8 по 13 апреля 1929 г. в Москве в Коммунистической академии прошла Вторая Всесоюзная конференция марксистско-ленинским научных учреждений, в которой приняли участие делегаты из многих регионов страны</w:t>
      </w:r>
      <w:r>
        <w:rPr>
          <w:rStyle w:val="FootnoteCharacters"/>
          <w:rStyle w:val="FootnoteAnchor"/>
        </w:rPr>
        <w:footnoteReference w:id="40"/>
      </w:r>
      <w:r>
        <w:rPr/>
        <w:t xml:space="preserve">. Основные доклады сделали А.М. Деборин и О.Ю. Шмидт. В резолюциях конференции «механистическое» направление было квалифицировано как «самый доподлинный ревизионизм», который «рядится в марксистские одежды». «Ведя по существу борьбу против философии марксизма-ленинизма, не понимая основ материалистической диалектики, и подменяя на деле революционно-материалистическую диалектику вульгарным эволюционизмом, а материализм – позитивизмом, объективно препятствуя проникновению методологии диалектического материализма в область естествознания и т. д. – это течение представляет собой явный отход от марксистско-ленинских философских позиций». Таким образом, ортодоксальный статус марксизма деборинцев получил официальную санкцию. Вместе с тем, резолюция не содержала каких-то организационных мер в адрес «механистов», говорилось лишь о необходимости «продолжать систематическую критику и разоблачение ошибок механистического направления». В качестве важнейшей задачи в резолюции была названа «дальнейшая разработка теории диалектики и углублённое проведение метода диалектического материализма как в области общественных наук, так и в области естествознания». </w:t>
      </w:r>
    </w:p>
    <w:p>
      <w:pPr>
        <w:pStyle w:val="Normal"/>
        <w:rPr/>
      </w:pPr>
      <w:r>
        <w:rPr/>
      </w:r>
    </w:p>
    <w:p>
      <w:pPr>
        <w:pStyle w:val="Normal"/>
        <w:rPr>
          <w:b/>
          <w:b/>
        </w:rPr>
      </w:pPr>
      <w:r>
        <w:rPr>
          <w:b/>
        </w:rPr>
        <w:t>Разгром деборинского философского руководства</w:t>
      </w:r>
    </w:p>
    <w:p>
      <w:pPr>
        <w:pStyle w:val="Normal"/>
        <w:rPr>
          <w:b/>
          <w:b/>
        </w:rPr>
      </w:pPr>
      <w:r>
        <w:rPr>
          <w:b/>
        </w:rPr>
      </w:r>
    </w:p>
    <w:p>
      <w:pPr>
        <w:pStyle w:val="Normal"/>
        <w:rPr/>
      </w:pPr>
      <w:r>
        <w:rPr/>
        <w:t xml:space="preserve">1930 год стал последним годом первого периода существования Института философии. Против деборинского философского руководства начали наступление «молодые силы» выпускников философского отделения Института красной профессуры во главе с М.Б. Митиным. Они стремились политизировать философию, превратить её в инструмент идеологического воздействия и обслуживания текущих политических задач власти. Деборинская линия на разработку фундаментальных теоретических и историко-философских проблем, которая проводилась в Институте философии, не могла не пасть жертвой новой идеологической капании по «борьбе на два фронта» в философии: не только против «механистов», но и против «диалектиков». </w:t>
      </w:r>
    </w:p>
    <w:p>
      <w:pPr>
        <w:pStyle w:val="Normal"/>
        <w:rPr/>
      </w:pPr>
      <w:r>
        <w:rPr/>
        <w:t>Первый бой существующего и будущего, рвавшегося к власти философского руководства прошёл на совместном заседании партийных фракций Института философии Коммунистической академии и московской организации Общества воинствующих материалистов-диалектиков, проходившем 20 – 24 апреля 1930 г. В своём заключительном слове на совещании А.М. Деборин отметил, что новая группа стремится к власти и дискредитирует философское руководство</w:t>
      </w:r>
      <w:r>
        <w:rPr>
          <w:rStyle w:val="FootnoteCharacters"/>
          <w:rStyle w:val="FootnoteAnchor"/>
        </w:rPr>
        <w:footnoteReference w:id="41"/>
      </w:r>
      <w:r>
        <w:rPr/>
        <w:t xml:space="preserve">. М.Б. Митин и его сторонники развернули наступление на деборинцев в печати, заручившись поддержкой в ЦК ВКП(б). </w:t>
      </w:r>
    </w:p>
    <w:p>
      <w:pPr>
        <w:pStyle w:val="Normal"/>
        <w:rPr/>
      </w:pPr>
      <w:r>
        <w:rPr/>
        <w:t>7 июня 1930 г. в «Правде» была опубликована знаменитая «статья трёх», М.Б. Митина, В.Н. Ральцевича и П.Ф. Юдина, в которой выдвигались политические обвинения в адрес деборинцев, упрёки в отставании философии «от задач социалистического строительства». Последние ответили статьёй в журнале «Под знаменем марксизма»</w:t>
      </w:r>
      <w:r>
        <w:rPr>
          <w:rStyle w:val="FootnoteCharacters"/>
          <w:rStyle w:val="FootnoteAnchor"/>
        </w:rPr>
        <w:footnoteReference w:id="42"/>
      </w:r>
      <w:r>
        <w:rPr/>
        <w:t>, подписанной всеми их видными представителями: А.М. Дебориным, И.К. Лупполом, Я.Э. Стэном, Н.А. Каревым, И.П. Подволоцким, Б.М. Гессеном, М.Л. Левиным, И.И. Аголом, С.Г. Левитом, Ф.Е. Тележниковым, в которой была дана содержательная защита проводившейся ими линии на разработку теоретических проблем материалистической диалектики и философии естествознания, на отстаивание специфики философии, против смешения философии и политики. Однако, оппоненты деборинцев вели полемику в совершенно ином ключе, указывая на «ошибки троцкистского характера», предъявляя обвинение в отрыве философии от политики и требуя «большевизации на философском фронте». Против деборинцев велось наступление со страниц газеты «Правда» и журнала «Большевик», а журнал «Под знаменем марксизма» временно перестал выходить. «Деятельность деборинской группы была расценена как формалистический уклон»</w:t>
      </w:r>
      <w:r>
        <w:rPr>
          <w:rStyle w:val="FootnoteCharacters"/>
          <w:rStyle w:val="FootnoteAnchor"/>
        </w:rPr>
        <w:footnoteReference w:id="43"/>
      </w:r>
      <w:r>
        <w:rPr/>
        <w:t>. К августу 1930 г. на основе решения ЦК ВКП(б) была закончена реорганизация философского отделения ИКП в самостоятельный ИКП философии и естествознания, и группа М.Б. Митина поставила под свой контроль партийное бюро ИКПФиЕ.</w:t>
      </w:r>
    </w:p>
    <w:p>
      <w:pPr>
        <w:pStyle w:val="Normal"/>
        <w:rPr/>
      </w:pPr>
      <w:r>
        <w:rPr/>
        <w:t>17 – 20 октября 1930 г. положение «на философском фронте» обсуждал Президиум Комакадемии</w:t>
      </w:r>
      <w:r>
        <w:rPr>
          <w:rStyle w:val="FootnoteCharacters"/>
          <w:rStyle w:val="FootnoteAnchor"/>
        </w:rPr>
        <w:footnoteReference w:id="44"/>
      </w:r>
      <w:r>
        <w:rPr/>
        <w:t>. К обвинениям деборинцев в «формализме» добавились новые, более серьёзные обвинения: в принижении роли В.И. Ленина в философии, в завышенной оценке Г.В. Плеханова, в отсутствии «большевистской партийности» в работе философского руководства. А.М. Деборину припомнили его антибольшевстские высказывания тех времён, когда он был меньшевиком. Это была уже не философская дискуссия, а политический разгром. А.М. Деборин был вынужден признать своё поражение, однако «инстинктивно защищал свою теоретическую позицию», пытаясь «сохранить достоинство, уступая партийному давлению»</w:t>
      </w:r>
      <w:r>
        <w:rPr>
          <w:rStyle w:val="FootnoteCharacters"/>
          <w:rStyle w:val="FootnoteAnchor"/>
        </w:rPr>
        <w:footnoteReference w:id="45"/>
      </w:r>
      <w:r>
        <w:rPr/>
        <w:t>. Были приняты первые организационные меры против деборинцев. 23 ноября 1930 г. Я.Э. Стэн и Н.А. Кареев были исключены из состава Правления Общества воинствующих материалистов-диалектиков.</w:t>
      </w:r>
    </w:p>
    <w:p>
      <w:pPr>
        <w:pStyle w:val="Normal"/>
        <w:rPr/>
      </w:pPr>
      <w:r>
        <w:rPr/>
        <w:t>9 декабря 1930 г. с победителями в «дискуссии» – членами бюро ячейки ВКП(б) Института красной профессуры философии и естествознания встретился И.В. Сталин. Он дал указание окончательно разгромить деборинское философское руководство и увязать эту критику с идеологической борьбой против оппозиции</w:t>
      </w:r>
      <w:r>
        <w:rPr>
          <w:rStyle w:val="FootnoteCharacters"/>
          <w:rStyle w:val="FootnoteAnchor"/>
        </w:rPr>
        <w:footnoteReference w:id="46"/>
      </w:r>
      <w:r>
        <w:rPr/>
        <w:t>. Теоретическое обвинение в отношении деборинцев было переквалифицировано с «формализма» на «меньшевиствующий идеализм», приобретя, тем самым, политическую окраску. Эта формулировка, вполне отражающая примитивность мышления её автора, была закреплена принятым 25 января 1931 г. постановлением ЦК ВКП(б) «О журнале “Под знаменем марксизма”»</w:t>
      </w:r>
      <w:r>
        <w:rPr>
          <w:rStyle w:val="FootnoteCharacters"/>
          <w:rStyle w:val="FootnoteAnchor"/>
        </w:rPr>
        <w:footnoteReference w:id="47"/>
      </w:r>
      <w:r>
        <w:rPr/>
        <w:t xml:space="preserve">, которое подвело итог «дискуссии». </w:t>
      </w:r>
    </w:p>
    <w:p>
      <w:pPr>
        <w:pStyle w:val="Normal"/>
        <w:rPr/>
      </w:pPr>
      <w:r>
        <w:rPr/>
        <w:t>Авторы, специально исследовавшие вопрос о теоретических воззрениях деборинцев в связи с выдвинутыми против них обвинениями, раскрыли лживость этих обвинений. Как пишет Н.Б. Коршунов, «имела место целенаправленная фальсификация взглядов “диалектиков”, и, в первую очередь, самого А.М. Деборина, преследовавшая далеко идущие цели»</w:t>
      </w:r>
      <w:r>
        <w:rPr>
          <w:rStyle w:val="FootnoteCharacters"/>
          <w:rStyle w:val="FootnoteAnchor"/>
        </w:rPr>
        <w:footnoteReference w:id="48"/>
      </w:r>
      <w:r>
        <w:rPr/>
        <w:t>. И.И. Яхот прекрасно показал, что М.Б. Митин и иже с ним «игнорировали убедительные факты и не снимали обвинения», поскольку истинной их целью было «раздувание культа личности Сталина»</w:t>
      </w:r>
      <w:r>
        <w:rPr>
          <w:rStyle w:val="FootnoteCharacters"/>
          <w:rStyle w:val="FootnoteAnchor"/>
        </w:rPr>
        <w:footnoteReference w:id="49"/>
      </w:r>
      <w:r>
        <w:rPr/>
        <w:t>.</w:t>
      </w:r>
    </w:p>
    <w:p>
      <w:pPr>
        <w:pStyle w:val="Normal"/>
        <w:rPr/>
      </w:pPr>
      <w:r>
        <w:rPr/>
        <w:t>В результате Институт философии был, по существу, разгромлен, А.М. Деборин и его сторонники, а также, «механисты», были удалены из него, а сам Институт был слит с Институтом красной профессуры философии. В 1932 г. Институт философии был воссоздан как самостоятельное научно-исследовательское подразделение Комакадемии, но прежним он стать уже не мог</w:t>
      </w:r>
      <w:r>
        <w:rPr>
          <w:rStyle w:val="FootnoteCharacters"/>
          <w:rStyle w:val="FootnoteAnchor"/>
        </w:rPr>
        <w:footnoteReference w:id="50"/>
      </w:r>
      <w:r>
        <w:rPr/>
        <w:t xml:space="preserve">. </w:t>
      </w:r>
    </w:p>
    <w:p>
      <w:pPr>
        <w:pStyle w:val="Normal"/>
        <w:rPr/>
      </w:pPr>
      <w:r>
        <w:rPr/>
      </w:r>
    </w:p>
    <w:p>
      <w:pPr>
        <w:pStyle w:val="Normal"/>
        <w:rPr>
          <w:b/>
          <w:b/>
        </w:rPr>
      </w:pPr>
      <w:r>
        <w:rPr>
          <w:b/>
        </w:rPr>
        <w:t>ПОЛИТИЧЕСКИЕ РЕПРЕССИИ И СУДЬБЫ ФИЛОСОФОВ ПРИ СТАЛИНСКОМ РЕЖИМЕ</w:t>
      </w:r>
    </w:p>
    <w:p>
      <w:pPr>
        <w:pStyle w:val="Normal"/>
        <w:rPr>
          <w:b/>
          <w:b/>
        </w:rPr>
      </w:pPr>
      <w:r>
        <w:rPr>
          <w:b/>
        </w:rPr>
      </w:r>
    </w:p>
    <w:p>
      <w:pPr>
        <w:pStyle w:val="Normal"/>
        <w:rPr>
          <w:b/>
          <w:b/>
        </w:rPr>
      </w:pPr>
      <w:r>
        <w:rPr>
          <w:b/>
        </w:rPr>
        <w:t>Состояние Института после идеологического погрома</w:t>
      </w:r>
    </w:p>
    <w:p>
      <w:pPr>
        <w:pStyle w:val="Normal"/>
        <w:rPr>
          <w:b/>
          <w:b/>
        </w:rPr>
      </w:pPr>
      <w:r>
        <w:rPr>
          <w:b/>
        </w:rPr>
      </w:r>
    </w:p>
    <w:p>
      <w:pPr>
        <w:pStyle w:val="Normal"/>
        <w:rPr/>
      </w:pPr>
      <w:r>
        <w:rPr/>
        <w:t>Философ – опасная профессия. Два условия питают её развитие: независимая критическая мысль и собственное достоинство личности. Они дарят философу счастье постижения мира, и, в то же время, предуготавливают ему драматическую судьбу. Не было в истории такой власти, которая бы по природе своей могла терпеть свободу критической мысли, и не было такого общества, которое прощало бы личности принципиальность и достоинство. Быть философом, означает ставить под вопрос сами основания бытия человека в мире, плыть в океане мысли и дела самому, без поддержки спасательных средств, опираясь на собственный разум и нравственное чувство. Все другие сферы культуры так или иначе укореняют человека в бытии: наука открывает тайны Вселенной, искусство дарит наслаждение, религия оставляет надежду на заботу со стороны высших сил, а техника и магия предоставляют возможность переустраивать мир так, как это удобно человеку. И лишь философия выбивает человека из колеи привычных представлений, заставляет думать самостоятельно. А жить в доме, где взяты под сомнение не отделка или обстановка, но фундамент – неуютно. Философ обречён на поиск новых вариантов осмысления мира и обустройства в нём человека, и должен, как говорил Ламетри, зная это по собственному опыту, «писать с благородной смелостью, или же ему придётся пресмыкаться подобно тем, которые не являются философами»</w:t>
      </w:r>
      <w:r>
        <w:rPr>
          <w:rStyle w:val="FootnoteCharacters"/>
          <w:rStyle w:val="FootnoteAnchor"/>
        </w:rPr>
        <w:footnoteReference w:id="51"/>
      </w:r>
      <w:r>
        <w:rPr/>
        <w:t xml:space="preserve">. Потому неизбежны как его столкновения с властью, так и неприятие его со стороны тех ограниченных людей, кому философом быть не дано. Поэтому и преследования, и гибель философов за свои убеждения не представляют собой ничего исключительного, а оказываются почти нормой и встречаются во все эпохи, и тирания демократической системы отличается не меньшей неумолимостью, чем у деспотического правления. Зенона Элейского истолок в ступе тиран, а Сократ был приговорён к смерти голосами присяжных-сограждан. Философ всегда на подозрении. </w:t>
      </w:r>
    </w:p>
    <w:p>
      <w:pPr>
        <w:pStyle w:val="Normal"/>
        <w:rPr/>
      </w:pPr>
      <w:r>
        <w:rPr/>
        <w:t xml:space="preserve">Но бывают времена, когда конфликт философа и власти, философа и общества, не остаётся каким-то единичным случаем, но становится характерной чертой эпохи, выражает её суть, и тогда судьба обрушивается не на какого-то одного символического героя, вроде Боэция, Бруно или Радищева, но на философов вообще. Массовые репрессии в отношении философов становятся судорожной попыткой власти успокоить возбуждённое чувство самосохранения. Домициан казнил, либо выслал из Рима и Италии всех, кто занимался философией и преподавал её, ибо популярный тогда стоицизм, укреплял в людях нравственную независимость и требовал от правителя ответственности перед обществом. Цинь Шихуан приказал сжечь гуманитарную литературу из частных собраний, закопать живыми, либо выслать в приграничные районы сотни философов-конфуцианцев, так как считал, что их идеи о приоритете этических способов регуляции общественной жизни над административными, могут стимулировать неповиновение. Внутреннее, идейно мотивированное непризнание неправедной власти, и сообщаемая этой идейностью стойкость, куда опаснее прямого политического протеста, поскольку способны дать мировоззренческую санкцию всякому такому протесту. </w:t>
      </w:r>
    </w:p>
    <w:p>
      <w:pPr>
        <w:pStyle w:val="Normal"/>
        <w:rPr/>
      </w:pPr>
      <w:r>
        <w:rPr/>
        <w:t>В этом ряду следует рассматривать и то, что произошло с философией и философами в 1930-е гг. в нашей стране. Царская власть преследовала материалистическую философию, советская – идеалистическую. Однако ни та, ни другая, преследуя философов, как правило, не покушалась на существование философии в культуре, не уничтожение её специфики. Но для сталинского режима настоящий философ, как человек по определению самостоятельно мыслящий и нравственно стойкий – не мог быть терпим. Почти все, кто пришли в философию в 1920-е гг. и оставили в ней след своих дум и исканий, стали потенциальными смертниками. Немногим из них удалось остаться верным себе перед лицом неминуемой гибели, но и большинство из тех, кто старался выжить ценой отказа от себя, ждала та же печальная судьба. Они оказались, по словам Сталина в роли «навоза», который «надо разворошить, перекопать», их нужно было «бить по всем направлениям, и там, где не били»</w:t>
      </w:r>
      <w:r>
        <w:rPr>
          <w:rStyle w:val="FootnoteCharacters"/>
          <w:rStyle w:val="FootnoteAnchor"/>
        </w:rPr>
        <w:footnoteReference w:id="52"/>
      </w:r>
      <w:r>
        <w:rPr/>
        <w:t>. И их били, превратили в «навоз» и закопали. Но горше всего было для них то, что уничтожали их во славу той самой марксистской философии, которой они были преданы, и из которой, выхолостив творческое содержание, деспотическая власть оставила лишь мертвящие формулы, пригодные для обоснования своего господства.</w:t>
      </w:r>
    </w:p>
    <w:p>
      <w:pPr>
        <w:pStyle w:val="Normal"/>
        <w:rPr/>
      </w:pPr>
      <w:r>
        <w:rPr/>
        <w:t>Говорить о философии в 1930-е годы, значит, прежде всего, говорить о трагических судьбах философов в условиях политических репрессий. Философская жизнь деградировала неимоверно, и это хорошо видно по тому состоянию, в котором находился в то время Институт философии. После разгрома «диалектиков», сопровождавшегося последним ударом и по «механистам», Институт уже не мог поддерживать прежнее качество развития. Ряд сотрудников был арестован, некоторые были высланы, некоторые уехали работать в провинцию сами, остальные были уволены. Н.А. Карев, П.Ф. Сапожников, В.Н. Слепков сидели в тюрьме, Я.Э. Стэн находился в ссылке, Г.К. Баммель, И.П. Подволоцкий, А.И. Рубин преподавали в провинции, В.Ф. Асмус, уволенный и из Института философии, и из МГУ, «вёл научно-исследовательскую работу по договорам с Соцэкгизом». Не было людей, которые могли бы выполнять задачи, поставленные при создании Института философии.</w:t>
      </w:r>
    </w:p>
    <w:p>
      <w:pPr>
        <w:pStyle w:val="Normal"/>
        <w:rPr/>
      </w:pPr>
      <w:r>
        <w:rPr/>
        <w:t>Директором Института философии Комакадемии, а после включения в 1936 г. учреждений Комакадемии в состав АН СССР, директором Института философии АН СССР состоял В.В. Адоратский. Одновременно он занимал куда более значительный пост директора Института Маркса, Энгельса, Ленина, и был, кроме того, пожилым и больным человеком. Поэтому, как свидетельствует Л.А. Коган, хотя В.В. Адоратский и «числился директором», «я его ни разу не видел»</w:t>
      </w:r>
      <w:r>
        <w:rPr>
          <w:rStyle w:val="FootnoteCharacters"/>
          <w:rStyle w:val="FootnoteAnchor"/>
        </w:rPr>
        <w:footnoteReference w:id="53"/>
      </w:r>
      <w:r>
        <w:rPr/>
        <w:t>. Первым заместителем директора, фактически принимавшим решения, был М.Б. Митин, который «был малодоступен для простых смертных»</w:t>
      </w:r>
      <w:r>
        <w:rPr>
          <w:rStyle w:val="FootnoteCharacters"/>
          <w:rStyle w:val="FootnoteAnchor"/>
        </w:rPr>
        <w:footnoteReference w:id="54"/>
      </w:r>
      <w:r>
        <w:rPr/>
        <w:t>. Вторым заместителем был М.Д. Каммари, учёным секретарём Института – Ф.В. Константинов. Таким образом, руководство Институтом находилось полностью в руках группы победителей в «дискуссии» «за большевизацию на философском фронте». Это были люди, только что окончившие Институт красной профессуры, и не блиставшие ни знаниями, ни талантами. Главным их достоинством была личная преданность Сталину и готовность проводить в философской сфере любые партийные решения. Среди сотрудников Института полностью отсутствовала та генерация марксистов, которая выросла на философских спорах начала века, и которая так ярко проявила себя в 1920-е гг. как на стороне «диалектиков», так и на стороне «механистов». Согласно составленной в 1934 г. справке, в числе сотрудников не было ни одного с партстажем до 1917 г., семнадцать человек вступили в партию в 1917 – 1921 гг., пять – начиная с 1922 г.</w:t>
      </w:r>
      <w:r>
        <w:rPr>
          <w:rStyle w:val="FootnoteCharacters"/>
          <w:rStyle w:val="FootnoteAnchor"/>
        </w:rPr>
        <w:footnoteReference w:id="55"/>
      </w:r>
      <w:r>
        <w:rPr/>
        <w:t xml:space="preserve"> Показательно, что в этом статистическом обзоре не посчитан старый большевик В.В. Адоратский, что говорит о чисто формальном характере его руководства Институтом. Секретарём парторганизации Института был знаменитый З.Я. Белецкий, который впоследствии будет держать в страхе всех академиков от философии, и из группы М.Б. Митина, и из группы Г.Ф. Александрова. </w:t>
      </w:r>
    </w:p>
    <w:p>
      <w:pPr>
        <w:pStyle w:val="Normal"/>
        <w:rPr/>
      </w:pPr>
      <w:r>
        <w:rPr/>
        <w:t xml:space="preserve">По прежнему, одной из основных форм научной работы сотрудников Института были доклады перед коллегами по актуальным вопросам философии. В сравнении с темами докладов, которые готовили сотрудники Института в первый, деборинский период его существования, весьма показательны темы, разрабатывавшиеся сотрудниками Института теперь. Приведём их: М.Д. Каммари – «Сталин как материалист-диалектик» и «Политика и экономика в переходный период», Ф.В. Константинов – «Экономические основы уничтожения классов», П.С. Черемных –  «Ликвидация кулачества как класса», Е.Ф. Муравьёв – «Преодоление религии в колхозной деревне», И.Г. Каплан – «Экономика и политика в эпоху диктатуры пролетариата». Комментарии, как говорится, излишни. Более или менее философскими можно признать лишь темы В.К. Брушлинского «Проблема познания внешнего мира в современной философии», Т.Д. Павлова (П. Досева) «Теория отражения», а также В.М. Познера «Борьба материализма и идеализма в </w:t>
      </w:r>
      <w:r>
        <w:rPr>
          <w:lang w:val="en-US"/>
        </w:rPr>
        <w:t>XVII</w:t>
      </w:r>
      <w:r>
        <w:rPr/>
        <w:t xml:space="preserve"> – </w:t>
      </w:r>
      <w:r>
        <w:rPr>
          <w:lang w:val="en-US"/>
        </w:rPr>
        <w:t>XVIII</w:t>
      </w:r>
      <w:r>
        <w:rPr/>
        <w:t xml:space="preserve"> вв.», М.Ф. Якобсон о Декарте и Г.П. Адамяна по историческому материализму.</w:t>
      </w:r>
    </w:p>
    <w:p>
      <w:pPr>
        <w:pStyle w:val="Normal"/>
        <w:rPr/>
      </w:pPr>
      <w:r>
        <w:rPr/>
        <w:t xml:space="preserve">Совершенно изменилась, по сравнению с первым, деборинским, периодом, структура Института. В Институте не осталось ни секции диалектического материализма, ни секции исторического материализма, ни секции истории философии, ни секции современной философии. Этому можно было бы поразиться, если бы не знать, в какой ситуации оказался Институт после поголовного разгрома его прежних кадров. Разумеется, ни о каком выпуске «Философской энциклопедии» в этих условиях речь уже идти не могла. Институт вынужден был ограничиться решением насущных задач по философскому обоснованию очередных извивов политики партии. </w:t>
      </w:r>
    </w:p>
    <w:p>
      <w:pPr>
        <w:pStyle w:val="Normal"/>
        <w:rPr/>
      </w:pPr>
      <w:r>
        <w:rPr/>
        <w:t>Секция диалектики естествознания сохранилась под названием секции естествознания. Произошло это случайно, потому что среди прежних сотрудников А.М. Деборина нашёлся «специалист» по этим вопросам, почуявший изменение политической конъюнктуры и вовремя переметнувшийся на сторону будущих победителей – А.А. Максимов, напечатавший в августе 1930 г. в «Правде» письмо с разоблачениями в адрес А.М. Деборина. В историко-научной литературе давно сказано о его низком естественнонаучном профессионализме и предпринимавшихся им усилиях остановить прогресс физического знания, и, прежде всего, квантовой механики в СССР</w:t>
      </w:r>
      <w:r>
        <w:rPr>
          <w:rStyle w:val="FootnoteCharacters"/>
          <w:rStyle w:val="FootnoteAnchor"/>
        </w:rPr>
        <w:footnoteReference w:id="56"/>
      </w:r>
      <w:r>
        <w:rPr/>
        <w:t>. Нужно признать, что он сделал правильный жизненный выбор. В прежнем составе Института, где было много талантливых людей, занимавшихся философией естествознания, (в частности, философией физики – Б.М. Гессен</w:t>
      </w:r>
      <w:r>
        <w:rPr>
          <w:rStyle w:val="FootnoteCharacters"/>
          <w:rStyle w:val="FootnoteAnchor"/>
        </w:rPr>
        <w:footnoteReference w:id="57"/>
      </w:r>
      <w:r>
        <w:rPr/>
        <w:t xml:space="preserve">), А.А. Максимов неизбежно оставался бы на вторых ролях. Но и теперь он был способен лишь на изыскания политических ошибок и разоблачение «физического идеализма» в работах советских учёных. </w:t>
      </w:r>
    </w:p>
    <w:p>
      <w:pPr>
        <w:pStyle w:val="Normal"/>
        <w:rPr/>
      </w:pPr>
      <w:r>
        <w:rPr/>
        <w:t>В научном отношении активнее был более талантливый и более знающий, но занимавший такие же философские позиции Э.Я. Кольман, член Президиума Комакадемии, отвечавший за вопросы философии естествознания, а позже, с 1939 г. – заведующий сектором диалектического материализма Института философии АН СССР. Э.Я. Кольман – сложная и противоречивая фигура, заслуживающая специального исследования. В целом, его роль в философском развитии 1930-х гг. была негативной. Он усиленно занимался большевизацией науки и поиском «вредителей» среди естественников. В этом смысле, для характеристики положения дел с философией науки в 1930-е гг., показателен выпущенный в 1933 г. сборник «Марксизм и естествознание». Здесь впервые были опубликованы С.А. Яновской «Математические рукописи» Маркса, помещена статья бывшего «механиста», академика Всеукраинской АН С.Ю. Семковского и письмо будущего нобелевского лауреата Г.Дж. Мёллера, в том же году приглашённого Н.И. Вавиловым работать в Институт генетики АН СССР. Но центральное место в сборнике занимает статья Э.Я. Кольмана о «положении на философском фронте». Э.Я. Кольман поёт гимн корифею всех наук т. Сталину, «в лице которого мы имеем не только гениального политического вождя партии и международного рабочего движения, но имеем величайшего теоретика, величайшего мыслителя»</w:t>
      </w:r>
      <w:r>
        <w:rPr>
          <w:rStyle w:val="FootnoteCharacters"/>
          <w:rStyle w:val="FootnoteAnchor"/>
        </w:rPr>
        <w:footnoteReference w:id="58"/>
      </w:r>
      <w:r>
        <w:rPr/>
        <w:t xml:space="preserve">. Э.Я. Кольман обнаружил «ряд открытых идеалистических выступлений» у выдающихся учёных-естественников: В.И. Вернадского, Я.И. Френкеля. Разоблачению «идеализма» в работах советских физиков были посвящены и многие его статьи. </w:t>
      </w:r>
    </w:p>
    <w:p>
      <w:pPr>
        <w:pStyle w:val="Normal"/>
        <w:rPr/>
      </w:pPr>
      <w:r>
        <w:rPr/>
        <w:t>Но главное, что занимало Э.Я. Кольмана, это ход выполнения постановления ЦК ВКП(б) о журнале «Под знаменем марксизма»: «Прошло два года после решения ЦК нашей партии, осудившего группу Деборина, Стэна, Карева и др. как меньшевиствующе-идеалистическую. Спрашивается: как они за эти два года перестроились? К сожалению, приходится констатировать, что т. Деборин ограничился по существу формальным заявлением о своих ошибках через год после постановления ЦК… Меньшевиствующий идеалист Стэн, который заявлял о своём несогласии с партийной линией по философским вопросам, стал участником контрреволюционной группы Рютина и Слепкова. Это показывает, что в обстановке классовой борьбы меньшевистсвующий идеализм, являющийся в основном теоретической базой всех левацких уклонов, логически доведённый до конца, становится просто контрреволюционным меньшевизмом»</w:t>
      </w:r>
      <w:r>
        <w:rPr>
          <w:rStyle w:val="FootnoteCharacters"/>
          <w:rStyle w:val="FootnoteAnchor"/>
        </w:rPr>
        <w:footnoteReference w:id="59"/>
      </w:r>
      <w:r>
        <w:rPr/>
        <w:t xml:space="preserve">. Это типичный пример абсурдной риторики тех лет. </w:t>
      </w:r>
    </w:p>
    <w:p>
      <w:pPr>
        <w:pStyle w:val="Normal"/>
        <w:rPr/>
      </w:pPr>
      <w:r>
        <w:rPr/>
        <w:t>Не преминул Э.Я. Кольман коснуться враждебных проявлений в той сфере философии естествознания, которой он в прямую не занимался – философии биологии: «Недавно вышло новое издание книжки т. Агола “Витализм и марксизм”. Несмотря на то, что т. Агол в предисловии крепко “кроет” меньшевствующий идеализм, сама книга пополняет прежние ошибки, раскритикованные в философской дискуссии, новыми ошибками, идущими в том же направлении»</w:t>
      </w:r>
      <w:r>
        <w:rPr>
          <w:rStyle w:val="FootnoteCharacters"/>
          <w:rStyle w:val="FootnoteAnchor"/>
        </w:rPr>
        <w:footnoteReference w:id="60"/>
      </w:r>
      <w:r>
        <w:rPr/>
        <w:t>. Здесь нет необходимости говорить о философской борьбе в советской биологии, история чего подробно разобрана в литературе</w:t>
      </w:r>
      <w:r>
        <w:rPr>
          <w:rStyle w:val="FootnoteCharacters"/>
          <w:rStyle w:val="FootnoteAnchor"/>
        </w:rPr>
        <w:footnoteReference w:id="61"/>
      </w:r>
      <w:r>
        <w:rPr/>
        <w:t>. Отметим лишь, что после разгрома деборинской школы, Институт философии лишился учёных, многие из которых не понаслышке знали состояние мировой науки и могли разрабатывать философские проблемы биологии на уровне современных требований: И.И. Агола, М.Л. Левина, С.Г. Левита, В.Н. Слепкова, Я.М. Урановского. Все они впоследствии были уничтожены, а на их место пришли М.Б. Митин, И.И. Презент, З.Я. Белецкий, Г.В. Платонов, занявшиеся философским оправданием лысенковщины. Можно выделить два основных обвинения, с позиций которых вёлся «обстрел» настоящей марксистской философии естествознания: отрыв науки от практики и забвение партийности науки. Обвинения эти были взаимосвязаны. Истинная наука объявлялась оторванной от практических нужд страны лженаукой, а причина отрыва усматривалась в игнорировании классовости и большевистской партийности науки. В результате открывалась широкая дорога для действительной лженауки. Как пишет об этом Э.И. Колчинский: «Анализ философских аспектов того или иного обобщения в биологии заменялся навешиванием ярлыков, беспардонным вмешательством в решение конкретных проблем биологии. Союз философии марксизма и естествознания отныне трактовался не как содружество равноправных партнёров, а как идейная и методологическая гегемония примитивно понимаемого диалектического материализма»</w:t>
      </w:r>
      <w:r>
        <w:rPr>
          <w:rStyle w:val="FootnoteCharacters"/>
          <w:rStyle w:val="FootnoteAnchor"/>
        </w:rPr>
        <w:footnoteReference w:id="62"/>
      </w:r>
      <w:r>
        <w:rPr/>
        <w:t>. Нет ничего удивительного в том, что под удар попали неклассические научные дисциплины: в физике – квантовая механика, а в биологии – генетика. Они идеально подходили для того, чтобы можно было вылепить образ учёных, оторванных от непосредственной практики социалистического строительства, борьбы за подъём урожайности и пр., и бросить этим учёным обвинение в «идеализме». Объективная трагическая ирония заключалась, однако, в том, что эти дисциплины были не только «материалистичны», так как изучали то, что реально существует в природе, но были практичнее и полезнее для народного хозяйства, чем спекулятивные лженаучные «учения», претендовавшие занять их место.</w:t>
      </w:r>
    </w:p>
    <w:p>
      <w:pPr>
        <w:pStyle w:val="Normal"/>
        <w:rPr/>
      </w:pPr>
      <w:r>
        <w:rPr/>
        <w:t>Что касается конкретных обвинений, выдвигавшихся в адрес «механистов» и «меньшевствующих идеалистов», то они строились на передержках и прямой фальсификации воззрений критикуемых. Делать это было тем легче, что сама ссылка в печати на работы лиц, объявленных «врагами народа», не допускалась. Например, В.П. Тугаринов, начинающий тогда философ, в 1937 г. был снят с работы и исключён из партии за то, что «в одной из своих работ, написанной в 1934 г. и не опубликованной, процитировал в порядке разоблачения врагов народа»</w:t>
      </w:r>
      <w:r>
        <w:rPr>
          <w:rStyle w:val="FootnoteCharacters"/>
          <w:rStyle w:val="FootnoteAnchor"/>
        </w:rPr>
        <w:footnoteReference w:id="63"/>
      </w:r>
      <w:r>
        <w:rPr/>
        <w:t>. А.М. Деборин или Л.А. Аксельрод, правда, не были объявлены «врагами народа», но «борцы на два фронта в философии» не затрудняли себя корректностью цитирования. Более того, перенеся на философию законы внутрипартийной борьбы, они выдвинули чрезвычайно удобный для огульных обвинений тезис о «смыкании» «меньшевиствующего идеализма» с «механицизмом»</w:t>
      </w:r>
      <w:r>
        <w:rPr>
          <w:rStyle w:val="FootnoteCharacters"/>
          <w:rStyle w:val="FootnoteAnchor"/>
        </w:rPr>
        <w:footnoteReference w:id="64"/>
      </w:r>
      <w:r>
        <w:rPr/>
        <w:t>. Вот замечательный образчик подобной «диалектики»: «Группа философов во главе с Дебориным, отрывая теорию от практики, философию от политики, совершенно игнорировала задачи по разработке вопросов исторического материализма, а если и касалась их, то трактовала в троцкистском или правооппортунистическом, меньшевстско-идеалистическом или механистическом понимании»</w:t>
      </w:r>
      <w:r>
        <w:rPr>
          <w:rStyle w:val="FootnoteCharacters"/>
          <w:rStyle w:val="FootnoteAnchor"/>
        </w:rPr>
        <w:footnoteReference w:id="65"/>
      </w:r>
      <w:r>
        <w:rPr/>
        <w:t xml:space="preserve"> В результате обречённому на изничтожение человеку можно было предъявлять любые, даже взаимоисключающие обвинения, совершенно не заботясь об их соответствии действительности. Положение с критикой философских противников в публикациях 1930-х гг. верно охарактеризовано З.А. Каменским: «С самого начала 1930-х годов обязательной нормой всякого теоретического выступления была критика “механистов” и “меньшевствующих идеалистов”, раскритикованных Сталиным и постановлением ЦК ВКП(б) от 1931 г. Критика эта была, по преимуществу, зряшной. Подвергали критике и тех и других “чёхом”. Критикуемым приписывали либо грехи, в которых они не были повинны, либо взгляды, которые в равной мере были присущи самим же критикующим»</w:t>
      </w:r>
      <w:r>
        <w:rPr>
          <w:rStyle w:val="FootnoteCharacters"/>
          <w:rStyle w:val="FootnoteAnchor"/>
        </w:rPr>
        <w:footnoteReference w:id="66"/>
      </w:r>
      <w:r>
        <w:rPr/>
        <w:t>.</w:t>
      </w:r>
    </w:p>
    <w:p>
      <w:pPr>
        <w:pStyle w:val="Normal"/>
        <w:rPr/>
      </w:pPr>
      <w:r>
        <w:rPr/>
        <w:t>Второй секцией «обновлённого» Института философии была антирелигиозная. Она вела своё начало от Комиссии по изучению религиозной идеологии, созданной в Комакадемии М.А. Рейснером. А.М. Деборин противился включению этого подразделения Комакадемии в состав Института философии, считая, что задачи его являются неспецифическими для Института. Теперь это была секция Института. Её сотрудники занимались вопросами происхождения, истории и теории религии и атеизма, изучали религиозное сектантство, социальные корни религии в СССР и методику антирелигиозной пропаганды. Темы эти, однако, были опасны, и чреваты неожиданными политическими поворотами. Заведующий секцией и, одновременно, доцент МГУ и заместитель председателя Центрального совета Союза воинствующих безбожников, А.Т. Лукачевский был в 1937 г. обвинён в протаскивании враждебной идеологии и небольшевиском подходе к антирелигиозной пропаганде, арестован и расстрелян</w:t>
      </w:r>
      <w:r>
        <w:rPr>
          <w:rStyle w:val="FootnoteCharacters"/>
          <w:rStyle w:val="FootnoteAnchor"/>
        </w:rPr>
        <w:footnoteReference w:id="67"/>
      </w:r>
      <w:r>
        <w:rPr/>
        <w:t xml:space="preserve">. </w:t>
      </w:r>
    </w:p>
    <w:p>
      <w:pPr>
        <w:pStyle w:val="Normal"/>
        <w:rPr/>
      </w:pPr>
      <w:r>
        <w:rPr/>
        <w:t xml:space="preserve">Третьей секцией Института была секция литературы и языка. Ей заведовал П.Ф. Юдин, отвечавший в новом философском руководстве за вопросы культуры и литературы. Он принимал участие в организации Союза советских писателей и редактировал журнал «Литературный критик». Поскольку сам он не был в состоянии профессионально заниматься вопросами литературы, эстетики, философии культуры и языка, в секции Института и в редакции журнала «Литературный критик», возглавлявшейся М.М. Розенталем, сконцентрировались талантливые и пишущие люди, хорошо знавшие русскую и зарубежную художественную литературу: Г.О. Лукач, М.А. Лифшиц, В.Р. Гриб, И.А. Сац, Е.Ф. Усиевич. Они составили так называемое «течение», подвергнутое разгрому в 1940 г. при закрытии журнала «Литературный критик». </w:t>
      </w:r>
    </w:p>
    <w:p>
      <w:pPr>
        <w:pStyle w:val="Normal"/>
        <w:rPr/>
      </w:pPr>
      <w:r>
        <w:rPr/>
        <w:t>В Институте проходили юбилейные сессии. В 1933 г. прошла сессия, посвящённая 50-летию со дня смерти К. Маркса, а в 1938 г. – 120-летию со дня его рождения. В 1934 г. состоялась сессия, посвящённая 25-летию, а в 1939 г. – 30-летию выхода книги В.И. Ленина «Материализм и эмпириокритицизм». Работники Института участвовали также в научных сессиях проводимых совместно с другими учреждениями АН СССР, а именно – к 150-летию Великой французской революции и к 120-летию со дня рождения Ф. Энгельса.</w:t>
      </w:r>
    </w:p>
    <w:p>
      <w:pPr>
        <w:pStyle w:val="Normal"/>
        <w:rPr/>
      </w:pPr>
      <w:r>
        <w:rPr/>
        <w:t xml:space="preserve">Сессию Института, посвящённую 25-летию «Материализму и эмпириокритицизму» открыл В.В. Адоратский. На сессии выступили с докладами А.Ф. Иоффе и С.И. Вавилов. А.Ф. Иоффе предостерёг от отождествления физических теорий с их философскими интерпретациями и высказался против попыток философской дискредитации теории относительности и квантовой механики. С.И. Вавилов обратил внимание на необходимость совершенствования понятийного аппарата для освоения содержания квантовой механики. М.Б. Митин выразил надежду, что совершенствование физической измерительной техники позволит преодолеть принцип неопределённости Гейзенберга. С.Ю. Семковский говорил об актуальности развитых В.И. Лениным представлений о структуре материи. </w:t>
      </w:r>
    </w:p>
    <w:p>
      <w:pPr>
        <w:pStyle w:val="Normal"/>
        <w:rPr/>
      </w:pPr>
      <w:r>
        <w:rPr/>
        <w:t>В сборнике статей «25 лет “Материализма и эмпириокритицизма”», подготовленном Институтом философии были помещены довольно формальная юбилейная статья В.В. Адоратского с дежурной здравицей в адрес Сталина, и более интересно написанная, но и более догматичная статья Э.Я. Кольмана. Остальные статьи были посвящены отдельным аспектам темы: Т.Д. Павлов (П. Досев) писал о теории отражения, И.К. Луппол об историко-философских вопросах, Е.П. Ситковский о роли в критике махизма В.И. Ленина и Г.В. Плеханова, Г.П. Адамян о вопросах исторического материализма, В.П. Егоршин о современном естествознании, В.М. Познер о реакции на «Материализм и эмпириокритицизм» в западной философии, Я.С. Розанов составил ценную библиографию вопроса. В.П. Егоршин сделал в статье замечания физикам М.П. Бронштейну и И.Е. Тамму, ибо «напрасно некоторые советские авторы берут квантовую механику под свою “философскую” защиту»</w:t>
      </w:r>
      <w:r>
        <w:rPr>
          <w:rStyle w:val="FootnoteCharacters"/>
          <w:rStyle w:val="FootnoteAnchor"/>
        </w:rPr>
        <w:footnoteReference w:id="68"/>
      </w:r>
      <w:r>
        <w:rPr/>
        <w:t>. Е.П. Ситковский осудил деборинцев Н.А. Карева и В.А. Юринца за то, что те осуществляли т.н. имманентную критику идеалистической философии, вместо того, чтобы давать ей классовую оценку.</w:t>
      </w:r>
    </w:p>
    <w:p>
      <w:pPr>
        <w:pStyle w:val="Normal"/>
        <w:rPr/>
      </w:pPr>
      <w:r>
        <w:rPr/>
        <w:t>19 февраля 1936 г. в большом зале Академии наук состоялось заседание, посвящённое пятилетию Постановления ЦК ВКП(б) о журнале «Под знаменем марксизма», в котором участвовали философский актив Москвы, сотрудники и подписчики журнала, преподаватели вузов, слушатели ИКП. Прибыли делегации философов Украины и Ленинграда. Заседание открыл В.В. Адоратский. С установочной речью выступил заведующий Отделом печати и издательств ЦК ВКП(б) Б.М. Таль, который вскоре был репрессирован. Затем с большим докладом выступил М.Б. Митин, говоривший о той решающей роли, которую играют выступления и указания товарища Сталина в развитии нашей философской мысли», о том как были «разгромлены меньшевистско-идеалистические взгляды»</w:t>
      </w:r>
      <w:r>
        <w:rPr>
          <w:rStyle w:val="FootnoteCharacters"/>
          <w:rStyle w:val="FootnoteAnchor"/>
        </w:rPr>
        <w:footnoteReference w:id="69"/>
      </w:r>
      <w:r>
        <w:rPr/>
        <w:t>. Не забыл Митин и о том, «какое огромное значение» для «разработки марксистской философии» имеет книга «тов. Берия». Доклад Митина настолько переполнен лизоблюдскими перепевами в адрес гениального философа Сталина, что непредвзятому читателю совершенно понятной становилась вся лживость утверждений о том, будто борясь с «деборинщиной» сталинцы отстаивают место Ленина в истории марксистской философии. Высказался Митин и по поводу работы, проделанной деборинским составом Института философии. Он обвинил этих философов, проделавших огромную работу по публикации философских первоисточников в «некритическом издании переводов буржуазных учебников по истории философии, искажении меньшевистсвующими идеалистами подлинных исторических образов классиков философии, превращение Бэкона, Спинозы, Дидро, Фейербаха чуть ли не полностью в диалектических материалистов, отождествлении идеалистической диалектики Гегеля с материалистической диалектикой Маркса». В заслугу новому философскому руководству Митин поставил борьбу против реакционных, идеалистических выводов из новейших открытий в физике, в частности, в связи с новым пониманием причинности». Между прочим, Митин сообщил, что в Институте начинается работа над созданием трёхтомной «Истории философии» с привлечением большого коллектива авторов. Таким образом, идея подготовить известную т.н. «серую лошадь» относится к 1936 г., если не раньше. Сказал Митин и о учебнике «Диалектический и исторический материализм».</w:t>
      </w:r>
    </w:p>
    <w:p>
      <w:pPr>
        <w:pStyle w:val="Normal"/>
        <w:rPr/>
      </w:pPr>
      <w:r>
        <w:rPr/>
      </w:r>
    </w:p>
    <w:p>
      <w:pPr>
        <w:pStyle w:val="Normal"/>
        <w:rPr>
          <w:b/>
          <w:b/>
        </w:rPr>
      </w:pPr>
      <w:r>
        <w:rPr>
          <w:b/>
        </w:rPr>
        <w:t>Учебник «под редакцией М.Б. Митина»</w:t>
      </w:r>
    </w:p>
    <w:p>
      <w:pPr>
        <w:pStyle w:val="Normal"/>
        <w:rPr/>
      </w:pPr>
      <w:r>
        <w:rPr/>
      </w:r>
    </w:p>
    <w:p>
      <w:pPr>
        <w:pStyle w:val="Normal"/>
        <w:rPr/>
      </w:pPr>
      <w:r>
        <w:rPr/>
        <w:t xml:space="preserve">У фактически руководившего Институтом М.Б. Митина не было конкретной темы исследований. Он осуществлял «общее руководство» написанием учебника «Диалектический и исторический материализм». В 1933 г. вышла первая часть учебника – по диалектическому материализму, в 1934 г. вторая – по историческому материализму; в редактировании последней участвовал также И.П. Разумовский. </w:t>
      </w:r>
    </w:p>
    <w:p>
      <w:pPr>
        <w:pStyle w:val="Normal"/>
        <w:rPr/>
      </w:pPr>
      <w:r>
        <w:rPr/>
        <w:t xml:space="preserve">Создание стандартного учебника диамата было, своего рода, партийным заданием новому философскому руководству и «обновлённому» Институту философии. Были полностью отвергнуты все планы создания Институтом «Философской энциклопедии», вся проведённая деборинским философским руководством большая работа была выброшена в «корзину». Подобные самоценные в научном отношении задачи сталинское руководство не интересовали. Философия была сведённая к жалкой идеологической «похлёбке», а от Института философии требовалось изготовить некий контрольный экземпляр, стандарт, пригодный для массового употребления. Важнейшей стороной этой задачи была пропитка всех тем курса философии формулами о величии самого гениального философа всех времён и народов. С этих позиций необходимо было привести к единообразию учебные занятия по философии в стране. Под «грифом» Института учебник и был издан. </w:t>
      </w:r>
    </w:p>
    <w:p>
      <w:pPr>
        <w:pStyle w:val="Normal"/>
        <w:rPr/>
      </w:pPr>
      <w:r>
        <w:rPr/>
        <w:t>Не приходится говорить о его теоретическом уровне, он не мог не быть низким, особенно если учесть задачи, которые авторский коллектив заявил в «Предисловии»: «ликвидацию разрыва, созданного механистами и меньшевиствующими идеалистами, между теорией и практикой», «освещение роли философии в борьбе за генеральную линию партии на два фронта – с правым и «левым» оппортунизмом и контрреволюционным троцкизмом, с механицизмом и меньшевиствующим идеализмом как философской основой уклонов от генеральной линии партии», «выявление и освещение того нового, что вносит марксизм-ленинизм в лице Ленина и Сталина в общую сокровищницу философии марксизма»</w:t>
      </w:r>
      <w:r>
        <w:rPr>
          <w:rStyle w:val="FootnoteCharacters"/>
          <w:rStyle w:val="FootnoteAnchor"/>
        </w:rPr>
        <w:footnoteReference w:id="70"/>
      </w:r>
      <w:r>
        <w:rPr/>
        <w:t xml:space="preserve">. </w:t>
      </w:r>
    </w:p>
    <w:p>
      <w:pPr>
        <w:pStyle w:val="Normal"/>
        <w:rPr/>
      </w:pPr>
      <w:r>
        <w:rPr/>
        <w:t>Достаточно сказать, что формальная логика рассматривалась в учебнике как результат малоподвижных форм общественной жизни, таких, как феодальный строй, и в качестве обоснования метафизического воззрения на мир, которое «используют в своих классовых интересах учёные лакеи буржуазии». «Включать формальную логику в качестве момента в диалектическую логику так же нелепо, как объявлять алхимию моментом химии, астрологию моментом астрономии», - утверждали авторы учебника</w:t>
      </w:r>
      <w:r>
        <w:rPr>
          <w:rStyle w:val="FootnoteCharacters"/>
          <w:rStyle w:val="FootnoteAnchor"/>
        </w:rPr>
        <w:footnoteReference w:id="71"/>
      </w:r>
      <w:r>
        <w:rPr/>
        <w:t>. За изучение формальной логики досталось «идеалисту Асмусу, пригретому меньшевиствующими идеалистами», который тем самым «помогает механистам и меньшевиствующим идеалистам обосновывать метафизику оппортунизма и контрреволюционного троцкизма»</w:t>
      </w:r>
      <w:r>
        <w:rPr>
          <w:rStyle w:val="FootnoteCharacters"/>
          <w:rStyle w:val="FootnoteAnchor"/>
        </w:rPr>
        <w:footnoteReference w:id="72"/>
      </w:r>
      <w:r>
        <w:rPr/>
        <w:t>.</w:t>
      </w:r>
    </w:p>
    <w:p>
      <w:pPr>
        <w:pStyle w:val="Normal"/>
        <w:rPr/>
      </w:pPr>
      <w:r>
        <w:rPr/>
        <w:t>Ровно треть учебника была отведена не вопросам философской теории, а «борьбе на два фронта в философии». Стилистика здесь совершенно разнузданная. Типичным является передёргивание высказываний оппонентов. Например, чисто фактического порядка фраза А.М. Деборина о том, что В.И. Ленин не успел написать специальной работы по материалистической диалектике, расценивается как отрицание вклада В.И. Ленина в философию</w:t>
      </w:r>
      <w:r>
        <w:rPr>
          <w:rStyle w:val="FootnoteCharacters"/>
          <w:rStyle w:val="FootnoteAnchor"/>
        </w:rPr>
        <w:footnoteReference w:id="73"/>
      </w:r>
      <w:r>
        <w:rPr/>
        <w:t>, в чём деборинцев, в действительности, нельзя было упрекнуть. Авторы учебника последовательно выискивают совершенно искусственную связь между «механистами» и бухаринской оппозицией, между «диалектиками» и троцкистской оппозицией, прекрасно осознавая значение и возможные последствия подобных обвинений. Деборинское философское руководство осуждалось именно за то, что оно в ходе философской дискуссии не давало оценку механицизму как философской основе правого оппортунизма в политике. Лишь «партийная организация ИКП философии и естествознания правильно поняла указания т. Сталина, сумела развернуть дискуссию с деборинской группой и правильно определить основные линии разногласий»</w:t>
      </w:r>
      <w:r>
        <w:rPr>
          <w:rStyle w:val="FootnoteCharacters"/>
          <w:rStyle w:val="FootnoteAnchor"/>
        </w:rPr>
        <w:footnoteReference w:id="74"/>
      </w:r>
      <w:r>
        <w:rPr/>
        <w:t>. Реализуется это и в учебнике: надо было найти «меньшевизм» и «идеализм» у деборинцев, и авторы находят. А.М. Деборина же, «по существу проводящего социал-фашистские установки», они поучают, цитируя… глубокомысленные высказывания Л.М. Кагановича</w:t>
      </w:r>
      <w:r>
        <w:rPr>
          <w:rStyle w:val="FootnoteCharacters"/>
          <w:rStyle w:val="FootnoteAnchor"/>
        </w:rPr>
        <w:footnoteReference w:id="75"/>
      </w:r>
      <w:r>
        <w:rPr/>
        <w:t>.</w:t>
      </w:r>
    </w:p>
    <w:p>
      <w:pPr>
        <w:pStyle w:val="Normal"/>
        <w:rPr/>
      </w:pPr>
      <w:r>
        <w:rPr/>
        <w:t>Неумеренные восхваления Сталина как величайшего теоретика стали с начала 1930-х гг. обязательными для философских статей. В помещении Сталина на философский пьедестал и был основной смысл разгрома деборинской школы. Трагедия деборинцев была предопределена как непреклонным стремлением Сталина быть признанным в качестве «лучшего и верного ленинца», «Ленина сегодня», что означало, в том числе, быть признанным в качестве теоретика и мыслителя, так и тем, что «даже к середине 1920-х годов мало кто в России догадывался о желании Сталина стать выдающимся и признанным теоретиком»</w:t>
      </w:r>
      <w:r>
        <w:rPr>
          <w:rStyle w:val="FootnoteCharacters"/>
          <w:rStyle w:val="FootnoteAnchor"/>
        </w:rPr>
        <w:footnoteReference w:id="76"/>
      </w:r>
      <w:r>
        <w:rPr/>
        <w:t>. В.В. Адоратский и группа М.Б. Митина не только поняли это раньше других, но и публично в печати провозгласили Сталина крупнейшим теоретиком. Поэтому им и было доверено руководство Институтом философии. Мог ли Сталин терпеть положение, при котором об А.М. Деборине в официальном документе АН СССР писали, что он «является в наши дни крупнейшим представителем философской школы диалектического материализма, не только в СССР, но и во всём мире» и «разрабатывает проблематику и содержание этой философии в строго последовательном, ортодоксальном духе»</w:t>
      </w:r>
      <w:r>
        <w:rPr>
          <w:rStyle w:val="FootnoteCharacters"/>
          <w:rStyle w:val="FootnoteAnchor"/>
        </w:rPr>
        <w:footnoteReference w:id="77"/>
      </w:r>
      <w:r>
        <w:rPr/>
        <w:t xml:space="preserve">. Поэтому, также, был поднят и вопрос о «философских ошибках» Г.В. Плеханова, учеником которого был А.М. Деборин. Вышибая Г.В. Плеханова и А.М. Деборина из числа признанных марксистских теоретиков, Сталин становился в ряд прямо за Марксом, Энгельсом и Лениным. Услужливо «разработан» вопрос о «философских ошибках» Г.В. Плеханова и в учебнике под редакцией М.Б. Митина. Но, как это хорошо показал И.И. Яхот, противопоставление митинцами Г.В. Плеханова В.И. Ленину и провозглашение «ленинского этапа» в философии было лишь инструментом возвеличения Сталина и фактического принижения Ленина. Хорошо это видно и в учебнике. В параграфе «Ленинизм – новая и высшая ступень в развитии марксизма» нет ни одной ссылки на произведения Ленина, а из сделанных авторами шести ссылок, все шесть приходятся на работы Сталина. </w:t>
      </w:r>
    </w:p>
    <w:p>
      <w:pPr>
        <w:pStyle w:val="Normal"/>
        <w:rPr/>
      </w:pPr>
      <w:r>
        <w:rPr/>
        <w:t>Завершается учебник параграфом «Тов. Сталин и материалистическая диалектика», в котором нет недостатка на эпитеты в превосходных степенях. Но даже М.Б. Митину было сложно «притянуть» высказывания Сталина к уровню величайшего философа. Поэтому, когда приходилось «дать два-три образца диалектики т. Сталина, которая дала и даёт возможность большевикам брать самые неприступные крепости», то оказывалось, что «только владея в совершенстве методом материалистической диалектики, методом подлинно конкретного анализа сложной конкретной действительности, только умея по-ленински применять важнейшие законы диалектики, законы качества, количества, меры, закон единства противоположностей», Сталин смог показать… «разницу, которая имеется между классовой борьбой в деревне вне колхоза и элементами классовой борьбы в колхозе»</w:t>
      </w:r>
      <w:r>
        <w:rPr>
          <w:rStyle w:val="FootnoteCharacters"/>
          <w:rStyle w:val="FootnoteAnchor"/>
        </w:rPr>
        <w:footnoteReference w:id="78"/>
      </w:r>
      <w:r>
        <w:rPr/>
        <w:t>.</w:t>
      </w:r>
    </w:p>
    <w:p>
      <w:pPr>
        <w:pStyle w:val="Footnote"/>
        <w:rPr>
          <w:sz w:val="28"/>
          <w:szCs w:val="28"/>
        </w:rPr>
      </w:pPr>
      <w:r>
        <w:rPr>
          <w:sz w:val="28"/>
          <w:szCs w:val="28"/>
        </w:rPr>
        <w:t>Трудно сказать, в какой мере были искренни люди, писавшие подобные вещи в учебнике. О «трагедии авторов тех лет» хорошо сказал З.А. Каменский: «Они были обязаны превозносить все ленинские, а вскоре и сталинские произведения, совершенно независимо от реального их содержания. К этому их обязывали и указания ЦК ВКП(б) и “лично товарища Сталина”, данные в 1931 г., и партийные материалы, опиравшиеся на эти указания. Их научная совесть должна была уступать место политической установке. Учёный был вынужден либо стать марксистско-ленинским догматиком, либо умолкнуть»</w:t>
      </w:r>
      <w:r>
        <w:rPr>
          <w:rStyle w:val="FootnoteCharacters"/>
          <w:rStyle w:val="FootnoteAnchor"/>
          <w:sz w:val="28"/>
          <w:szCs w:val="28"/>
        </w:rPr>
        <w:footnoteReference w:id="79"/>
      </w:r>
      <w:r>
        <w:rPr>
          <w:sz w:val="28"/>
          <w:szCs w:val="28"/>
        </w:rPr>
        <w:t xml:space="preserve">. </w:t>
      </w:r>
    </w:p>
    <w:p>
      <w:pPr>
        <w:pStyle w:val="Footnote"/>
        <w:rPr>
          <w:sz w:val="28"/>
          <w:szCs w:val="28"/>
        </w:rPr>
      </w:pPr>
      <w:r>
        <w:rPr>
          <w:sz w:val="28"/>
          <w:szCs w:val="28"/>
        </w:rPr>
        <w:t xml:space="preserve">Однако, среди авторов, несомненно, были люди, не только верившие в то, что писали, но и готовые отстаивать эти «истины» с большей энергией, чем циники из новых философских лидеров. Поэтому нельзя признать удивительным то, что больше половины авторов учебника (Г.П. Адамян, Б.И. Базилевский, В.Г. Вандек (Тер-Григорьян), А.А. Маегов, С.С. Пичугин, Е.П. Ситковский, И.Г. Тащилин) были вскоре репрессированы. В этом – другой аспект трагедии философов того времени. В опубликованном в 1981 г. библиографическом справочнике «Марк Борисович Митин» фамилии почти всех его репрессированных соавторов попросту опущены. </w:t>
      </w:r>
    </w:p>
    <w:p>
      <w:pPr>
        <w:pStyle w:val="Normal"/>
        <w:rPr/>
      </w:pPr>
      <w:r>
        <w:rPr/>
        <w:t xml:space="preserve">Кроме того, каким бы «зубодробительным» ни был учебник, написанный в 1933 г., эскалация общественной истерии развивалась в такой степени, что спустя три года в текстах, написанных исключительно ради борьбы со всяческими уклонами от сталинизированного варианта марксизма, можно было уже обнаружить следы самих этих уклонов. Цензор Главлита в Соцэкгизе А.И. Сухно писал в феврале 1936 г. Сталину о непригодности учебника под редакцией Митина для тех, кому он предназначался – для студентов комвузов. Цензором учебник был заподозрен в идеологическом развращении партийной молодёжи. «Институт философии, - писал А.И. Сухно Сталину, - не мог не знать, что учебник </w:t>
      </w:r>
      <w:r>
        <w:rPr>
          <w:u w:val="single"/>
        </w:rPr>
        <w:t xml:space="preserve">по политическому </w:t>
      </w:r>
      <w:r>
        <w:rPr/>
        <w:t xml:space="preserve">своему существу в ряде мест превратился в </w:t>
      </w:r>
      <w:r>
        <w:rPr>
          <w:u w:val="single"/>
        </w:rPr>
        <w:t>вредное</w:t>
      </w:r>
      <w:r>
        <w:rPr/>
        <w:t xml:space="preserve"> пособие, пестрит </w:t>
      </w:r>
      <w:r>
        <w:rPr>
          <w:u w:val="single"/>
        </w:rPr>
        <w:t>либеральной</w:t>
      </w:r>
      <w:r>
        <w:rPr/>
        <w:t xml:space="preserve"> критикой Троцкого и “</w:t>
      </w:r>
      <w:r>
        <w:rPr>
          <w:u w:val="single"/>
        </w:rPr>
        <w:t>товарища</w:t>
      </w:r>
      <w:r>
        <w:rPr/>
        <w:t xml:space="preserve"> Зиновьева”». «Приходишь к выводу, что руководство Коммунистической академии ничему не научилось у Вас, товарищ Сталин», - констатировал А.И. Сухно</w:t>
      </w:r>
      <w:r>
        <w:rPr>
          <w:rStyle w:val="FootnoteCharacters"/>
          <w:rStyle w:val="FootnoteAnchor"/>
        </w:rPr>
        <w:footnoteReference w:id="80"/>
      </w:r>
      <w:r>
        <w:rPr/>
        <w:t>.</w:t>
      </w:r>
    </w:p>
    <w:p>
      <w:pPr>
        <w:pStyle w:val="Normal"/>
        <w:rPr/>
      </w:pPr>
      <w:r>
        <w:rPr/>
        <w:t>М.Б. Митин не был бы собой, если бы не почувствовал, может быть ещё раньше цензора, что учебник перестал быть пригодным для идеологического обслуживания власти. Выступая в феврале 1936 г. на заседании, посвящённом пятилетию Постановления ЦК ВКП(б) о журнале «Под знаменем марксизма», Митин заявил, что нужно новое издание учебника, поскольку первое, хотя и пронизано «воинствующей партийностью» и «явилось непосредственным результатом той борьбы, которая была проведена на философском фронте по выкорчёвыванию меньшевиствующего идеализма и механицизма», тем не менее «имеет целый ряд крупных недостатков» и «не удовлетворяет нашим современным требованиям». К ним он отнёс «немало небрежных формулировок», «непропорционально большое место для критики авторов, не имеющих серьёзного значения», «скверный стиль»</w:t>
      </w:r>
      <w:r>
        <w:rPr>
          <w:rStyle w:val="FootnoteCharacters"/>
          <w:rStyle w:val="FootnoteAnchor"/>
        </w:rPr>
        <w:footnoteReference w:id="81"/>
      </w:r>
      <w:r>
        <w:rPr/>
        <w:t>.</w:t>
      </w:r>
    </w:p>
    <w:p>
      <w:pPr>
        <w:pStyle w:val="Normal"/>
        <w:rPr/>
      </w:pPr>
      <w:r>
        <w:rPr/>
      </w:r>
    </w:p>
    <w:p>
      <w:pPr>
        <w:pStyle w:val="Normal"/>
        <w:rPr>
          <w:b/>
          <w:b/>
        </w:rPr>
      </w:pPr>
      <w:r>
        <w:rPr>
          <w:b/>
        </w:rPr>
        <w:t>Трагическая борьба Яна Стэна</w:t>
      </w:r>
    </w:p>
    <w:p>
      <w:pPr>
        <w:pStyle w:val="Normal"/>
        <w:rPr>
          <w:b/>
          <w:b/>
        </w:rPr>
      </w:pPr>
      <w:r>
        <w:rPr>
          <w:b/>
        </w:rPr>
      </w:r>
    </w:p>
    <w:p>
      <w:pPr>
        <w:pStyle w:val="Normal"/>
        <w:rPr/>
      </w:pPr>
      <w:r>
        <w:rPr/>
        <w:t>Помимо официальной жизни в стенах Института философии, у советской философии 1930-х гг. было и иное, потустороннее измерение – скорбный путь бывших сотрудников Института, попавших в сталинские застенки. Обо всех этих судьбах рассказать невозможно, да и не всегда есть достаточный материал для рассказа. В конце этой главы мы приводим список репрессированных сотрудников Института. Надо полагать, он не полон. Но о некоторых человеческих трагедиях советских философов мы можем рассказать подробнее, в большинстве случаев – впервые и на основе архивных документов. Они поучительны. Это – часть правды истории нашей философии, и её надо знать, в том числе, и чтобы отдать дань памяти оклеветанным и безвинно погибшим людям</w:t>
      </w:r>
      <w:r>
        <w:rPr>
          <w:rStyle w:val="FootnoteCharacters"/>
          <w:rStyle w:val="FootnoteAnchor"/>
        </w:rPr>
        <w:footnoteReference w:id="82"/>
      </w:r>
      <w:r>
        <w:rPr/>
        <w:t xml:space="preserve">. </w:t>
      </w:r>
    </w:p>
    <w:p>
      <w:pPr>
        <w:pStyle w:val="Normal"/>
        <w:rPr/>
      </w:pPr>
      <w:r>
        <w:rPr/>
        <w:t>Причины гибели этих людей одновременно различны и однотипны. Можно выделить два пути на Голгофу, которые часто перекрещивались между собой. Для большинства погибших, исходным толчком драмы было недоброжелательство сослуживцев. «Просто так не арестовывали. Нужна была основа – донос»</w:t>
      </w:r>
      <w:r>
        <w:rPr>
          <w:rStyle w:val="FootnoteCharacters"/>
          <w:rStyle w:val="FootnoteAnchor"/>
        </w:rPr>
        <w:footnoteReference w:id="83"/>
      </w:r>
      <w:r>
        <w:rPr/>
        <w:t>. Для тех же, кто был широко известен в науке и в партии, главной причиной становилось неосторожное высказывание в адрес Сталина. Так погибли Я.Э. Стэн, В.А. Тер-Ваганян, В.И. Невский и др. Высказанное критическое мнение о Сталине как политике или теоретике легко трансформировалось в обвинения в антипартийной деятельности, либо в отступлении от марксизма. В 1920-е гг. мнение о том, что Сталин не является «человеком настолько выдающимся, чтобы стать звездой первой величины на революционном горизонте России», и что «теория – не его стихия», было достаточно распространённым</w:t>
      </w:r>
      <w:r>
        <w:rPr>
          <w:rStyle w:val="FootnoteCharacters"/>
          <w:rStyle w:val="FootnoteAnchor"/>
        </w:rPr>
        <w:footnoteReference w:id="84"/>
      </w:r>
      <w:r>
        <w:rPr/>
        <w:t>. Между тем, Сталина «сжигала» потребность в признании именно в этом качестве. Как показал в своей прекрасной психологической биографии Сталина Р. Такер, «оборотной стороной преувеличенного самомнения Сталина была его острая чувствительность ко всему, что он считал неуважением и попыткой бросить на него тень. Люди, отказывавшиеся подтвердить правильность его самооценки, вызывали неприязнь, гнев и желание отомстить, добиться над ними превосходства»</w:t>
      </w:r>
      <w:r>
        <w:rPr>
          <w:rStyle w:val="FootnoteCharacters"/>
          <w:rStyle w:val="FootnoteAnchor"/>
        </w:rPr>
        <w:footnoteReference w:id="85"/>
      </w:r>
      <w:r>
        <w:rPr/>
        <w:t>. Документы хорошо показывают, что в отношении достаточно значимых фигур «философского фронта» кара за «ревизионизм» следовала вскоре после того, как они по какому-то поводу давали пренебрежительную оценку Сталину или позволили подозревать себя в этом. Предъявление этим людям идеологических обвинений в том или ином «отступлении» от марксизма имело характер оформления репрессии и ни в какой связи не находилось с их реальными теоретическими воззрениями. Послабление в их судьбе следовало вскоре за тем, как они «раскаивались» в содеянном и начинали превозносить Сталина как вождя и теоретика марксизма. Но послабление было всегда временным, и трагический путь человека заканчивался гибелью. Для мстительной натуры Сталина было необходимо, чтобы недавний враг сначала унизил себя самобичеваниями и превознесением «гениального теоретика марксизма», и только после этого он подлежал уничтожению.</w:t>
      </w:r>
    </w:p>
    <w:p>
      <w:pPr>
        <w:pStyle w:val="Normal"/>
        <w:rPr/>
      </w:pPr>
      <w:r>
        <w:rPr/>
        <w:t>Поистине символической стала легендарная фигура Я.Э. Стэна, самого яркого и известного из учеников А.М. Деборина, одного из основателей, члена правления и заведующего секцией современной философии Института философии. Между тем, о судьбе Я.Э. Стэна на основе подлинных документов того времени пока ещё не было рассказано.</w:t>
      </w:r>
    </w:p>
    <w:p>
      <w:pPr>
        <w:pStyle w:val="Normal"/>
        <w:rPr/>
      </w:pPr>
      <w:r>
        <w:rPr/>
        <w:t>Несмотря на молодость, Я.Э. Стэн очень быстро выдвинулся и как политик и как философ. В 1925 г. он был избран членом Центральной контрольной комиссии ВКП(б)</w:t>
      </w:r>
      <w:r>
        <w:rPr>
          <w:rStyle w:val="FootnoteCharacters"/>
          <w:rStyle w:val="FootnoteAnchor"/>
        </w:rPr>
        <w:footnoteReference w:id="86"/>
      </w:r>
      <w:r>
        <w:rPr/>
        <w:t>. В том же году, как принято считать, он был рекомендован Сталину для занятий гегелевской диалектикой. Очевидно, это общение позволило Я.Э. Стэну многое понять. А.Я. Зись писал, что Я.Э. Стэн «в узком кругу отзывался не очень лестно о способностях к философскому мышлению своего ученика»</w:t>
      </w:r>
      <w:r>
        <w:rPr>
          <w:rStyle w:val="FootnoteCharacters"/>
          <w:rStyle w:val="FootnoteAnchor"/>
        </w:rPr>
        <w:footnoteReference w:id="87"/>
      </w:r>
      <w:r>
        <w:rPr/>
        <w:t>. Трудно судить о характере встреч Стэна со Сталиным, и их последствиях для сталинских сочинений. Но общую ситуацию правильно, надо полагать, воссоздал А.И. Колганов: «Пытаясь ознакомить Генсека с историей классической философии, с началами диалектического метода, Стэн был неприятно поражён пренебрежительным отношением Сталина к философской культуре, прямолинейностью и схематизмом сталинской логики, его откровенной неприязнью к диалектическому стилю мышления»</w:t>
      </w:r>
      <w:r>
        <w:rPr>
          <w:rStyle w:val="FootnoteCharacters"/>
          <w:rStyle w:val="FootnoteAnchor"/>
        </w:rPr>
        <w:footnoteReference w:id="88"/>
      </w:r>
      <w:r>
        <w:rPr/>
        <w:t>. Видимо, имела место органическая несовместимость настоящего учёного и убеждённого марксиста-диалектика, каким был Стэн, и малокультурного прагматика Сталина. Как вспоминала А.М. Ларина-Бухарина, Я.Э. Стэн «отличался независимым характером; на Сталина смотрел всегда сверху вниз, с высоты своего интеллекта, за что расплатился ранее многих. В гордом облике этого латыша с выразительным умным лицом, сократовским лбом и копной светлых волос было что-то величественное»</w:t>
      </w:r>
      <w:r>
        <w:rPr>
          <w:rStyle w:val="FootnoteCharacters"/>
          <w:rStyle w:val="FootnoteAnchor"/>
        </w:rPr>
        <w:footnoteReference w:id="89"/>
      </w:r>
      <w:r>
        <w:rPr/>
        <w:t>.</w:t>
      </w:r>
    </w:p>
    <w:p>
      <w:pPr>
        <w:pStyle w:val="Normal"/>
        <w:rPr/>
      </w:pPr>
      <w:r>
        <w:rPr/>
        <w:t>Во второй половине 1928 г. – первой половине 1929 г. Я.Э. Стэн разочаровался в той политике, которая проводилась сталинским руководством, из-за неумения ЦК справиться с экономическими трудностями, свёртывания внутрипартийной демократии и исключительного усиления личной власти Сталина. Бывший ученик вызывал у него презрение, и Стэн был слишком искренним и интеллектуально уверенным в себе, чтобы скрывать свои чувства. Он посмел публично поправить Сталина по теоретическому вопросу. Стэн прервал Сталина, делавшего доклад на пленуме ЦК и ЦКК ВКП(б) 22 апреля 1929 г., и заявил, что, обвиняя Бухарина с помощью цитаты из Ленина, Сталин искажает смысл цитаты. Теоретическая совесть учёного не позволила Стэну промолчать после самодовольных слов Сталина «Кажется ясно, в чём тут дело и в какую лужу угодил Бухарин!». Сталина в политической борьбе истина волновала меньше всего, и он отвёл замечание Стэна. Но Стэн стал настаивать на верном понимании ленинского высказывания</w:t>
      </w:r>
      <w:r>
        <w:rPr>
          <w:rStyle w:val="FootnoteCharacters"/>
          <w:rStyle w:val="FootnoteAnchor"/>
        </w:rPr>
        <w:footnoteReference w:id="90"/>
      </w:r>
      <w:r>
        <w:rPr/>
        <w:t>. С этого момента начинается открытое личное и политическое противостояние Стэна сталинской политике. В нём было настолько сильно чувство собственного достоинства, что опасения поставить себя под удар не удерживали его, если речь шла об истине, о той философии, в которую он верил. Он поэтому не мог принять во внимание, что «любое заявление или умолчание, которое казалось Сталину направленным против него (то есть всё, что не соответствовало образу гениального Сталина) вызывало его гнев и желание отомстить». «Достаточно было вступить со Сталиным в спор, касающийся какой-либо теоретической проблемы или определённого этапа в истории партии, и продолжать настаивать на своём после того, как Сталин признал эту точку зрения неправильной, - пишет Р. Такер, - и он сразу же чувствовал, что ставится под сомнение его образ выдающегося марксистского мыслителя, и мстительность его проявлялась в полной мере»</w:t>
      </w:r>
      <w:r>
        <w:rPr>
          <w:rStyle w:val="FootnoteCharacters"/>
          <w:rStyle w:val="FootnoteAnchor"/>
        </w:rPr>
        <w:footnoteReference w:id="91"/>
      </w:r>
      <w:r>
        <w:rPr/>
        <w:t xml:space="preserve">. </w:t>
      </w:r>
    </w:p>
    <w:p>
      <w:pPr>
        <w:pStyle w:val="Normal"/>
        <w:rPr/>
      </w:pPr>
      <w:r>
        <w:rPr/>
        <w:t xml:space="preserve">Я.Э. Стэн делился своими критическими мыслями с другими молодыми партийными работниками, сдружившимися во время работы в комсомоле – В.В. Ломинадзе, Л.А. Шацкиным, Н.П. Чаплиным, Т. Костровым. Результатом переоценки представлений о курсе, которым шла страна, стали статьи Л.А. Шацкина и Я.Э. Стэна, помещённые летом 1929 г. в «Комсомольской правде», которую редактировал Т. Костров. Это был, как раз, момент установления полной гегемонии Сталина в политической жизни страны и начало проставления его как величайшего теоретика марксизма в статьях В.В. Адоратского и других авторов. В статье Стэна фамилия Сталина не упоминалась, но содержание статьи, написанной с присущими Стэну ясностью мысли и литературным блеском, было совершенно недвусмысленным. </w:t>
      </w:r>
    </w:p>
    <w:p>
      <w:pPr>
        <w:pStyle w:val="Normal"/>
        <w:rPr/>
      </w:pPr>
      <w:r>
        <w:rPr/>
        <w:t>Формально, статья была посвящена необходимости улучшения теоретического воспитания комсомольцев. Но то, как подошёл к этому вопросу Я.Э. Стэн, наглядно демонстрировало расхождение его позиции настоящего марксиста с духом времени. Я.Э. Стэн требовал от комсомольских работников самостоятельного освоения всего того содержания человеческой интеллектуальной культуры, на почве которого сформировался марксизм. Марксистом, писал Я.Э. Стэн, можно стать «только проникнув в историческую лабораторию возникновения марксизма, и самому как бы вкратце пробежать путь, пройденный Марксом»</w:t>
      </w:r>
      <w:r>
        <w:rPr>
          <w:rStyle w:val="FootnoteCharacters"/>
          <w:rStyle w:val="FootnoteAnchor"/>
        </w:rPr>
        <w:footnoteReference w:id="92"/>
      </w:r>
      <w:r>
        <w:rPr/>
        <w:t xml:space="preserve">. Человеку, вообще, свойственно мерить других по себе. Я.Э. Стэн говорил истинную правду, но достаточно представить себе образ типичного активиста тех лет, чтобы понять, что слова Стэна могли восприниматься такими людьми лишь как зазнайство и издевательство, чего, в действительности, в этих словах, разумеется, не было и грана. Просто здесь несоизмеримы были уровни таланта, требовательности к себе. </w:t>
      </w:r>
    </w:p>
    <w:p>
      <w:pPr>
        <w:pStyle w:val="Normal"/>
        <w:rPr/>
      </w:pPr>
      <w:r>
        <w:rPr/>
        <w:t>Но Я.Э. Стэн говорил о необходимости серьёзных теоретических занятий для тех, кто называет себя марксистами, не из педантизма. Он чувствовал, в каком направлении развивается идеологическая жизнь страны, что людей хотят превратить в марионеток, бездумно повторяющих обязательные формулы, называя их философией марксизма, что это вынет из этой философии живую душу и в итоге постепенно начисто источит веру в великое дело, и не хотел такой перспективы. Он прекрасно понимал, что «без самостоятельного и глубокого изучения вопросов теории, мы не выработаем ни одного ясного понятия, и не заложим прочной основы для наших политических убеждений», что нужно «на собственном опыте прорабатывать серьёзно все вопросы, и таким путём убеждаться в правильности генеральной линии нашей партии; только такая убеждённость, приобретённая на собственном опыте, путём самостоятельного продумывания всех основных вопросов может иметь все и ударную силу в практической деятельности»</w:t>
      </w:r>
      <w:r>
        <w:rPr>
          <w:rStyle w:val="FootnoteCharacters"/>
          <w:rStyle w:val="FootnoteAnchor"/>
        </w:rPr>
        <w:footnoteReference w:id="93"/>
      </w:r>
      <w:r>
        <w:rPr/>
        <w:t>. Словно прозревая то состояние, в котором окажутся и политическая, и идеологическая работа, Стэн писал: «Без этого условия практическая деятельность превращается в “службу”, в чиновничье отношение к социалистическому строительству», «выродится в деляческое служение минутным интересам»</w:t>
      </w:r>
      <w:r>
        <w:rPr>
          <w:rStyle w:val="FootnoteCharacters"/>
          <w:rStyle w:val="FootnoteAnchor"/>
        </w:rPr>
        <w:footnoteReference w:id="94"/>
      </w:r>
      <w:r>
        <w:rPr/>
        <w:t>.</w:t>
      </w:r>
    </w:p>
    <w:p>
      <w:pPr>
        <w:pStyle w:val="Normal"/>
        <w:rPr/>
      </w:pPr>
      <w:r>
        <w:rPr/>
        <w:t>Сталину, победившему политических оппонентов благодаря закулисным интригам, не нужны были убеждённые, самостоятельно думающие люди, которые сознательно участвуют в идейной борьбе. «Тот, кто превращает политику в игру в жмурки, способствует тому, чтобы она утратила революционное содержание, - писал Я.Э. Стэн. - Надо всё время оттачивать и воспитывать наш коллективный теоретический разум, и не допускать, чтобы он покрывался ржавчиной и плесенью. Малейшие признаки его “поглупения” должны вызывать в нас возмущение и толкать к решительному противодействию»</w:t>
      </w:r>
      <w:r>
        <w:rPr>
          <w:rStyle w:val="FootnoteCharacters"/>
          <w:rStyle w:val="FootnoteAnchor"/>
        </w:rPr>
        <w:footnoteReference w:id="95"/>
      </w:r>
      <w:r>
        <w:rPr/>
        <w:t>. И Я.Э. Стэн указывает на причину «поглупения», которой «надо объявить беспощадную войну»: «подмена теоретического мышления хрестоматиями и “настольными книгами”, в которых одни и те же цитаты с неуловимой быстротой переселяются из одной главы в другую, покорно выполняя указанную им роль»</w:t>
      </w:r>
      <w:r>
        <w:rPr>
          <w:rStyle w:val="FootnoteCharacters"/>
          <w:rStyle w:val="FootnoteAnchor"/>
        </w:rPr>
        <w:footnoteReference w:id="96"/>
      </w:r>
      <w:r>
        <w:rPr/>
        <w:t>. Иллюстрацией подобного «изучения» марксизма были в те годы работы В.В. Адоратского, составлявшего хрестоматии и цитатники из Маркса, Энгельса, Ленина и Сталина. Его подход к делу соответствовал требованиям времени, и не удивительно, что именно он возглавил Институт философии после изгнания оттуда А.М. Деборина, Я.Э. Стэна и других «диалектиков».</w:t>
      </w:r>
    </w:p>
    <w:p>
      <w:pPr>
        <w:pStyle w:val="Normal"/>
        <w:rPr/>
      </w:pPr>
      <w:r>
        <w:rPr/>
        <w:t>В момент, когда Сталина начали провозглашать выдающимся мыслителем и революционером, «Лениным сегодня», а его высказывания считать истинной в последней инстанции, не подлежащей сомнению, Я.Э. Стэн «чёрным по белому» пишет: «После Ленина у нас не осталось людей, совмещающих в себе в таком диалектическом единстве теоретический и “практический” разум. Этот существенный пробел может заполнить только коллективная теоретическая мысль. Не надо допускать, чтобы теоретическая мысль впадала в состояние неудовлетворённости и подвергалась процессу “ожирения”». И, словно для того, чтобы у внимательного читателя не осталось сомнений, кого он имеет в виду, Стэн продолжает: «Надо выжечь “дух самомнения” у некоторых наших практиков</w:t>
      </w:r>
      <w:r>
        <w:rPr>
          <w:rStyle w:val="FootnoteCharacters"/>
          <w:rStyle w:val="FootnoteAnchor"/>
        </w:rPr>
        <w:footnoteReference w:id="97"/>
      </w:r>
      <w:r>
        <w:rPr/>
        <w:t>, презрительно третирующих теорию, и в этом самомнении не замечающих, что рост теоретической головы их организма непропорционально отстаёт от роста конечностей и хватательных органов»</w:t>
      </w:r>
      <w:r>
        <w:rPr>
          <w:rStyle w:val="FootnoteCharacters"/>
          <w:rStyle w:val="FootnoteAnchor"/>
        </w:rPr>
        <w:footnoteReference w:id="98"/>
      </w:r>
      <w:r>
        <w:rPr/>
        <w:t>. Это был сознательный смелый и публичный протест против всего сталинского курса.</w:t>
      </w:r>
    </w:p>
    <w:p>
      <w:pPr>
        <w:pStyle w:val="Normal"/>
        <w:rPr/>
      </w:pPr>
      <w:r>
        <w:rPr/>
        <w:t>Меры против возмутителей спокойствия последовали незамедлительно. Сталин сразу же по прочтении номера «Комсомольской правды», в самый день его выхода, 29 июля, наметил программу репрессий в отношении Стэна и его единомышленников. Г.В. Жирков цитирует в книге по истории цензуры, написанные И.В. Сталиным 29 июля 1929 г. письмо в редакцию «Комсомольской правды» и заметки для заседания Политбюро ЦК ВКП(б)</w:t>
      </w:r>
      <w:r>
        <w:rPr>
          <w:rStyle w:val="FootnoteCharacters"/>
          <w:rStyle w:val="FootnoteAnchor"/>
        </w:rPr>
        <w:footnoteReference w:id="99"/>
      </w:r>
      <w:r>
        <w:rPr/>
        <w:t xml:space="preserve">. В письме Сталин дал выход своему гневу. Возражая против публикации статьи Стэна, он утверждает, что её помещение «либо глупость редакции “Комсомольской правды”, либо прямой вызов Центральному комитету партии». Он подвергает содержание статьи Я.Э. Стэна резкой критике: «Называть подчинение комсомольцев (а, значит, и членов партии) генеральной линии партии “службизмом”, как это делает Стэн, – значит призывать к пересмотру генеральной линии партии, к расшатке железной дисциплины партии, к превращению партии в дискуссионный клуб». Г.В. Жирков замечает, что, по степени экспрессивности, «такого отзыва, где бы так были сконцентрированы основные грехи, с которыми боролся и будет бороться Сталин, трудно ещё найти», и справедливо предполагает, что «возможно, это было связано с личными мотивами, так как Сталин слушал лекции Я.Э. Стэна, читавшего курс специально для него». Сталин априори квалифицирует статьи Шацкина и Стэна как выступление новой оппозиционной группы в партии: «Так именно начинала у нас свое антипартийное дело всякая оппозиционная группа. С этого начал свою “работу” Троцкий. От этой же печки танцевал Зиновьев. Этот же путь избрал себе Бухарин. На этот путь становится и группа Шацкина – Авербаха – Стэна – Ломинадзе, требуя (по сути дела) свободы пересмотра генеральной линии партии, свободы ослабления партдисциплины, свободы превращения партии в дискуссионный клуб». Ярлык на инакомыслящих наклеен: кто критикует Сталина, хотя бы и не называя имён, тот оппозиционер, а кто оппозиционер – то контрреволюционер и враг партии и народа. Сталин считает, что изобретенная им «группа» стремится превратить «Комсомольскую правду» – «если уже не превратила» – в свой боевой орган, а «Молодую гвардию» в свой теоретический журнал; «пора положить конец этому безобразию. Пора призвать к порядку и обуздать эту группу». Далее следует перечень организационных мер: «1) Немедля пересмотреть состав редакции «Комсомольской правды» и «Молодой гвардии», поставив во главе их партийно-выдержанных товарищей, 2) Раскритиковать идеологические шатания группы Шацкина – Стэна – Авербаха – Ломинадзе, … 4) Показать, что слепковцы и шацкинцы – два сапога – пара». В последнем пункте речь идёт об А.Н. Слепкове и других учениках Н.И. Бухарина, представителях «правой» оппозиции. Сталин фактически намечает последующую линию репрессий против «охвостья» своих противников, объединяя в один блок и «левых» и «правых». </w:t>
      </w:r>
    </w:p>
    <w:p>
      <w:pPr>
        <w:pStyle w:val="Normal"/>
        <w:rPr/>
      </w:pPr>
      <w:r>
        <w:rPr/>
        <w:t>Политбюро ЦК ВКП(б) предложило Бюро ЦК ВЛКСМ обсудить меры по укреплению редакции «Комсомольской правды». Бюро ЦК ВЛКСМ приняло постановление, осуждавшее статьи Шацкина и Стэна. С их осуждением выступили «Правда» и «Комсомольская правда». 8 августа 1929 г. Политбюро ЦК ВКП(б) одобрило резолюцию ЦК ВЛКСМ о «Комсомольской правде» и рекомендовало редакциям «Правды» и «Большевика» выступить с анализом ошибок Шацкина и Стэна. 15 августа 1929 г. Политбюро ЦК ВКП(б) утвердило новую редакционную коллегию «Комсомольской правды».</w:t>
      </w:r>
    </w:p>
    <w:p>
      <w:pPr>
        <w:pStyle w:val="Normal"/>
        <w:rPr/>
      </w:pPr>
      <w:r>
        <w:rPr/>
        <w:t>4 октября 1929 г. вопрос о статье Я.Э. Стэна рассматривало бюро парторганизации Института красной профессуры под руководством Л.З. Мехлиса, известного помощника Сталина. Слова из статьи Стэна о «разрыве между теоретическим и “практическим” разумом» были квалифицированы как «выражение сомнения и недоверия к партийному руководству» и «искажение действительного состояния теоретической работы партии». Неприемлемым был признан призыв Стэна к комсомольцам заниматься теоретической работой, так как «комсомольцы могут овладевать марксистско-ленинской теорией лишь под руководством партии». Требование на самостоятельно прорабатывать и на собственном опыте убеждаться в правильности линии партии было осуждено как «пропаганда недоверия к генеральной линии партии», а предостережение об опасности превращения партийной работы в чиновничью службу – «повторением троцкистской клеветы на руководящие кадры». Проработчиков особенно интересовали контакты Стэна с молодыми слушателями ИКП, с которыми он делился или мог делиться своими взглядами. Статья Стэна была признана «политической ошибкой». Стэн «не признал в своём выступлении своих ошибок и взял под защиту выступления Ломинадзе и Шацкина, осуждённые ЦК ВКП(б)». 28 октября 1929 г. Стэн был вызван к Сталину</w:t>
      </w:r>
      <w:r>
        <w:rPr>
          <w:rStyle w:val="FootnoteCharacters"/>
          <w:rStyle w:val="FootnoteAnchor"/>
        </w:rPr>
        <w:footnoteReference w:id="100"/>
      </w:r>
      <w:r>
        <w:rPr/>
        <w:t xml:space="preserve">. Только под мощным давлением он был вынужден выступить 12 ноября 1929 г. в «Правде» и дезавуировать свою статью. </w:t>
      </w:r>
    </w:p>
    <w:p>
      <w:pPr>
        <w:pStyle w:val="Normal"/>
        <w:rPr/>
      </w:pPr>
      <w:r>
        <w:rPr/>
        <w:t>Контакты Я.Э. Стэна с В.В. Ломинадзе, Л.А. Шацкиным и их единомышленниками стали теперь затруднительны. Нельзя точно сказать, с какого момента они прекратились. Я.Э. Стэн утверждал впоследствии, что это произошло до того, как В.В. Ломинадзе, Л.А. Шацкин и др. объединились с кандидатом в члены Политбюро ЦК ВКП(б), Председателем Совнаркома РСФСР С.И. Сырцовым во фракционную группу. Группа эта, после её раскрытия, была названа «право-левацким блоком», поскольку С.И. Сырцов придерживался бухаринских, то бишь «правых» взглядов, а недавние комсомольские работники – левых, близких к троцкистским. В то, что Стэн не участвовал в этой тайной оппозиционной деятельности, можно верить, поскольку есть свидетельства, что он разошёлся с участниками «блока» по совершенно другим причинам. Из письма литературного критика Л.Л. Авербаха – одного из привлечённых к партийной ответственности участников блока – на имя председателя Центральной контрольной комиссии ВКП(б) Г.К. Орджоникидзе от 26 октября 1930 г. видно, что Ломинадзе, Шацкин и др. вели резкие споры со Стэном, которые привели к прекращению организованных встреч. «В частности, со Стэном шли столкновения из-за отношения к т. Сталину – тут, например, тов. Ломинадзе всегда спорил резко со Стэном, протестуя против выпадов по адресу тов. Сталина, которого Ломинадзе оценивал чрезвычайно высоко». Был Я.Э. Стэн и против блока с правыми оппозиционерами в партии, а его друзья были готовы на это пойти. Единства позиций, таким образом, не было. Друзья Стэна, видимо, на что-то надеялись, хотели повлиять на политику Сталина; Стэн же в действиях политического характера разочаровался, имея весьма пренебрежительное мнение о Сталине.</w:t>
      </w:r>
    </w:p>
    <w:p>
      <w:pPr>
        <w:pStyle w:val="Normal"/>
        <w:rPr/>
      </w:pPr>
      <w:r>
        <w:rPr/>
        <w:t>Во второй половине октября 1930 г. «группа Сырцова – Ломинадзе» была раскрыта. В печати началась травля её участников, в числе которых назывался Стэн. Я.Э. Стэну припомнили его прежние выступления. В редакционной статье «Правды» от 11 ноября 1930 г. говорилось: «Высокомерно и пренебрежительно к партийным кадрам относится Стэн, декларирующий вслед за Троцким, что ценность имеет лишь тот партиец, который “берёт революционные формулы с боем”», «декларирующий, что подлинный коммунист, это тот, кто способен… сомневаться в генеральной линии партии»</w:t>
      </w:r>
      <w:r>
        <w:rPr>
          <w:rStyle w:val="FootnoteCharacters"/>
          <w:rStyle w:val="FootnoteAnchor"/>
        </w:rPr>
        <w:footnoteReference w:id="101"/>
      </w:r>
      <w:r>
        <w:rPr/>
        <w:t xml:space="preserve">. Отточие, видимо, было призвано передать всю «чудовищность» мысли Я.Э. Стэна о необходимости самостоятельных размышлений. </w:t>
      </w:r>
    </w:p>
    <w:p>
      <w:pPr>
        <w:pStyle w:val="Normal"/>
        <w:rPr/>
      </w:pPr>
      <w:r>
        <w:rPr/>
        <w:t>Бюро партийной ячейки Института Маркса и Энгельса, где Я.Э. Стэн и А.М. Деборин работали (по совместительству с Институтом философии) заместителями директора, потребовало 6 ноября 1930 г. от Я.Э. Стэна выступить на партсобраниях и в печати с осуждением «право-левацкого блока». Я.Э. Стэн этого требования не выполнил. После этого «Правда» поместила разоблачительную статью о Я.Э. Стэне членов бюро партийной ячейки Института Маркса и Энгельса.</w:t>
      </w:r>
    </w:p>
    <w:p>
      <w:pPr>
        <w:pStyle w:val="Normal"/>
        <w:rPr/>
      </w:pPr>
      <w:r>
        <w:rPr/>
        <w:t>Теперь судьба Я.Э. Стэна зависела от того, «пойдёт ли он» при разборе дела о фракционной группе, как говорится, «свидетелем или соучастником». Я.Э. Стэн искренне полагал, что если он во фракционной работе «группы» не участвовал, то его нельзя в этом и обвинять. 26 ноября 1930 г. он подал секретарю Партколлегии ЦКК ВКП(б) Е.М. Ярославскому заявление с требованием разобрать его дело, и снять с него необоснованные публичные обвинения</w:t>
      </w:r>
      <w:r>
        <w:rPr>
          <w:rStyle w:val="FootnoteCharacters"/>
          <w:rStyle w:val="FootnoteAnchor"/>
        </w:rPr>
        <w:footnoteReference w:id="102"/>
      </w:r>
      <w:r>
        <w:rPr/>
        <w:t>.</w:t>
      </w:r>
    </w:p>
    <w:p>
      <w:pPr>
        <w:pStyle w:val="Normal"/>
        <w:rPr/>
      </w:pPr>
      <w:r>
        <w:rPr/>
        <w:t xml:space="preserve">Но в ЦКК ВКП(б) поступило заявление не только от Я.Э. Стэна. Давление на Я.Э. Стэна велось по всем направлениям. Культурно-пропагандистский отдел ЦК ВКП(б) 21 ноября 1930 г. вынес постановление перевести Я.Э. Стэна работать из Москвы на Урал. Я.Э. Стэн отказался, представив медицинские документы о заболеваниях своих и жены. Культпропотдел ЦК 23 декабря 1930 г. обратился в ЦКК ВКП(б) с требованием привлечь Я.Э. Стэна к партийной ответственности за неподчинение. </w:t>
      </w:r>
    </w:p>
    <w:p>
      <w:pPr>
        <w:pStyle w:val="Normal"/>
        <w:rPr/>
      </w:pPr>
      <w:r>
        <w:rPr/>
        <w:t>Я.Э. Стэна прорабатывали на заседаниях бюро партийной ячейки Института Маркса и Энгельса. На заседание 22 ноября 1930 г. Я.Э. Стэн не явился, ссылаясь на болезнь. Я.Э. Стэна заочно обвинили в том, что он не кается в печати, и что он «не явился на последнее партсобрание, на котором обсуждались ошибки философского руководства, к которому принадлежал Стэн». Я.Э. Стэну пригрозили исключением из партии. На заседание 8 декабря 1930 г. Я.Э. Стэн пришёл. Он категорически отверг обвинения в участии во фракционной деятельности: «Для меня блок Ломинадзе и Шацкина с Сырцовым, правыми, абсолютная неожиданность». Отказ осудить в печати «право-левацкий блок» Я.Э. Стэн мотивировал тем, что не мог выступить со статьёй в «Правде», которая уже назвала его «двурушником». Вопрос о его партийной чести должен быть сначала решён по существу в ЦКК ВКП(б). Когда Я.Э. Стэна спросили: «Кто виноват, твоя “тактика молчания” или “Правда” в создавшемся вокруг твоего имени партийном мнении?», Стэн ответил: «“Правда”». Вопрос о Стэне бюро ячейки опять разбирали 10 декабря 1930 г. От Стэна требовали признаний, утверждали, что он «недоговаривает», не подтвердил искренность своих слов публичным раскаянием и имел связи со слушателями Института красной профессуры, недовольными руководством. Я.Э. Стэн вновь отверг все эти обвинения. Он добавил, что чувствовал недоверие, нетоварищеское отношение к себе, и в такой психологической атмосфере вообще избегал политических разговоров. 15 декабря 1930 г. бюро партийной ячейки ИМЭ вынесло решение, официально осуждавшее Я.Э. Стэна, и передало материал в ЦКК ВКП(б).</w:t>
      </w:r>
    </w:p>
    <w:p>
      <w:pPr>
        <w:pStyle w:val="Normal"/>
        <w:rPr/>
      </w:pPr>
      <w:r>
        <w:rPr/>
        <w:t>Наступил момент, когда всё зависело от решения партийных контрольных органов – Центральной контрольной комиссии ВКП(б) и её Партийной коллегии, рассматривавшей персональные дела коммунистов. И тут партконтролёру ЦКК ВКП(б) К.П. Сомсу, занимавшемуся делом Стэна, поступила следующая записочка:</w:t>
      </w:r>
    </w:p>
    <w:p>
      <w:pPr>
        <w:pStyle w:val="Normal"/>
        <w:rPr/>
      </w:pPr>
      <w:r>
        <w:rPr/>
        <w:t>«Тов. Сомсу. Сообщаю о своём разговоре, который был у меня в августе или в сентябре, после летних отпусков с т. Резником</w:t>
      </w:r>
      <w:r>
        <w:rPr>
          <w:rStyle w:val="FootnoteCharacters"/>
          <w:rStyle w:val="FootnoteAnchor"/>
        </w:rPr>
        <w:footnoteReference w:id="103"/>
      </w:r>
      <w:r>
        <w:rPr/>
        <w:t xml:space="preserve">, до раскрытия двурушнического блока. На мой вопрос о том, где он провёл свой отпуск, Резник сообщил следующее: “Отпуск я провёл в Гаграх вместе со Стэном и Ломинадзе, вместе путешествовали по горам, уходили на несколько дней” и т.д. и т.п. Кстати, этот разговор мне вспомнился, когда я читал второе “покаянное” заявление Ломинадзе, в котором он сообщает, что почти совершенно не встречался в течение 1930 года с Резником. 29 </w:t>
      </w:r>
      <w:r>
        <w:rPr>
          <w:lang w:val="en-US"/>
        </w:rPr>
        <w:t>XII</w:t>
      </w:r>
      <w:r>
        <w:rPr/>
        <w:t xml:space="preserve"> 1930 г. Митин»</w:t>
      </w:r>
      <w:r>
        <w:rPr>
          <w:rStyle w:val="FootnoteCharacters"/>
          <w:rStyle w:val="FootnoteAnchor"/>
        </w:rPr>
        <w:footnoteReference w:id="104"/>
      </w:r>
      <w:r>
        <w:rPr/>
        <w:t>.</w:t>
      </w:r>
    </w:p>
    <w:p>
      <w:pPr>
        <w:pStyle w:val="Normal"/>
        <w:rPr/>
      </w:pPr>
      <w:r>
        <w:rPr/>
        <w:t>Напомним, что конец 1930 г. – время острейшей борьбы за контроль над советской философией вообще и Институтом философии в частности, борьбы на уничтожение деборинской группы. В октябре 1930 г. на заседании Президиума Коммунистической академии деборинское философское руководство было подвергнуто разгромной критике со стороны М.Б. Митина и его приверженцев. Одним из тех немногих, кто на этом заседании отстаивал подлинные интересы развития философской стране, предостерегал от забвения специфики философии, от её вульгаризации и политизации, был Я.Э. Стэн – тогда ещё член дирекции Института философии. «Обсуждение теоретических вопросов сводят к политическому шельмованию, - говорил он. – Как раз те, кто больше всего кричит о партийности философии, искажают ленинское понимание партийности философии. Вульгарно-практическое сознание некоторых товарищей хочет казаться весьма революционным, когда оно заявляет, что существуют только политика и политические проблемы»</w:t>
      </w:r>
      <w:r>
        <w:rPr>
          <w:rStyle w:val="FootnoteCharacters"/>
          <w:rStyle w:val="FootnoteAnchor"/>
        </w:rPr>
        <w:footnoteReference w:id="105"/>
      </w:r>
      <w:r>
        <w:rPr/>
        <w:t>. Он показал, что так называемая «большевизация на философском фронте» есть тот же самый, хорошо известный антифилософский нигилизм начала 1920-х годов, борьба с которым была одной из важнейших задач деборинской школы. С присущим ему афористическим блеском Я.Э. Стэн заявил: «Можно говорить о политике в области философии, но нельзя рассматривать философию как частную форму политики»</w:t>
      </w:r>
      <w:r>
        <w:rPr>
          <w:rStyle w:val="FootnoteCharacters"/>
          <w:rStyle w:val="FootnoteAnchor"/>
        </w:rPr>
        <w:footnoteReference w:id="106"/>
      </w:r>
      <w:r>
        <w:rPr/>
        <w:t>. Он протестовал против недопустимых приёмов полемики, против предъявления политических обвинений: «Совершенно недопустимым является такое положение вещей, что, когда мы обсуждаем философские вопросы, нас ставят в неравное положение и заявляют, что вы невыдержанные большевики, а мы выдержанные большевики и поэтому давайте нам в споре все привилегии»</w:t>
      </w:r>
      <w:r>
        <w:rPr>
          <w:rStyle w:val="FootnoteCharacters"/>
          <w:rStyle w:val="FootnoteAnchor"/>
        </w:rPr>
        <w:footnoteReference w:id="107"/>
      </w:r>
      <w:r>
        <w:rPr/>
        <w:t>. Отвергая выдвинутые против деборинцев лживые обвинения, Я.Э. Стэн показал их неминуемую логику, предсказав тем самым свою судьбу и судьбу своих товарищей: «Если вы в самом деле уверены в тех обвинениях, которые вы нам предъявляете, – что мы оторвались от партии, что мы есть троцкизм, – то надо нас без всякого промедления казнить»</w:t>
      </w:r>
      <w:r>
        <w:rPr>
          <w:rStyle w:val="FootnoteCharacters"/>
          <w:rStyle w:val="FootnoteAnchor"/>
        </w:rPr>
        <w:footnoteReference w:id="108"/>
      </w:r>
      <w:r>
        <w:rPr/>
        <w:t>.</w:t>
      </w:r>
    </w:p>
    <w:p>
      <w:pPr>
        <w:pStyle w:val="Normal"/>
        <w:rPr/>
      </w:pPr>
      <w:r>
        <w:rPr/>
        <w:t>После выступления Я.Э. Стэна на него набросились митинцы и дирижировавший ими по заданию Сталина секретарь Партколлегии ЦКК ВКП(б) Е.М. Ярославский. Их речи, отражавшие штампованное мышление, разительно отличались от выступления Стэна низким теоретическим уровнем, убогим языком и желанием выслужиться перед вождём. «Встреченный аплодисментами» Е.М. Ярославский под смех аудитории ерничал, что в журнале «Под знаменем марксизма» «т. Деборин играет роль зам-Энгельса, а т. Стэн – зам-Маркса». Он сказал, что их основная ошибка, правильно подмеченная «молодыми товарищами» из ИКП, заключается в том, что деборинцы до сих пор не перешли к выполнению указаний Сталина. Когда читаешь выступления его «молодых товарищей» – митинцев, невольно вспоминается Шариков, восклицавший по поводу использования гегелевско-марксовской терминологии: «Нет, чтобы по-простому!». М.Д. Каммари, например, начал свою речь с недовольства тем, что «тов. Стэн, как известно, обыкновенно выступает в “планетарном масштабе”, выражается очень громкими, напыщенными фразами вместо общепринятых марксистско-ленинских понятий». Однако примитивность мышления не мешала, а напротив, помогала работе политического и житейского нюха «молодых товарищей». М.Д. Каммари точно указал на ту главную ошибку, «всю теоретическую и политическую глубину которой» Стэн «до сих пор не осознал». «Ведь т. Стэн был причастен к “левым” ошибкам, утверждая, что партия недооценивает роли теории, что у партии растёт хватательный орган за счёт головы и т.д. Если бы мы были “Иванами–непомнящими”, которые не умеют связать некоторых фактов, то ясно, что мы были бы очень плохими коммунистами. Разве тт. Стэн, Карев, Деборин не повторяют здесь по существу эти старые обвинения»</w:t>
      </w:r>
      <w:r>
        <w:rPr>
          <w:rStyle w:val="FootnoteCharacters"/>
          <w:rStyle w:val="FootnoteAnchor"/>
        </w:rPr>
        <w:footnoteReference w:id="109"/>
      </w:r>
      <w:r>
        <w:rPr/>
        <w:t xml:space="preserve">. «Некоторые факты», больно ударившие недавно по самолюбию Сталина, его клевреты помнили очень хорошо и учитывали в своей борьбе, направленной на уничтожение настоящих философов. </w:t>
      </w:r>
    </w:p>
    <w:p>
      <w:pPr>
        <w:pStyle w:val="Normal"/>
        <w:rPr/>
      </w:pPr>
      <w:r>
        <w:rPr/>
        <w:t xml:space="preserve">М.Б. Митин и его соратники планомерно теснили деборинцев и захватывали власть в тех организационных структурах, где прежде безраздельно царили деборинцы. Для исхода этой борьбы принципиально важным было, кем сочтут Стэна официальные органы: осознавшим свои ошибки инакомыслящим, либо же нераскаявшимся фракционером. Но, чтобы произошло последнее, нужны были доказательства контактов Стэна с оппозиционерами уже после образования «право-левацкого блока». Удар декабрьской записочкой М.Б. Митина был нанесён исключительно вовремя, точно в нужном месте, и был таким, что, получив его, уже нельзя было подняться. Самый яркий лидер деборинцев мгновенно превращался из марксиста во врага партии. Причём, М.Б. Митин вроде бы никого ни в чём не обвиняет, ничего не утверждает, пишет неофициальную записочку как бы между прочим про «и т.д. и т.п.». Что же касается содержания письма, то сам Стэн категорически отрицал, что встречи летом 1930 г. на Кавказе носили фракционный и, вообще, политический характер, что он участвовал там в каких-либо совещаниях оппозиционеров. </w:t>
      </w:r>
    </w:p>
    <w:p>
      <w:pPr>
        <w:pStyle w:val="Normal"/>
        <w:rPr/>
      </w:pPr>
      <w:r>
        <w:rPr/>
        <w:t xml:space="preserve">28 января 1931 г. дело Я.Э. Стэна рассматривалось на заседании Партколлегии ЦКК ВКП(б). Были вновь перечислены все возведённые на Я.Э. Стэна, к которым прибавилось и такое: «Наконец, т. Стэн в вопросах философской дискуссии занимал самую крайнюю линию защиты старого философского руководства, являясь одним из видных членов последнего. Вообще т. Стэн – философ, но и в философии он сердобольничал по отношению к троцкизму, и притом совсем не случайно. В партийной линии он целиком отражает свою философскую позицию». Словам Стэна не поверили, а в качестве фактической основы обвинений предъявили Стэна обвинили в том, что он нигде публично не выступал с обличениями оппозиционеров. Критика «Правды» была признана правильной, поскольку она «раскрывает одну из тех “левацких” фигур, которая пользовалась значительным влиянием на идеологические кадры на философском фронте». В довершение удара по Стэну, были зачитаны срочно собранные показания, в которых ставился под сомнение партийный стаж Стэна с 1914 г.   </w:t>
      </w:r>
    </w:p>
    <w:p>
      <w:pPr>
        <w:pStyle w:val="Normal"/>
        <w:rPr/>
      </w:pPr>
      <w:r>
        <w:rPr/>
        <w:t xml:space="preserve">8 февраля 1931 г. Центральная контрольная комиссия ВКП(б) признала Я.Э. Стэна виновным в том, что он не выступил в печати с осуждением своих бывших единомышленников. 2 июля 1932 г. Партколлегия ЦКК ВКП(б) приняла решение вести отсчёт партийного стажа Я.Э. Стэна не с 1914 г., а с 1917 г. </w:t>
      </w:r>
    </w:p>
    <w:p>
      <w:pPr>
        <w:pStyle w:val="Normal"/>
        <w:rPr/>
      </w:pPr>
      <w:r>
        <w:rPr/>
        <w:t xml:space="preserve">Я.Э. Стэна лишили возможности работать по специальности. Он был уволен из Института философии Комакадемии, Института Маркса и Энгельса, Института красной профессуры философии и естествознания. В 1931 – 1932 г. он заведовал сектором в Институте энергетики. </w:t>
      </w:r>
    </w:p>
    <w:p>
      <w:pPr>
        <w:pStyle w:val="Normal"/>
        <w:rPr/>
      </w:pPr>
      <w:r>
        <w:rPr/>
        <w:t>В этих условиях, оказавшись под прессом публичного осуждения, Я.Э. Стэн неизбежно сближался с такими же политическими «прокажёнными», как он сам. Сходное положение, в котором оказалось эти люди, интенсифицировало общение между ними, но не сняло политических разногласий. Последнее обстоятельство следует учитывать, в противном случае можно сделать ошибочные выводы. Так, А.И. Колганов утверждает, что Я.Э. Стэн «внёс свои дополнения» в документы антисталинской платформы группы М.Н. Рютина</w:t>
      </w:r>
      <w:r>
        <w:rPr>
          <w:rStyle w:val="FootnoteCharacters"/>
          <w:rStyle w:val="FootnoteAnchor"/>
        </w:rPr>
        <w:footnoteReference w:id="110"/>
      </w:r>
      <w:r>
        <w:rPr/>
        <w:t xml:space="preserve">. Однако, в данном случае, как это ни парадоксально, это утверждение, несмотря на его благие цели, оказывается воспроизведением того обвинения, которое предъявлялось Я.Э. Стэну в ОГПУ. Следствие, с целью подвести его под обвинительный приговор, утверждало, будто он «непосредственно влиял на содержание самих документов своими замечаниями». Как бы мы сейчас ни оценивали высоко смелость политических документов «Союза марксистов-ленинцев», Я.Э. Стэн не мог принимать участия в их редактировании, поскольку не разделял «правых», бухаринских воззрений, лежавших в их основе. Весной 1932 г. М.Н. Рютин во время разговора с Я.Э. Стэном сообщил, что готовит некий теоретический документ и изложил ряд его положений. В августе 1932 г. Я.Э. Стэн получил для ознакомления документы «Союза марксистов-ленинцев» и обсуждал их с Г.Е. Зиновьевым и Л.Б. Каменевым. Но не более того. Об этой политической платформе в беседе с А.Н. Слепковым и другими молодыми «бухаринцами» Я.Э. Стэн высказался резко отрицательно. </w:t>
      </w:r>
    </w:p>
    <w:p>
      <w:pPr>
        <w:pStyle w:val="Normal"/>
        <w:rPr/>
      </w:pPr>
      <w:r>
        <w:rPr/>
        <w:t>В сентябре 1932 г. «Союз марксистов-ленинцев» был раскрыт. Начались аресты. 26 сентября 1932 г. Я.Э. Стэна вызвали в ЦКК ВКП(б). Секретарь Партколлегии ЦКК Е.М. Ярославский допытывался о содержании документов «Союза». Я.Э. Стэн отговаривался забывчивостью, и был сразу же арестован ОГПУ, где его вынудили дать более подробные показания. 9 октября 1932 г. постановлением Президиума ЦКК ВКП(б) Я.Э. Стэн был на основании сообщения начальника секретно-политического отдела ОГПУ исключён из партии с правом через год, «в зависимости от поведения», возбудить ходатайство о восстановлении в партии. 11 октября 1932 г. постановлением внесудебного органа – Коллегии ОГПУ, Я.Э. Стэн был приговорён к ссылке на два года и выслан в Акмолинск</w:t>
      </w:r>
      <w:r>
        <w:rPr>
          <w:rStyle w:val="FootnoteCharacters"/>
          <w:rStyle w:val="FootnoteAnchor"/>
        </w:rPr>
        <w:footnoteReference w:id="111"/>
      </w:r>
      <w:r>
        <w:rPr/>
        <w:t xml:space="preserve">. </w:t>
      </w:r>
    </w:p>
    <w:p>
      <w:pPr>
        <w:pStyle w:val="Normal"/>
        <w:rPr/>
      </w:pPr>
      <w:r>
        <w:rPr/>
        <w:t xml:space="preserve">За свою недолгую жизнь Я.Э. Стэн сидел царской тюрьме, был приговорён к смерти военно-полевым судом белых, находился в заключении в тюрьме ОГПУ. Но самым страшным оказалась жизнь ссыльного в провинциальном городишке и столкновение с реалиями отечественной действительности. Я.Э. Стэну, привыкшему к широким масштабам деятельности, была невыносима ограниченная обывательская среда, для которой он был лишь бесправным отщепенцем. Я.Э. Стэн настойчиво пытался получить пропагандистскую или педагогическую работу. Местные партийные начальники, увидев, что просьбы Я.Э. Стэна на эту тему оставались без ответа, стали относиться к нему холодно. Наконец, ему была предоставлена должность экономиста в свиноводческом тресте. Здесь он столкнулся с типичной преступной бесхозяйственностью и откровенным воровством. Его предложения организовать меры по снижению падежа скота были восприняты с раздражённым недоумением. Попасть с жалобой в кабинет директора треста, оказалось для бывшего члена ЦКК задачей трудноразрешимой. Я.Э. Стэн передал в местную рабоче-крестьянскую инспекцию объективную информацию о положении дел в тресте для наркомата совхозов. Борьба Я.Э. Стэна за правду закончилась тем, что его выгнали из треста «по сокращению штатов». Много месяцев он бродил без работы и оказался на грани голода, испытывая при этом и физически нестерпимые моральные муки. Он чувствовал, что погибает. </w:t>
      </w:r>
    </w:p>
    <w:p>
      <w:pPr>
        <w:pStyle w:val="Normal"/>
        <w:rPr/>
      </w:pPr>
      <w:r>
        <w:rPr/>
        <w:t>8 мая 1933 г. Я.Э. Стэн написал отчаянное письмо в ЦКК ВКП(б) о своём невыносимом положении, осуждая прежние свои «ошибки», прося вызвать в Москву для пересмотра дела и восстановить его в партии по истечении отведённого в решении ЦКК годичного срока. Не получив ответа, находясь в лихорадочно возбуждённом состоянии, Я.Э. Стэн, восстанавливает по памяти посланное письмо и отправляет его вновь. В этом новом письме он, видимо, вполне поняв истинную причину своих злоключений, наконец написал о «ленинской теоретической проницательности, стратегическом искусстве и железной большевистской воле т. Сталина». Е.М. Ярославский, ознакомив с письмом Я.Э. Рудзутака и М.Ф. Шкирятова, переправил копию письма И.В. Сталину. Но, сказанного Стэном оказывалось ещё недостаточно, и Москва молчала. 11 августа 1933 г. Я.Э. Стэн пишет ещё одно письмо в ЦК и ЦКК ВКП(б), в котором утверждает, что «с отвращением отворачивается от контрреволюционной болтовни о “казарменном” режиме в партии, о бонапартистском диктаторстве Сталина» и что «отрыв моей теоретической работы от актуальных задач социалистического строительства и породил те ошибки меньшевиствующего идеализма, которые вполне справедливо разоблачил т. Сталин». Но даже за этими словами, которые Стэн произносит, что называется, «под дулом пистолета» в надежде спастись, проступает его истинное отношение. Он пишет, что, несмотря на заявления оппозиции, исторический опыт показал, что «верным учеником Ленина оказался тов. Сталин». Фрейдистская оговорка «оказался» как бы выдаёт его настоящие мысли – получается: не был, а оказался, а если и был, то раньше это было не заметно. Никогда бы так не написал циник и карьерист, но стать таковым Стэну было не дано, это противоречило самой его природе настоящего учёного и идейного человека. Тем не менее, в такие тонкости никто вдаваться не стал. Важно было выжать из поверженного врага покаяние. Все места в письме Стэна, где говорилось о Сталине, были подчёркнуты красным карандашом, что делалось, когда отбирали ключевые моменты для осуждения, либо оправдания. Именно характер высказываний о Сталине, а не признание осуждённым идеологических и политических ошибок, интересовало следователей из ЦКК.</w:t>
      </w:r>
    </w:p>
    <w:p>
      <w:pPr>
        <w:pStyle w:val="Normal"/>
        <w:rPr/>
      </w:pPr>
      <w:r>
        <w:rPr/>
        <w:t>На сей раз сделанное «покаяние» было наконец-то признано достаточным. Я.Э. Стэна вызвали в Москву, где он ожидал решения своей участи. 21 января 1934 г. Я.Э. Рудзутак, Е.М. Ярославский и М.Ф. Шкирятов доложили И.В. Сталину о признании Я.Э. Стэном своих «преступлений» и выразили мнение, что его можно восстановить в партии. Их письмо вернулось с пометкой «Т. Сталин не возражает». Я.Э. Стэн вернулся работать на Волхонку, 14, только не в Институт философии, а в располагавшееся там же издательство «Советская энциклопедия», в котором стал заведовать контрольной редакцией, а затем был научным сотрудником. Одновременно он преподавал историю новой философии в МИФЛИ. В эти недолгие годы помимо статей для энциклопедии Я.Э. Стэн закончил ранее начатые рукописи «“Фауст” Гёте и “Феноменология духа” Гегеля», «“Феноменология духа” Гегеля в свете материалистического понимания истории»</w:t>
      </w:r>
      <w:r>
        <w:rPr>
          <w:rStyle w:val="FootnoteCharacters"/>
          <w:rStyle w:val="FootnoteAnchor"/>
        </w:rPr>
        <w:footnoteReference w:id="112"/>
      </w:r>
      <w:r>
        <w:rPr/>
        <w:t>, «Диалектика “Капитала” К. Маркса». Рукописи Я.Э. Стэна были изъяты затем при последнем его аресте и погибли. В Центральном архиве ФСБ РФ их обнаружить не удалось. Достаточно прочитать их названия, чтобы увидеть, как глубоко Я.Э. Стэн понимал ключевые задачи изучения истории человеческого мышления, и какую непоправимую утрату понесла с гибелью этих рукописей философия.</w:t>
      </w:r>
    </w:p>
    <w:p>
      <w:pPr>
        <w:pStyle w:val="Normal"/>
        <w:rPr/>
      </w:pPr>
      <w:r>
        <w:rPr/>
        <w:t xml:space="preserve">В редакции Большой советской энциклопедии был разыгран последний акт жизненной трагедии Я.Э. Стэна. 9 апреля 1935 г. в ходе партсобрания коммунистов БСЭ и ГИЗа докладчику был задан вопрос, почему партия так долго терпела в своих рядах оппозиционеров. Докладчик благоразумно промолчал и сошёл с трибуны. В зале повисла пауза. И тут слово для разъяснения вопроса взял Я.Э. Стэн. Почему он так поступил? Его столько раз в жизни травили за молчание при обсуждении и осуждении оппозиционеров на партсобраниях, что он мог всерьёз опасаться очередного витка преследований. Но ход последующих событий подсказывает печальный вывод: для Стэна к трагическому концу по своему вели оба пути, и молчание, и выступление. Потому, что он не мог быть политическим лицемером и заниматься идеологической казуистикой и интригами. Он обладал умом учёного, который исходит из фактов и каждый раз увлекается построением теоретического обобщения, чтоб проникнуть в сущность происходящего. </w:t>
      </w:r>
    </w:p>
    <w:p>
      <w:pPr>
        <w:pStyle w:val="Normal"/>
        <w:rPr/>
      </w:pPr>
      <w:r>
        <w:rPr/>
        <w:t xml:space="preserve">И Я.Э. Стэн совершил подряд два «страшных преступления». Он стал отвечать на поставленный вопрос с наивностью истинного учёного, то есть, исходя из действительных исторических фактов и попытался теоретически объяснить его по существу. Он не стал отрицать тех очевидных фактов, что оппозиционеры, признанные теперь «шпионами, предателями и убийцами», сами были недавно вождями партии, а произошедшие изменения попытался объяснить, выстроив собственную теоретическую схему политической эволюции страны: пока было сильное давление извне, шла вооружённая интервенция, внутрипартийные разногласия не принимали острой формы; позже на первый план выдвинулись внутриполитические и народнохозяйственные задачи, и конфликты по поводу путей развития страны привели к расколу. </w:t>
      </w:r>
    </w:p>
    <w:p>
      <w:pPr>
        <w:pStyle w:val="Normal"/>
        <w:rPr/>
      </w:pPr>
      <w:r>
        <w:rPr/>
        <w:t>Политикан с чутьём, подобный М.Б. Митину, никогда не поступил бы так. Чтобы остаться в подобной ситуации идеологически правоверным, нужно было сознательно пойти на ложные и абсурдные утверждения. Нужно было, игнорируя факты, заявить, что партия во все периоды истории одинаково решительно боролась с «оппозиционерами», то есть, с теми, кого за таковых признали только теперь, а сам вопрос объявить провокацией и попыткой подорвать престиж партии. Как правильно отмечал В.З. Роговин, до открытых «Московских процессов» 1936-1938 гг. «главным средством искоренения “троцкизма” были партийные чистки, на которых “троцкистами” называли не только недовольных положением в стране рабочих, но и всех учёных и публицистов, добросовестно приводивших исторические факты и цитаты, противоречащие официальной лжи. В результате духовная атмосфера страны насквозь пропиталась отравой обмана, фальши и прямых идеологических и исторических подлогов»</w:t>
      </w:r>
      <w:r>
        <w:rPr>
          <w:rStyle w:val="FootnoteCharacters"/>
          <w:rStyle w:val="FootnoteAnchor"/>
        </w:rPr>
        <w:footnoteReference w:id="113"/>
      </w:r>
      <w:r>
        <w:rPr/>
        <w:t>. Я.Э. Стэн так и не смог перенять эту иррациональность мышления идеологизированного и насквозь лицемерного общества.</w:t>
      </w:r>
    </w:p>
    <w:p>
      <w:pPr>
        <w:pStyle w:val="Normal"/>
        <w:rPr/>
      </w:pPr>
      <w:r>
        <w:rPr/>
        <w:t xml:space="preserve">Обрадованные тем, что Я.Э. Стэн «подставил» себя, члены парткома БСЭ и ГИЗа организовали 15 апреля 1935 г. партсобрание для его осуждения. Показательно, что никто из них не позаботился найти истинного виновника происшествия и выяснить, кто же задал пресловутый вопрос. Волновало одно – как заклеймить Я.Э. Стэна и избавиться от него. Ему не дали возможность ознакомиться со стенограммой партсобрания, чтобы подготовиться к защите. Сам Я.Э. Стэн не доверял составленной стенограмме, считая, что в ней могут быть неточности. В начале обсуждения его персонального дела он утверждал, что мог допустить отдельные неправильные формулировки, но никак не собирался «протаскивать контрреволюционную троцкистскую контрабанду». Он стремился лишь пояснить качественный «скачёк в диалектическом процессе исторического развития» страны и партии. На Я.Э. Стэна набросились все, включая и докладчика предыдущего партсобрания, персонально ответственного за сложившуюся ситуацию, при которой «отпор на политическую провокацию» не был дан. Происходил классический идеологических шабаш по модели «Я романа не читал, но решительно осуждаю его автора»: «Я не слышал выступления т. Стэна, но стенограмма меня удивила. В устах коммуниста, имевшего в прошлом ошибки, необходима особая точность формулировок…»; «Я не был на собрании 9 апреля, но сегодняшнее выступление т. Стэна совершенно неудовлетворительно…» и пр. Особенно раздражала коллег предпринятая Я.Э. Стэном попытка без хлёстких политических формул теоретически осмыслить политические изменения в стране. Разумное объяснение воспринималось как «оправдание» оппозиции: «В своём выступлении т. Стэн пытался подводить философскую базу, чем ещё больше запутал вопрос»; «Получается, что партия была в блоке с троцкизмом и не видела его контрреволюционной сущности…» и пр. Сказывалась несовместимость философа и ограниченно и политизировано мыслящих людей. </w:t>
      </w:r>
    </w:p>
    <w:p>
      <w:pPr>
        <w:pStyle w:val="Normal"/>
        <w:rPr/>
      </w:pPr>
      <w:r>
        <w:rPr/>
        <w:t xml:space="preserve">Я.Э. Стэн в ходе собрания наконец-то понял, в чём его обвиняют: «Я считаю, что моя основная ошибка в том, что я не понял политического смысла поставленного вопроса. Я почувствовал, что на этот вопрос надо ответить серьёзно, так как на него никто не ответил. Я слишком занялся теоретическим комбинаторством вместо того, чтобы дать чёткий политический ответ». Партийная дама из руководства ГИЗа, ведшая собрание обвинила членов парткома в том, что те «запоздали с постановкой этого вопроса», хотя времени с предыдущего собрания прошло меньше недели. Партком допустил «антипартийное, небольшевистское выступление», «не раскритиковал, не раскрыл троцкистское утверждение» и пр. Я.Э. Стэну за «политическую ошибку троцкистского характера» был объявлен строгий выговор с предупреждением. </w:t>
      </w:r>
    </w:p>
    <w:p>
      <w:pPr>
        <w:pStyle w:val="Normal"/>
        <w:rPr/>
      </w:pPr>
      <w:r>
        <w:rPr/>
        <w:t xml:space="preserve">22 апреля 1935 г. Сокольнический райком ВКП(б) г. Москвы решение парткома БСЭ и ГИЗа отменил. На Я.Э. Стэна были «навешаны» дополнительные надуманные обвинения, на основании которых был сделан вывод, что Я.Э. Стэн «допустил определённые рецидивы троцкизма и не изжил ещё полностью своего троцкистского прошлого». «За антипартийную, троцкистскую клевету» райком исключил Я.Э. Стэна из партии. </w:t>
      </w:r>
    </w:p>
    <w:p>
      <w:pPr>
        <w:pStyle w:val="Normal"/>
        <w:rPr/>
      </w:pPr>
      <w:r>
        <w:rPr/>
        <w:t xml:space="preserve">25 апреля 1935 г. Я.Э. Стэн написал заявление в Партийную коллегию КПК по Московской области. Он утверждал, что некоторые «моменты в записи моей речи или пропущены или до неузнаваемости искажены. Запись мною не исправлялась, я её получил после долгих хлопот только 22 апреля». По поводу ряда возведённых на него необоснованных обвинений Я.Э. Стэн заметил: «Я воздерживаюсь от характеристики такого рода аргументации». Понимая, что без этого не обойтись, он написал о признании своих ошибок и о «непреходящих исторических заслугах» и «величии стратегического гения» Сталина. Касаясь под конец письма своего оппозиционного прошлого, Я.Э. Стэн написал: «Я не в состоянии бывшее сделать небывшим». </w:t>
      </w:r>
    </w:p>
    <w:p>
      <w:pPr>
        <w:pStyle w:val="Normal"/>
        <w:rPr/>
      </w:pPr>
      <w:r>
        <w:rPr/>
        <w:t>25 мая 1935 г. персональное дело Я.Э. Стэна рассматривала Партколлегия КПК по Московской области. Партколлегия подтвердила обвинение Я.Э. Стэна в том, что он «не вскрыл заключающийся в этом вопросе антипартийный смысл, не разоблачил содержащуюся в нём контрреволюционную клевету». Партколлегия поучала: «Важнейшей задачей Стэна было вскрыть и разоблачить неправильность самой постановки вопроса. Далее следовало заменить неправильную постановку вопроса правильной, и уже потом перейти к его рассмотрению по существу». «Всё выступление Стэна носило чрезвычайно абстрактный, отвлечённый характер. Ни словом не обмолвился он о том, как партия боролась с его собственными ошибками». «В результате, выступление Стэна превратилось вместо опровержения в фактическую защиту контрреволюционной и злостной клеветы». Всё же, Партколлегия КПК по Московской области вернулась к прежней мере наказания – строгому выговору. У Я.Э. Стэна оставался ещё год жизни на свободе.</w:t>
      </w:r>
    </w:p>
    <w:p>
      <w:pPr>
        <w:pStyle w:val="Normal"/>
        <w:rPr/>
      </w:pPr>
      <w:r>
        <w:rPr/>
        <w:t>3 августа 1936 г. Я.Э. Стэн был арестован. 10 августа 1936 г. Железнодорожный райком ВКП(б) г. Москвы исключил Я.Э. Стэна из партии «как неразоружившегося троцкиста». Составляя 19 сентября 1936 г. справку по обвинению Я.Э. Стэна, майор госбезопасности написал, что якобы Я.Э. Стэн как один из руководителей «левацкой» группы вошёл в подпольный «центр объединённого троцкистско-зиновьевского контрреволюционного блока», что он был «одним из инициаторов создания блока на основе признания террора единственным методом борьбы с ВКП(б)». Это означало расстрельную статью. 22 сентября 1936 г. Партколлегия Комиссии партийного контроля ВКП(б) заочно исключила Я.Э. Стэна из партии «как контрреволюционера». 27 февраля 1937 г. фамилия Я.Э. Стэна была включена в составленный в НКВД расстрельный список, утверждённый Сталиным и членами Политбюро ЦК ВКП(б). Почему-то решение о смертном приговоре в отношении Я.Э. Стэна не было вовремя исполнено, и его фамилия попала в новый список, утверждённый 14 июня 1937 г.</w:t>
      </w:r>
      <w:r>
        <w:rPr>
          <w:rStyle w:val="FootnoteCharacters"/>
          <w:rStyle w:val="FootnoteAnchor"/>
        </w:rPr>
        <w:footnoteReference w:id="114"/>
      </w:r>
      <w:r>
        <w:rPr/>
        <w:t xml:space="preserve"> </w:t>
      </w:r>
    </w:p>
    <w:p>
      <w:pPr>
        <w:pStyle w:val="Normal"/>
        <w:rPr/>
      </w:pPr>
      <w:r>
        <w:rPr/>
        <w:t xml:space="preserve">19 июня 1937 г. Я.Э. Стэн был приговорён к расстрелу Военной коллегией Верховного Суда СССР по обвинению в том, что он «под руководством объединённого центра вёл работу по созданию боевой террористической группы, подготавливавшей совершение террористических актов над руководителями ВКП(б) и членами Советского правительства». В суде Я.Э. Стэн утверждал, что «знал о террористической тактике троцкистов», и до 1932 г. возглавлял террористическую группу, но после ареста и осуждения в 1932 г. отошёл от антисоветской деятельности. Подобный самооговор можно объяснить только одним: циничной игрой следователей с подследственным. Очевидно, Я.Э. Стэн вынужден был пойти на признательные показания, рассчитывая на известное правило юриспруденции: не может быть два наказания за одно преступление. Но подобные правила для следователей НКВД имели значение лишь как средство психологического давления. Им нужно было выжать признательные показания. Заодно обвинение 1932 г. было искажено в нужно следствию духе: в 1932 г. никакой речи о терроре не шло. 20 июня 1937 г. Я.Э. Стэн был расстрелян. </w:t>
      </w:r>
    </w:p>
    <w:p>
      <w:pPr>
        <w:pStyle w:val="Normal"/>
        <w:rPr/>
      </w:pPr>
      <w:r>
        <w:rPr/>
        <w:t>Посмертная реабилитация Я.Э. Стэна, начавшись в 1956 г. по инициативе его вдовы В.Л. Стэн, затянулась на более чем тридцать лет, но это уже другая история. Из тех, кто был виновен в его гибели, возмездие, хотя бы в слабой форме настигло М.Б. Митина, лишившегося в 1967 г. поста главного редактора журнала «Вопросы философии» из-за совершённого им и вскрывшегося плагиата написанной Я.Э. Стэном статьи «Философия» для 57-го тома первого издания БСЭ</w:t>
      </w:r>
      <w:r>
        <w:rPr>
          <w:rStyle w:val="FootnoteCharacters"/>
          <w:rStyle w:val="FootnoteAnchor"/>
        </w:rPr>
        <w:footnoteReference w:id="115"/>
      </w:r>
      <w:r>
        <w:rPr/>
        <w:t>. Ситуация с персональным делом М.Б. Митина подробно освещена в литературе</w:t>
      </w:r>
      <w:r>
        <w:rPr>
          <w:rStyle w:val="FootnoteCharacters"/>
          <w:rStyle w:val="FootnoteAnchor"/>
        </w:rPr>
        <w:footnoteReference w:id="116"/>
      </w:r>
      <w:r>
        <w:rPr/>
        <w:t>. Действительно, даже без собранных в 1967 г. фактических доказательств, достаточно взглянуть на эту статью, раскинувшуюся на более чем 50 страниц убористого шрифта, чтобы понять, что М.Б. Митин никоим образом не обладал необходимыми для её написания знаниями и философской культурой. Присвоив статью, М.Б. Митин добавил лишь пару абзацев, в которых «клеймился» её истинный автор. Нелишним будет процитировать их для характеристики и времени, и нравственного облика действовавших в нём лиц: «Беспощадным резцом марксистского анализа Сталин вскрыл в 1930 буржуазно-меньшевистскую природу попыток ревизии марксистской философии со стороны деборинской группы. Он определил эту ревизию марксистской философии как меньшевистсвующий идеализм. Время, протекшее после 1930, показало, насколько прозорливо и глубоко была разоблачена Сталиным природа этой ревизии марксистской философии. В лице своих руководителей и “идеологов” (Карева, Стэна) и подавляющего большинства своих приверженцев меньшевиствующий идеализм оказался прямой агентурой троцкизма и зиновьевщины на философском фронте, идеологическим прикрытием антипартийной и антисоветской террористической деятельности троцкистско-зиновьевской банды»</w:t>
      </w:r>
      <w:r>
        <w:rPr>
          <w:rStyle w:val="FootnoteCharacters"/>
          <w:rStyle w:val="FootnoteAnchor"/>
        </w:rPr>
        <w:footnoteReference w:id="117"/>
      </w:r>
      <w:r>
        <w:rPr/>
        <w:t xml:space="preserve">. В этих словах заключено не только оправдание свершившихся репрессий, но и санкционирована широкая программа по физическому уничтожению советских философов, по дискредитации и изъятию из оборота их произведений и идей. </w:t>
      </w:r>
    </w:p>
    <w:p>
      <w:pPr>
        <w:pStyle w:val="Normal"/>
        <w:rPr/>
      </w:pPr>
      <w:r>
        <w:rPr/>
      </w:r>
    </w:p>
    <w:p>
      <w:pPr>
        <w:pStyle w:val="Normal"/>
        <w:rPr>
          <w:b/>
          <w:b/>
        </w:rPr>
      </w:pPr>
      <w:r>
        <w:rPr>
          <w:b/>
        </w:rPr>
        <w:t>Не убоявшийся партийных инквизиторов</w:t>
      </w:r>
    </w:p>
    <w:p>
      <w:pPr>
        <w:pStyle w:val="Normal"/>
        <w:rPr>
          <w:b/>
          <w:b/>
        </w:rPr>
      </w:pPr>
      <w:r>
        <w:rPr>
          <w:b/>
        </w:rPr>
      </w:r>
    </w:p>
    <w:p>
      <w:pPr>
        <w:pStyle w:val="Normal"/>
        <w:rPr/>
      </w:pPr>
      <w:r>
        <w:rPr/>
        <w:t xml:space="preserve">Среди философов 1920-х – 1930-х гг. обращает на себя внимание мужественная фигура В.И. Невского, который до А.М. Деборина был директором Института научной философии РАНИОН, а затем – действительным членом Института философии Комакадемии. </w:t>
      </w:r>
    </w:p>
    <w:p>
      <w:pPr>
        <w:pStyle w:val="Normal"/>
        <w:rPr/>
      </w:pPr>
      <w:r>
        <w:rPr/>
        <w:t>В справочных изданиях В.И. Невский квалифицируется как историк, но сам он считал себя прежде всего философом. О признании его в этом качестве в те годы говорит тот факт, что первое послереволюционное прижизненное издание «Материализма и эмпириокритицизма» В.И. Ленина вышло в 1920 г., а в 1923, 1925 и 1928 гг. переиздавалось с послесловием В.И. Невского. Это было санкционировано самим В.И.Лениным. Философские публикации В.И. Невского были посвящены, в основном, мировоззренческим проблемам философии естествознания</w:t>
      </w:r>
      <w:r>
        <w:rPr>
          <w:rStyle w:val="FootnoteCharacters"/>
          <w:rStyle w:val="FootnoteAnchor"/>
        </w:rPr>
        <w:footnoteReference w:id="118"/>
      </w:r>
      <w:r>
        <w:rPr/>
        <w:t>. Он был нетерпим в отношении любых проявлений философского идеализма, но, как пишет П.В. Алексеев, «его критика ряда крупных естествоиспытателей того времени, занимавших немарксистские позиции, была в основном дружественной, нацеленной на привлечение их к совместной работе с философами-марксистами»</w:t>
      </w:r>
      <w:r>
        <w:rPr>
          <w:rStyle w:val="FootnoteCharacters"/>
          <w:rStyle w:val="FootnoteAnchor"/>
        </w:rPr>
        <w:footnoteReference w:id="119"/>
      </w:r>
      <w:r>
        <w:rPr/>
        <w:t xml:space="preserve">. </w:t>
      </w:r>
    </w:p>
    <w:p>
      <w:pPr>
        <w:pStyle w:val="Normal"/>
        <w:rPr/>
      </w:pPr>
      <w:r>
        <w:rPr/>
        <w:t xml:space="preserve">У В.И. Невского была богатая революционная биография: организация революционного кружка на естественном факультете Московского университета и первый арест в 1899 г., знакомство в 1904 г. с В.И. Лениным, 11 арестов, несколько лет заключения в тюрьмах и военный суд, несколько ссылок, из которых бежал, участие в </w:t>
      </w:r>
      <w:r>
        <w:rPr>
          <w:lang w:val="en-US"/>
        </w:rPr>
        <w:t>I</w:t>
      </w:r>
      <w:r>
        <w:rPr/>
        <w:t xml:space="preserve"> конференции и </w:t>
      </w:r>
      <w:r>
        <w:rPr>
          <w:lang w:val="en-US"/>
        </w:rPr>
        <w:t>IV</w:t>
      </w:r>
      <w:r>
        <w:rPr/>
        <w:t xml:space="preserve"> съезде РСДРП, избрание в члены Русского бюро ЦК в 1912 г. и кандидатом в члены ЦК в 1913 г., участие в руководстве «Правдой». При этом от сумел окончить Харьковский университет, при котором затем был оставлен и работал ассистентом, вёл лабораторию и читал лекции по физике</w:t>
      </w:r>
      <w:r>
        <w:rPr>
          <w:rStyle w:val="FootnoteCharacters"/>
          <w:rStyle w:val="FootnoteAnchor"/>
        </w:rPr>
        <w:footnoteReference w:id="120"/>
      </w:r>
      <w:r>
        <w:rPr/>
        <w:t>. В 1917 г. он был одним из организаторов Красной гвардии, членом Военно-революционного комитета и участвовал в дни революции в захвате железнодорожных вокзалов и штаба Петроградского военного округа</w:t>
      </w:r>
      <w:r>
        <w:rPr>
          <w:rStyle w:val="FootnoteCharacters"/>
          <w:rStyle w:val="FootnoteAnchor"/>
        </w:rPr>
        <w:footnoteReference w:id="121"/>
      </w:r>
      <w:r>
        <w:rPr/>
        <w:t xml:space="preserve">. В 1918-1919 гг. он был наркомом путей сообщения и членом Реввоенсовета РСФСР, а затем зав. отделом ЦК РКП(б) по работе в деревне. </w:t>
      </w:r>
    </w:p>
    <w:p>
      <w:pPr>
        <w:pStyle w:val="Normal"/>
        <w:rPr/>
      </w:pPr>
      <w:r>
        <w:rPr/>
        <w:t>В 1921 г. он возглавил Коммунистический университет им. Я.М. Свердлова, в 1923 г. Институт научной философии РАНИОН, в 1924 г. «Ленинку», одновременно ведя в Комакадемии исследовательскую и преподавательскую работу в Институте философии, а затем в ИКП по истории революционного движения</w:t>
      </w:r>
      <w:r>
        <w:rPr>
          <w:rStyle w:val="FootnoteCharacters"/>
          <w:rStyle w:val="FootnoteAnchor"/>
        </w:rPr>
        <w:footnoteReference w:id="122"/>
      </w:r>
      <w:r>
        <w:rPr/>
        <w:t>. Именно благодаря его усилиям была проведена реорганизация библиотеки и началось строительство её нового здания</w:t>
      </w:r>
      <w:r>
        <w:rPr>
          <w:rStyle w:val="FootnoteCharacters"/>
          <w:rStyle w:val="FootnoteAnchor"/>
        </w:rPr>
        <w:footnoteReference w:id="123"/>
      </w:r>
      <w:r>
        <w:rPr/>
        <w:t xml:space="preserve">. </w:t>
      </w:r>
    </w:p>
    <w:p>
      <w:pPr>
        <w:pStyle w:val="Normal"/>
        <w:rPr/>
      </w:pPr>
      <w:r>
        <w:rPr/>
        <w:t>Жизнь его была по канонам времени вполне героической, и в этом отношении он не только не уступал Сталину, но и превосходил его. Он не участвовал ни в левой, ни в правой оппозиции, отказался в своё время поддержать Л.Д. Троцкого, который приезжал к нему в «Ленинку» со всей своей свитой. Но В.И. Невский был старым большевиком и переделать себя не мог. То, что произошло с В.И. Невским, в точности подпадает под вариант, описанный Р. Такером: «Имели место случаи, когда старые революционеры относились к Сталину свысока, но не потому, что они играли активную роль в оппозициях, а из-за того, что не могли серьёзно рассматривать его в роли ведущего лидера большевиков или теоретика марксизма», и «не разделяли точку зрения Сталина о самом себе»</w:t>
      </w:r>
      <w:r>
        <w:rPr>
          <w:rStyle w:val="FootnoteCharacters"/>
          <w:rStyle w:val="FootnoteAnchor"/>
        </w:rPr>
        <w:footnoteReference w:id="124"/>
      </w:r>
      <w:r>
        <w:rPr/>
        <w:t>.</w:t>
      </w:r>
    </w:p>
    <w:p>
      <w:pPr>
        <w:pStyle w:val="Normal"/>
        <w:rPr/>
      </w:pPr>
      <w:r>
        <w:rPr/>
        <w:t xml:space="preserve">Он был человеком принципиальным, с сильным характером, человеком непосредственным и прямым, не укладывавшимся в привычные и отмеренные рамки. Когда в 1929 г. В.И. Невский узнал, что принято решение о сносе Чудова и Вознесенского монастырей в Московском Кремле, он написал резкое письмо Сталину, протестуя против «разрушения величайшего исторического памятника». Он писал: «Не думаю, чтобы французский пролетариат, взявши власть, стоял бы за разрушение </w:t>
      </w:r>
      <w:r>
        <w:rPr>
          <w:lang w:val="en-US"/>
        </w:rPr>
        <w:t>Notre</w:t>
      </w:r>
      <w:r>
        <w:rPr/>
        <w:t xml:space="preserve"> </w:t>
      </w:r>
      <w:r>
        <w:rPr>
          <w:lang w:val="en-US"/>
        </w:rPr>
        <w:t>Dame</w:t>
      </w:r>
      <w:r>
        <w:rPr/>
        <w:t xml:space="preserve"> </w:t>
      </w:r>
      <w:r>
        <w:rPr>
          <w:lang w:val="en-US"/>
        </w:rPr>
        <w:t>de</w:t>
      </w:r>
      <w:r>
        <w:rPr/>
        <w:t xml:space="preserve"> </w:t>
      </w:r>
      <w:r>
        <w:rPr>
          <w:lang w:val="en-US"/>
        </w:rPr>
        <w:t>Paris</w:t>
      </w:r>
      <w:r>
        <w:rPr/>
        <w:t xml:space="preserve"> или Лувра… Правительство Николая Палкина некогда ради возведения нелепого дворца, портящего Кремль, разрушило дивную постройку </w:t>
      </w:r>
      <w:r>
        <w:rPr>
          <w:lang w:val="en-US"/>
        </w:rPr>
        <w:t>XVII</w:t>
      </w:r>
      <w:r>
        <w:rPr/>
        <w:t xml:space="preserve"> в.; неужели наше Рабоче-крестьянское правительство сделает нечто подобное, вдвинувши казармы нового стиля в обстановку </w:t>
      </w:r>
      <w:r>
        <w:rPr>
          <w:lang w:val="en-US"/>
        </w:rPr>
        <w:t>XVI</w:t>
      </w:r>
      <w:r>
        <w:rPr/>
        <w:t xml:space="preserve"> и </w:t>
      </w:r>
      <w:r>
        <w:rPr>
          <w:lang w:val="en-US"/>
        </w:rPr>
        <w:t>XVII</w:t>
      </w:r>
      <w:r>
        <w:rPr/>
        <w:t xml:space="preserve"> века?»</w:t>
      </w:r>
      <w:r>
        <w:rPr>
          <w:rStyle w:val="FootnoteCharacters"/>
          <w:rStyle w:val="FootnoteAnchor"/>
        </w:rPr>
        <w:footnoteReference w:id="125"/>
      </w:r>
      <w:r>
        <w:rPr/>
        <w:t>. Можно себе представить, что испытывал Сталин, читая подобные сравнения.</w:t>
      </w:r>
    </w:p>
    <w:p>
      <w:pPr>
        <w:pStyle w:val="Normal"/>
        <w:rPr/>
      </w:pPr>
      <w:r>
        <w:rPr/>
        <w:t>Когда в 1930 г. по «академическому делу» были арестованы десятки русских учёных, в том числе – сотрудников «Ленинки», В.И. Невский публично, на партийных собраниях говорил о невиновности арестованных, «подрывая авторитет ОГПУ». 29 мая 1933 г. он передал на имя М.И. Калинина ходатайства об освобождении от ссыльного С.В. Бахрушина и матери Л.В. Черепнина, а в сопроводительном письме просил М.И. Калинина вернуть из ссылки С.В. Бахрушина и Л.В. Черепнина. Чрезвычайно характерно для В.И. Невского, что в рукописном подлиннике письма причины ссылки этих видных русских историков он объяснял тем, что они «честно и откровенно признались в том, что они думали, и что не подписали признания в преступлении, коего они не совершали». И лишь в официально отправленной бумаге он был вынужден заменить эту фразу на «они уже давно поняли свои ошибки и честно осознали свои заблуждения»</w:t>
      </w:r>
      <w:r>
        <w:rPr>
          <w:rStyle w:val="FootnoteCharacters"/>
          <w:rStyle w:val="FootnoteAnchor"/>
        </w:rPr>
        <w:footnoteReference w:id="126"/>
      </w:r>
      <w:r>
        <w:rPr/>
        <w:t xml:space="preserve">.  </w:t>
      </w:r>
    </w:p>
    <w:p>
      <w:pPr>
        <w:pStyle w:val="Normal"/>
        <w:rPr/>
      </w:pPr>
      <w:r>
        <w:rPr/>
        <w:t>В 1935 г. В.И. Невский был арестован</w:t>
      </w:r>
      <w:r>
        <w:rPr>
          <w:rStyle w:val="FootnoteCharacters"/>
          <w:rStyle w:val="FootnoteAnchor"/>
        </w:rPr>
        <w:footnoteReference w:id="127"/>
      </w:r>
      <w:r>
        <w:rPr/>
        <w:t>. На него показал один из его учеников, с которым В.И. Невский порвал отношения, узнав о его недостойном поступке. Когда этот человек был арестован по обвинению в оппозиционной деятельности, он оговорил своих более талантливых и порядочных собратьев и учителя, заявив, что, собираясь, они «критиковали политику партии и правительства и прямо дискредитировали т. Сталина». Органами НКВД были арестованы любимые ученики В.И. Невского и в Москве и в Саратове, а на него самого стали «собирать материал». В частности, секретарь Фрунзенского райкома партии вызывал для бесед сотрудников «Ленинки». Выяснилось, что В.И. Невский говорил о себе, как о большевике «первого поколения», а о некоторых членах Политбюро ЦК ВКП(б), как о большевиках «четвёртого поколения». О Сталине же он высказывался так: «Вы, молодёжь, превозносите Сталина, а я, вступивший с ним одновременно в партию, не могу к нему так относиться, я отношусь к нему как к равному. Сталин только выполняет то, к чему пришёл Ленин – самостоятельного у него нет». Кроме того, В.И. Невский «говорил о необходимости свободы мнений и свободы критики». Ученики на допросах показали, что в разговорах с В.И. Невским «положение на научном фронте определялось нами как “зажим”, и в связи с этим обычно критически говорилось о роли тов. Сталина как вождя на теоретическом фронте»; «при этом наиболее резким по форме выражения своих взглядов и оценок был Невский». В целом, показания эти были выполнены как «под копирку» и изложены типичным для составителей протоколов слогом и формулировками. К совокупности «преступлений» добавилось то, что В.И. Невский предложил ходатайствовать за оставление на работе женщины, у которой арестовали мужа, и что ряд сотрудников «Ленинки» служили по совместительству в германском и австрийском посольствах.</w:t>
      </w:r>
    </w:p>
    <w:p>
      <w:pPr>
        <w:pStyle w:val="Normal"/>
        <w:rPr/>
      </w:pPr>
      <w:r>
        <w:rPr/>
        <w:t xml:space="preserve">Этого оказалось достаточно, чтобы предъявить В.И. Невскому обвинение в оппозиционных настроениях и антипартийной работе. 6 февраля 1935 г. его вызвали на допрос в Комиссию партийного контроля при ЦК ВКП(б) М.Ф. Шкирятов и Е.М. Ярославский. В.И. Невский держал себя в этой ситуации с необыкновенным мужеством и благородством. Его стали спрашивать, считает ли он, что его «оттёрли» от руководящих постов люди, которых он считает более молодыми товарищами. В.И. Невский парировал М.Ф. Шкирятову: «Сталин и Молотов – одних со мной лет, да и Вы тоже». Затем у него стали добиваться признания о «расхождениях с партией», неопределённо ссылаясь на высказывания его учеников. Реальных фактов у партийных «инквизиторов» не было, и им приходилось «ходить вокруг да около», пытаясь выудить что-нибудь у самого В.И. Невского. В.И. Невский счёл для себя унизительным оправдываться: «Я всегда верой и правдой служил партии, не участвовал ни в какой оппозиции. Позорно мне защищаться. Вы можете со мной сделать всё, что угодно. От своих убеждений я не отступлюсь. Мне 58 лет, чего мне бояться: исключите из партии – мне будет очень тяжело, я не знаю, что я тогда сделаю; в тюрьму заключите, жизни лишите, ну, значит, партия выше меня, считает необходимым так сделать. Но моё субъективное сознание останется тем же – я ни в чём не повинен перед партией». Допрашивавшие стали тогда «цепляться» за слова: В.И. Невский сказал, что у него в основном нет расхождений с линией партии – стали допытываться, нет ли расхождений «не в основном». «Товарищ Шкирятов, - сказал В.И. Невский, - Вы хотите меня заставить сознаться в том, что я не делал». Ученикам своим он дал превосходные характеристики. </w:t>
      </w:r>
    </w:p>
    <w:p>
      <w:pPr>
        <w:pStyle w:val="Normal"/>
        <w:rPr/>
      </w:pPr>
      <w:r>
        <w:rPr/>
        <w:t xml:space="preserve">Видя, что не могут добиться от В.И. Невского признаний, М.Ф. Шкирятов и Е.М. Ярославский запаслись полученными в НКВД показаниями его учеников, вызвали его через день, 8 февраля 1935 г. на допрос и зачитали ему эти показания. При этом его иезуитски спрашивали, продолжает ли он придерживаться прежнего мнения о своих учениках. В.И. Невский повёл себя неожиданно для допрашивавших. Он отверг предъявленные показания как лживые, а данную прежде оценку талантов и преданности режиму учеников не изменил. Когда М.Ф. Шкирятов в недоумении спросил его: «Вы дали прекрасную характеристику своим ученикам. Когда Вам начинают зачитывать их показания, Вы говорите, что это ложь. Как это объяснить?», В.И. Невский ответил: «Ничем не могу объяснить, кроме, как страхом наказания. Мы доверяем документам. Документы пишутся людьми. Люди во всяких обстоятельствах говорят разное. Люди становятся в тюрьме предателями, провокаторами. Вы же прекрасно это знаете по царской тюрьме». М.Ф. Шкирятов был неприятно шокирован эти заявлением и попытался одёрнуть В.И. Невского: «Наша тюрьма и наша власть, совсем другое, и незачем её ровнять с прошлой тюрьмой». </w:t>
      </w:r>
    </w:p>
    <w:p>
      <w:pPr>
        <w:pStyle w:val="Normal"/>
        <w:rPr/>
      </w:pPr>
      <w:r>
        <w:rPr/>
        <w:t xml:space="preserve">Партийным «инквизиторам» всё же удалось спровоцировать В.И. Невского на необходимое для них неосторожное высказывание, которое можно было, исказив смысл, выдать за «признание вины». Когда от него в очередной раз потребовали сознаться, В.И. Невский в сердцах заявил: «Что Вы хотите от меня? Чтобы я сознался в том, в чём я не виноват? Я разделяю основные положения программы партии, для меня могут быть неясны некоторые вопросы, но бороться с партией, пропагандировать антипартийные установки я не стану. Для тех, кто это делает, есть два пути: Зиновьев 20 тыс. раз каялся и снова принимался за то же, или – борьба настоящая. Я метода зиновьевцев не придерживаюсь. Если бы я хотел бороться с партией, я бы избрал второй путь». В этом, как и во всём поведении В.И. Невского, сказывался старый большевик. В завершение разговора от В.И. Невского потребовали вспомнить и написать, где и когда он выступал в поддержку линии партии. В.И Невский ответил с бесстрашной иронией, которая отличает в подобной ситуации людей с высоко развитым чувством собственного достоинства: «Если Вы меня сегодня ночью не арестуете, я постараюсь найти Вам даты и адреса». </w:t>
      </w:r>
    </w:p>
    <w:p>
      <w:pPr>
        <w:pStyle w:val="Normal"/>
        <w:rPr/>
      </w:pPr>
      <w:r>
        <w:rPr/>
        <w:t xml:space="preserve">13 февраля 1935 г. М.Ф. Шкирятов написал Н.И. Ежову и Л.М. Кагановичу, что к В.И. Невскому надо применить репрессивные меры, мотивируя это его искажёнными высказываниями на допросе в КПК и «показаниями» арестованных учеников. 15 февраля 1935 г. В.И. Невский был исключён из партии, 19 февраля арестован, 5 мая приговорён внесудебным органом – Особым совещанием при НКВД к пяти годам заключения в ИТЛ и заключён в Суздальский политизолятор, в который был превращён один из монастырей древнего города – Спасо-Евфимиевский. </w:t>
      </w:r>
    </w:p>
    <w:p>
      <w:pPr>
        <w:pStyle w:val="Normal"/>
        <w:rPr/>
      </w:pPr>
      <w:r>
        <w:rPr/>
        <w:t>В этот период, когда наркомом внутренних дел ещё оставался Г.Г. Ягода, сам бывший старым большевиком, сохранялись традиции особых условий содержания политзаключённых, которым позволялось переписываться, читать газеты, брать книги из тюремной библиотеки и получать их по почте от родственников. В.И. Невский постоянно просил родственников присылать ему книги по естествознанию и философии. Получив только что вышедшую книгу «Демокрит в его фрагментах и свидетельствах древности», он написал родным по поводу предисловия к этой книге, в котором в традициях того времени прославлялся Сталин: «Ни историей, ни политэкономией, ни даже актуальной философией здесь заниматься нельзя, т. к. нет главного – иностранных журналов, чем я располагал на воле. Будь они здесь, я написал бы большую работу об упадке западноевропейской философии в области естествознания (досталось бы и нашим отечественным “философам”, какой бы масти они ни были, в особенности, невеждам, пишущим “философические” примечания к классикам естествознания и таким философам как Демокрит). Видел я эту книгу и был поражён невежеством писавшего большую статью и примечания. Припутал даже нашего гениального учителя, да так, что, прямо, совестно»</w:t>
      </w:r>
      <w:r>
        <w:rPr>
          <w:rStyle w:val="FootnoteCharacters"/>
          <w:rStyle w:val="FootnoteAnchor"/>
        </w:rPr>
        <w:footnoteReference w:id="128"/>
      </w:r>
      <w:r>
        <w:rPr/>
        <w:t xml:space="preserve">. Согласно воспоминаниям сокамерника, В.И. Невский нещадно ругал Сталина. </w:t>
      </w:r>
    </w:p>
    <w:p>
      <w:pPr>
        <w:pStyle w:val="Normal"/>
        <w:rPr/>
      </w:pPr>
      <w:r>
        <w:rPr/>
        <w:t>Осенью 1936 г. В.И. Невского вновь привезли в Москву. Его готовили к процессу Бухарина и Рыкова. Из других арестованных выбили показания о том, что он руководил террористической группой правой оппозиции. Но В.И. Невского не удавалось сломить; он не признавал своей вины и упорно отрицал свою причастность к этой группе. Краеугольного камня сталинской юридической системы – признательных показаний – не было. Тогда следователь пошёл на изощрённую подлость, которая, однако, должна была сработать, и действительно сработала в отношении старого большевика – сыграл на воспитанной десятилетиями абсолютной преданности партии. 24 октября 1936 г. В.И. Невский дал признательные показания, поскольку следователь убедил его, что это необходимо во имя высших интересов партии для осуждения Бухарина и Рыкова. Подобный поступок не должен удивлять. Даже на открытых «Московских процессах» некоторые из действительно твердокаменных большевиков «признавались» в мифических преступлениях не столько под влиянием пыток, сколько считая, что хотя бы так они могут послужить своей стране. «Они завоевали Советскую власть, боролись за неё долгие годы и теперь надеялись на сохранение хоть каких-то её завоеваний, - писал об этом сложном психологическом комплексе В.З. Роговин. Эта сверхличная цель стояла для них выше сохранения своей личной чести и человеческого достоинства»</w:t>
      </w:r>
      <w:r>
        <w:rPr>
          <w:rStyle w:val="FootnoteCharacters"/>
          <w:rStyle w:val="FootnoteAnchor"/>
        </w:rPr>
        <w:footnoteReference w:id="129"/>
      </w:r>
      <w:r>
        <w:rPr/>
        <w:t xml:space="preserve">. </w:t>
      </w:r>
    </w:p>
    <w:p>
      <w:pPr>
        <w:pStyle w:val="Normal"/>
        <w:rPr/>
      </w:pPr>
      <w:r>
        <w:rPr/>
        <w:t>Поняв свою ошибку, В.И. Невский 19 февраля 1937 г. написал на имя наркома внутренних дел СССР заявление, в котором отказался от данных показаний. Но это заявление следователь не приобщил к делу, и оно было подшито в дело лишь спустя 17 лет в процессе реабилитации В.И. Невского. На суде В.И. Невский отказался от показаний, данных на предварительном следствии и объяснил причины их появления. Но это не имело для «суда» никакого значения. 25 мая 1937 г. он был приговорён к расстрелу и на следующий день расстрелян. 1 июня 1955 г. он был реабилитирован, а 16 июня 1955 г. восстановлен в партии</w:t>
      </w:r>
      <w:r>
        <w:rPr>
          <w:rStyle w:val="FootnoteCharacters"/>
          <w:rStyle w:val="FootnoteAnchor"/>
        </w:rPr>
        <w:footnoteReference w:id="130"/>
      </w:r>
      <w:r>
        <w:rPr/>
        <w:t xml:space="preserve">. </w:t>
      </w:r>
    </w:p>
    <w:p>
      <w:pPr>
        <w:pStyle w:val="Normal"/>
        <w:rPr/>
      </w:pPr>
      <w:r>
        <w:rPr/>
      </w:r>
    </w:p>
    <w:p>
      <w:pPr>
        <w:pStyle w:val="Normal"/>
        <w:rPr>
          <w:b/>
          <w:b/>
        </w:rPr>
      </w:pPr>
      <w:r>
        <w:rPr>
          <w:b/>
        </w:rPr>
        <w:t>Не сломленный сибирским застенком</w:t>
      </w:r>
    </w:p>
    <w:p>
      <w:pPr>
        <w:pStyle w:val="Normal"/>
        <w:rPr>
          <w:b/>
          <w:b/>
        </w:rPr>
      </w:pPr>
      <w:r>
        <w:rPr>
          <w:b/>
        </w:rPr>
      </w:r>
    </w:p>
    <w:p>
      <w:pPr>
        <w:pStyle w:val="Normal"/>
        <w:rPr/>
      </w:pPr>
      <w:r>
        <w:rPr/>
        <w:t xml:space="preserve">Известно, что в годы сталинских репрессий погибли практически все «диалектики», деборинцы. К числу их относится и один из талантливейших учеников А.М. Деборина И.Я. Вайнштейн. Он был старшим научным сотрудником сначала в философской группе секции научной методологии Коммунистической академии, а затем – в Институте философии; после выхода его монографии о диалектике как методе он был избран действительным членом Института философии. После разгона деборинского состава Института он заведовал кафедрой диалектического материализма в МАИ. В 1935 г. квалификационная комиссия Института философии приняла единогласное решение о присуждении И.Я. Вайнштейну степени доктора философских наук без защиты диссертации, но решение вопроса в ВАКе было приостановлено из-за последовавшего ареста И.Я. Вайнштейна. О его трагической судьбе подробно рассказал в своих публикациях его сын С.И. Вайнштейн. </w:t>
      </w:r>
    </w:p>
    <w:p>
      <w:pPr>
        <w:pStyle w:val="Normal"/>
        <w:rPr/>
      </w:pPr>
      <w:r>
        <w:rPr/>
        <w:t>В конце июля 1936 г. И.Я. Вайнштейн уехал отдыхать в санаторий в Крым. Он должен был вернуться 20 августа, но ни тогда, ни в сентябре он не вернулся, семья ничего не знала о его судьбе. Жена И.Я. Вайнштейна Ф.И. Коробова (Литвин) посылала запросы в Крым, справлялась на работе мужа в МАИ, и, наконец, в приёмной НКВД узнала, что И.Я. Вайнштейн 28 августа 1936 г. арестован и заключён в Бутырскую тюрьму. При обыске у него на квартире была изъята только что законченная рукопись его работы, объёмом около 800 машинописных страниц, которую И.Я. Вайнштейн считал важнейшим трудом своей жизни. Рукопись погибла в результате ареста.</w:t>
      </w:r>
    </w:p>
    <w:p>
      <w:pPr>
        <w:pStyle w:val="Normal"/>
        <w:rPr/>
      </w:pPr>
      <w:r>
        <w:rPr/>
        <w:t>С.И. Вайнштейн, на основании знакомства с уголовным делом отца, находящемся на хранении в ЦА ФСБ (№ Р – 7591), пишет, что «первоначальные обвинения были основаны на доносах, что он имел “близкую связь с Дебориным, Стэном, Каревым, Лупполом”, характеризовал политическую кампанию в стране, которая “развернулась после опубликования письма тов. Сталина в редакцию журнала “Пролетарская революция” как “Варфоломеевскую ночь””, утверждал, что “при нынешнем руководстве ВКП(б) научная мысль оскудевает, развитие её тормозят, не дают работать”»</w:t>
      </w:r>
      <w:r>
        <w:rPr>
          <w:rStyle w:val="FootnoteCharacters"/>
          <w:rStyle w:val="FootnoteAnchor"/>
        </w:rPr>
        <w:footnoteReference w:id="131"/>
      </w:r>
      <w:r>
        <w:rPr/>
        <w:t xml:space="preserve">. </w:t>
      </w:r>
    </w:p>
    <w:p>
      <w:pPr>
        <w:pStyle w:val="Normal"/>
        <w:rPr/>
      </w:pPr>
      <w:r>
        <w:rPr/>
        <w:t>Жена И.Я. Вайнштейна продала всё, что ещё модно было продать, носила передачи в Бутырскую тюрьму; потом их перестали принимать. Она вспоминала: «Я решила пойти к М.Б. Митину – одному из руководителей Института философии, который, как я была убеждена, сможет чем-то помочь, посоветовать, как быть. Я вошла с надеждой в светлую комнату дирекции Института философии и обратилась к восседавшему там Митину. Узнав, что я жена репрессированного Вайнштейна, он с нескрываемо злым и холодным выражением лица сказал: «Без несомненной вины у нас никого не арестовывают. Я ничем не могу помочь». И, посмотрев на часы, встал, давая понять, что ему некогда. Я возразила, что он ведь много лет знает Вайнштейна, что тот всегда был марксистом-ленинцем. Резко оборвав меня, Митин буквально закричал, чтобы я немедленно, сию секунду покинула его кабинет, иначе он вызовет милицию и меня уведут куда следует… Не имея сил сдержать рыдания, я вышла»</w:t>
      </w:r>
      <w:r>
        <w:rPr>
          <w:rStyle w:val="FootnoteCharacters"/>
          <w:rStyle w:val="FootnoteAnchor"/>
        </w:rPr>
        <w:footnoteReference w:id="132"/>
      </w:r>
      <w:r>
        <w:rPr/>
        <w:t>.</w:t>
      </w:r>
    </w:p>
    <w:p>
      <w:pPr>
        <w:pStyle w:val="Normal"/>
        <w:rPr/>
      </w:pPr>
      <w:r>
        <w:rPr/>
        <w:t>Несмотря на более чем семимесячное следствие, в ходе которого И.Я. Вайнштейна принуждали признать себя виновным в принадлежности к «контрреволюционной троцкистской террористической организации», это обвинение он полностью отрицал и в процессе следствия, и на заседании Военной коллегии Верховного Суда СССР</w:t>
      </w:r>
      <w:r>
        <w:rPr>
          <w:rStyle w:val="FootnoteCharacters"/>
          <w:rStyle w:val="FootnoteAnchor"/>
        </w:rPr>
        <w:footnoteReference w:id="133"/>
      </w:r>
      <w:r>
        <w:rPr/>
        <w:t>. В очных ставках с теми, чьими показаниями он изобличался, И.Я. Вайнштейну было отказано. 9 апреля 1937 г. он был приговорён к восьми годам заключения с конфискацией имущества и этапирован в тюрьму г. Мариинска Западно-Сибирского края.</w:t>
      </w:r>
    </w:p>
    <w:p>
      <w:pPr>
        <w:pStyle w:val="Normal"/>
        <w:rPr/>
      </w:pPr>
      <w:r>
        <w:rPr/>
        <w:t>В мае 1937 г. И.Я. Вайнштейну удалось переправить жене письмо: «Дорогая Фрида, наконец есть возможность написать тебе. Большое спасибо за передачи в Бутырской тюрьме. Пиши немедленно, как сын, как с квартирой, как мои рукописи. Не знаю, за что я должен быть в разлуке с вами, ведь я никогда не был троцкистом, не был террористом, не был шпионом. Осудили меня как террориста и шпиона на восемь лет тюремного заключения. Ведь меня все знают, ты меня знаешь. Пусть Севонька знает, что его папа ни в чём не виноват, что всю жизнь он отдал науке, что всегда был честен и предан партии. Обнимаю, целую. Израиль»</w:t>
      </w:r>
      <w:r>
        <w:rPr>
          <w:rStyle w:val="FootnoteCharacters"/>
          <w:rStyle w:val="FootnoteAnchor"/>
        </w:rPr>
        <w:footnoteReference w:id="134"/>
      </w:r>
      <w:r>
        <w:rPr/>
        <w:t>.</w:t>
      </w:r>
    </w:p>
    <w:p>
      <w:pPr>
        <w:pStyle w:val="Normal"/>
        <w:rPr/>
      </w:pPr>
      <w:r>
        <w:rPr/>
        <w:t>Как вспоминает С.И. Вайнштейн, «затем было ещё несколько коротких писем. А в декабре 1937 г. в конверте с адресом, написанным незнакомой рукой, мы получили довольно подробное письмо отца. Он писал, что был арестован в конце августа 1936 г. Следователь сразу же начал всеми дозволенными и особенно недозволенными средствами принуждать его к признанию в том, чего никогда не было, – в троцкизме, терроризме, вредительстве и шпионаже. Отец писал, что семь месяцев – до самых последних сил своих – он отстаивал свою честь коммуниста, боролся за правду. Но нечеловеческие истязания, не прекращавшиеся ни днём, ни ночью, сломили его. Потом состоялся безобразно скорый и неправый суд Военной коллегии. На котором он заявил о своей невиновности, но его даже не выслушали, осудили и отправили по этапу в Мариинск. Просил мать обратиться к Сталину о пересмотре его дела, особенно просил сохранить рукопись его последнего, неопубликованного труда»</w:t>
      </w:r>
      <w:r>
        <w:rPr>
          <w:rStyle w:val="FootnoteCharacters"/>
          <w:rStyle w:val="FootnoteAnchor"/>
        </w:rPr>
        <w:footnoteReference w:id="135"/>
      </w:r>
      <w:r>
        <w:rPr/>
        <w:t>.</w:t>
      </w:r>
    </w:p>
    <w:p>
      <w:pPr>
        <w:pStyle w:val="Normal"/>
        <w:rPr/>
      </w:pPr>
      <w:r>
        <w:rPr/>
        <w:t>Ф.И. Коробова написала письмо Сталину, в котором рассказала о том, что произошло с И.Я. Вайнштейном, о его трудном пути самоучки, революционера, о его участии в Гражданской войне, о его бескорыстной научной работе, о вере в победу коммунизма, и очень просила о пересмотре дела. В письмо она вложила труды И.Я. Вайнштейна, в том числе книгу «Гегель, Маркс, Ленин», и его последнее письмо из заключения. Это была роковая ошибка: разглашение на воле того что происходит за колючей проволокой Гулага было по тем временам страшным преступлением, за которым следовала смертная кара. Ф.И. Коробова всю жизнь мучилась сознанием того, что стала невольной виновницей гибели мужа.</w:t>
      </w:r>
    </w:p>
    <w:p>
      <w:pPr>
        <w:pStyle w:val="Normal"/>
        <w:rPr/>
      </w:pPr>
      <w:r>
        <w:rPr/>
        <w:t>Но на трагический исход жизни И.Я. Вайнштейна оказало влияние не только это. Повторное обвинение И.Я. Вайнштейна было основано на доносах, в которых говорилось что в тюрьме среди заключённых он утверждал о невиновности большинства репрессированных, среди которых много рабочих и крестьян – и это в государстве, провозгласившем рабоче-крестьянскую власть, о недовольстве населения сталинской политикой, которая в дальнейшем приведёт к крушению Советского Союза. Сказался характер И.Я. Вайнштейна, давший ему силы не признать себя виновным при допросах на Лубянке. И в сибирском застенке он не прекратил борьбу, не смирился. В справке начальника тюрьмы, на основании которой была осуществлена внесудебная расправа над И.Я. Вайнштейном, говорилось, что он «восхвалял врагов народа, нарушал правила тюремного режима и оскорблял надзирательский состав»</w:t>
      </w:r>
      <w:r>
        <w:rPr>
          <w:rStyle w:val="FootnoteCharacters"/>
          <w:rStyle w:val="FootnoteAnchor"/>
        </w:rPr>
        <w:footnoteReference w:id="136"/>
      </w:r>
      <w:r>
        <w:rPr/>
        <w:t>. 16 января 1938 г. Тройкой УНКВД по Западно-Сибирскому краю И.Я. Вайнштейн был приговорён к расстрелу, и 19 января 1938 г. расстрелян</w:t>
      </w:r>
      <w:r>
        <w:rPr>
          <w:rStyle w:val="FootnoteCharacters"/>
          <w:rStyle w:val="FootnoteAnchor"/>
        </w:rPr>
        <w:footnoteReference w:id="137"/>
      </w:r>
      <w:r>
        <w:rPr/>
        <w:t xml:space="preserve">. У его семьи отобрали квартиру, остававшиеся в ней рукописи погибли. </w:t>
      </w:r>
    </w:p>
    <w:p>
      <w:pPr>
        <w:pStyle w:val="Normal"/>
        <w:rPr/>
      </w:pPr>
      <w:r>
        <w:rPr/>
        <w:t xml:space="preserve">В 1957 г. вдова И.Я. Вайнштейна добилась его реабилитации. Военная коллегия Верховного Суда СССР отменила 26 марта 1957 г. приговор 1937 г., а 2 апреля 1957 г. приговор 1938 г. в отношении И.Я. Вайнштейна. В ходе проверки выяснилось, что в деле того подследственного, на основе показаний которого И.Я. Вайнштейн был арестован в 1936 г., нет этих самых показаний, которые ему цитировались и предъявлялись в обоснование обвинения. Что касается второго, смертного, приговора, то тут, кроме голословной справки начальника тюрьмы, вообще, не было никаких объективных доказательств вины. Видимо, упорство И.Я. Вайнштейна, которого нельзя было заставить лжесвидетельствовать против себя, вынудило как московских, так и мариинских следователей идти на фальсификацию. </w:t>
      </w:r>
    </w:p>
    <w:p>
      <w:pPr>
        <w:pStyle w:val="Normal"/>
        <w:rPr/>
      </w:pPr>
      <w:r>
        <w:rPr/>
      </w:r>
    </w:p>
    <w:p>
      <w:pPr>
        <w:pStyle w:val="Normal"/>
        <w:rPr>
          <w:b/>
          <w:b/>
        </w:rPr>
      </w:pPr>
      <w:r>
        <w:rPr>
          <w:b/>
        </w:rPr>
        <w:t>В годы войны</w:t>
      </w:r>
    </w:p>
    <w:p>
      <w:pPr>
        <w:pStyle w:val="Normal"/>
        <w:rPr>
          <w:b/>
          <w:b/>
        </w:rPr>
      </w:pPr>
      <w:r>
        <w:rPr>
          <w:b/>
        </w:rPr>
      </w:r>
    </w:p>
    <w:p>
      <w:pPr>
        <w:pStyle w:val="Normal"/>
        <w:rPr/>
      </w:pPr>
      <w:r>
        <w:rPr/>
        <w:t>Репрессии в отношении сотрудников Института философии продолжались и в годы Великой Отечественной войны. В 1943 г. был арестован бывший старший научный сотрудник Института Г.Г. Андреев. Г.Г. Андреев окончил МИФЛИ и аспирантуру, и накануне начала войны защитил кандидатскую диссертацию по философии П.Л. Лаврова. В 1941 г. он пошёл добровольцем на фронт, затем в 1942 г. был демобилизован и работал Институте философии и, одновременно, деканом философского факультета МГУ</w:t>
      </w:r>
      <w:r>
        <w:rPr>
          <w:rStyle w:val="FootnoteCharacters"/>
          <w:rStyle w:val="FootnoteAnchor"/>
        </w:rPr>
        <w:footnoteReference w:id="138"/>
      </w:r>
      <w:r>
        <w:rPr/>
        <w:t>. В феврале 1943 г. Г.Г. Андреев был направлен на дипломатическую работу в Лондон, а в ноябре 1943 г. вызван в Москву и арестован</w:t>
      </w:r>
      <w:r>
        <w:rPr>
          <w:rStyle w:val="FootnoteCharacters"/>
          <w:rStyle w:val="FootnoteAnchor"/>
        </w:rPr>
        <w:footnoteReference w:id="139"/>
      </w:r>
      <w:r>
        <w:rPr/>
        <w:t xml:space="preserve">. </w:t>
      </w:r>
    </w:p>
    <w:p>
      <w:pPr>
        <w:pStyle w:val="Normal"/>
        <w:rPr/>
      </w:pPr>
      <w:r>
        <w:rPr/>
        <w:t>Прибыв в декабре 1941 г. в Москву и явившись в наркомат иностранных дел, Г.Г. Андреев с удивлением узнал, что никакого указания о его вызове нкидовское начальство не давало, но ему порекомендовали явиться на приём к В.Г. Деканозову. Г.Г. Андреев явился в приёмную Деканозова, ставленника Берия в наркомате иностранных дел. Из кабинета Деканозова вышел работник НКВД и попросил пройти в здание НКВД для беседы «минут на 30-40». Г.Г. Андреев был приведён во внутреннюю тюрьму НКВД и там арестован. Через 12-14 часов после ареста он был вызван на допрос. Обвинение ему предъявлено не было. Г.Г. Андреев заявил, что не совершал никаких преступлений, и потребовал передать вопрос в КПК при ЦК ВКП(б)</w:t>
      </w:r>
      <w:r>
        <w:rPr>
          <w:rStyle w:val="FootnoteCharacters"/>
          <w:rStyle w:val="FootnoteAnchor"/>
        </w:rPr>
        <w:footnoteReference w:id="140"/>
      </w:r>
      <w:r>
        <w:rPr/>
        <w:t xml:space="preserve">. В ответ он услышал лишь грубые окрики. Затем в течение двух недель шли допросы, назначение которых было – вымотать физические и нравственные силы и «убедить» в бесполезности отстаивать свою невиновность, в решённости предстоящего осуждения. Первые десять суток его постоянно лишали сна. Все вопросы следствия в этот период сводились к тому, когда он познакомился с доцентом МГУ М.Г. Седовым, сколько раз с ним встречался, и что М.Г. Седов говорил о секретаре ЦК ВЛКСМ О. Мишаковой. Так стала проясняться причина ареста. </w:t>
      </w:r>
    </w:p>
    <w:p>
      <w:pPr>
        <w:pStyle w:val="Normal"/>
        <w:rPr/>
      </w:pPr>
      <w:r>
        <w:rPr/>
        <w:t>С О. Мишаковой Г.Г. Андреев никогда не встречался, а вот М.Г. Седов имел с ней дело, когда работал заместителем заведующего отделом пропаганды и агитации ЦК ВЛКСМ. О. Мишакова – характернейшая личность того времени. На её совести гибель многих комсомольцев, включая генерального секретаря ЦК ВЛКСМ А.В. Косарева. Она работала инструктором ЦК ВЛКСМ и была направлена в качестве представителя ЦК ВЛКСМ на областную комсомольскую конференцию в Чебоксары. Здесь она добилась исключения из комсомола секретарей обкома ВЛКСМ и занялась разоблачением «врагов народа». Бюро ЦК ВЛКСМ 15 марта 1938 г. осудило деятельность Мишаковой, в результате которой «люди честные, преданные партии, зачислялись в разряд политически сомнительных, а то, и пособников врагов народа»</w:t>
      </w:r>
      <w:r>
        <w:rPr>
          <w:rStyle w:val="FootnoteCharacters"/>
          <w:rStyle w:val="FootnoteAnchor"/>
        </w:rPr>
        <w:footnoteReference w:id="141"/>
      </w:r>
      <w:r>
        <w:rPr/>
        <w:t xml:space="preserve"> и сняло её с должности. Но решение это не было выполнено. Мишакова заручилась мощной поддержкой Берия. В августе 1938 г. формулировка решения была исправлена на «по личной просьбе с предоставлением отпуска». Но Мишакову это уже не удовлетворяло. 7 октября 1938 г. она написала письмо Сталину, в котором «оклеветала многих партийных и советских работников, называя их врагами народа, а себя представила пострадавшей за борьбу с ними»</w:t>
      </w:r>
      <w:r>
        <w:rPr>
          <w:rStyle w:val="FootnoteCharacters"/>
          <w:rStyle w:val="FootnoteAnchor"/>
        </w:rPr>
        <w:footnoteReference w:id="142"/>
      </w:r>
      <w:r>
        <w:rPr/>
        <w:t>. 13 ноября 1938 г. бюро ЦК ВЛКСМ было вынуждено восстановить Мишакову на работе «как неправильно освобождённую». А 19 – 22 ноября 1938 г. с участием Сталина и других членов Политбюро ЦК ВКП(б) прошёл пленум ЦК ВЛКСМ, на котором А.В. Косарева и ещё четырёх секретарей ЦК ВЛКСМ сняли с должности за «бездушно-бюрократическое и враждебное отношение к честным работникам комсомола, пытавшимся вскрыть недостатки в работе ЦК ВЛКСМ, и расправу с одним из лучших комсомольских работников (дело тов. Мишаковой)»</w:t>
      </w:r>
      <w:r>
        <w:rPr>
          <w:rStyle w:val="FootnoteCharacters"/>
          <w:rStyle w:val="FootnoteAnchor"/>
        </w:rPr>
        <w:footnoteReference w:id="143"/>
      </w:r>
      <w:r>
        <w:rPr/>
        <w:t xml:space="preserve">. Косарев был вскоре арестован и расстрелян, а Мишакова стала секретарём ЦК ВЛКСМ. </w:t>
      </w:r>
    </w:p>
    <w:p>
      <w:pPr>
        <w:pStyle w:val="Normal"/>
        <w:rPr/>
      </w:pPr>
      <w:r>
        <w:rPr/>
        <w:t>Тогда то с ней пришлось работать М.Г. Седову</w:t>
      </w:r>
      <w:r>
        <w:rPr>
          <w:rStyle w:val="FootnoteCharacters"/>
          <w:rStyle w:val="FootnoteAnchor"/>
        </w:rPr>
        <w:footnoteReference w:id="144"/>
      </w:r>
      <w:r>
        <w:rPr/>
        <w:t>. Седов не мог смириться с той атмосферой, которую создавала в ЦК ВЛКСМ Мишакова: постоянная подозрительность, оскорбления работников, использование чужого труда при подготовке статей. Обращение в бюро ЦК ВЛКСМ обернулось для Седова снятием с должности. Тогда он поставил вопрос о Мишаковой в Управлении пропаганды и агитации ЦК ВКП(б). Во время беседы с Седовым в марте 1940 г. руководитель Управления, будущий директор Института философии Г.Ф. Александров сказал Седову, что ему известно ненормальное положение в отделе пропаганды и агитации ЦК ВЛКСМ, но, поскольку всё это связано лично с О. Мишаковой, он решать вопрос не берётся, и предлагает Седову написать заявление в ЦК ВКП(б). После этого, в апреле 1940 г., Седов был вызван к секретарям ЦК А.А. Андрееву и Г.М. Маленкову, которые устроили ему жестокую выволочку, обвинив в клевете и охаивании лучшего комсомольского руководителя. Седов был исключён Комитетом партийного контроля из партии и уволен из ЦК ВЛКСМ. Седов перешёл работать в МГУ. Спустя год, Седов представил в КПК блестящие характеристики от секретаря партбюро Д.А. Кутасова и заведующего кафедрой И.И. Минца. Но началась война, Седов ушёл в народное ополчение. КПК принял решение рассмотреть вопрос о партийности Седова после предоставления им отзыва военкома воинской части. Демобилизовавшись в январе 1942 г., после решения об отзыве с фронта лиц, имеющих учёную степень, Седов передал в КПК столь же блестящие характеристики от парторга роты и военкома части. Но, видимо, влияние Мишаковой было столь сильно, что КПК отказал Седову под надуманным предлогом, что им представлены партийно-политические, но не боевые характеристики. Седов продолжил работать в МГУ, и работал по сохранившимся отзывам очень хорошо, его любили и уважали студенты, ценили за оригинальность и яркость мысли коллеги. Новое его обращение в КПК нечем было бы парировать, а восстановление его в партии было бы признанием правоты его обвинений в адрес Мишаковой.</w:t>
      </w:r>
    </w:p>
    <w:p>
      <w:pPr>
        <w:pStyle w:val="Normal"/>
        <w:rPr/>
      </w:pPr>
      <w:r>
        <w:rPr/>
        <w:t xml:space="preserve">Мишакова не могла с этим смириться, и прибегла к средствам иного рода. Она решила уничтожить обидчика. Но по канонам того времени арест, так сказать, «с гарантией» должен был быть мотивирован участием человека в какой-либо «контрреволюционной группе», на «сборищах» которой, как минимум «велись антисоветские разговоры». При желании, такой группой могла оказаться любая компания сослуживцев, собравшихся дома в нерабочее время за рюмкой или стаканом чая. Так, под удар попали все, кто заходил к М.Г. Седову и имел с ним какое-нибудь личное общение. 26 августа 1943 г. органы НКВД арестовали М.Г. Седова. Были арестованы также заведующий отделением заочного обучения МГУ М.Ф. Иванов, и ещё два человека – П.Г. Абрамовский и А.И. Ведищев. Следователи стали добиваться от них признательных показаний в антисоветских разговорах. Г.Г. Андреев был арестован последним, так как находился за границей. </w:t>
      </w:r>
    </w:p>
    <w:p>
      <w:pPr>
        <w:pStyle w:val="Normal"/>
        <w:rPr/>
      </w:pPr>
      <w:r>
        <w:rPr/>
        <w:t xml:space="preserve">Через две недели после ареста Г.Г. Андрееву предъявили формальное обвинение, но мотивировки его названы не были, да их и не могло быть. «Скажите мне, в чём состоит моя вина, какие именно я совершил проступки, за что арестован и нахожусь в тюрьме?», спрашивал он, и слышал в ответ матерную брань, окрики и угрозы. Следствие на ходу стряпало обвинение, принуждало подтвердить и подписать сфальсифицированные показания. Все усилия следователя были направлены на то, чтобы путём крючкотворства, подтасовок, вымогательств, угроз, вынудить признать факт существования «контрреволюционной группы Седова». Во время очных ставок протокол вёлся строго по указания следователя, он говорил, что из показаний записывать, а что нет, сам же диктовал «скорректированные» формулировки ответов допрашиваемых. За время пребывания в тюрьме с Г.Г. Андреевым случилось два сердечных припадка, и на последние допросы его буквально волокли за руки. Следователям НКВД нужно было в любом случае добиться признательных показаний, и они были мастера на всякие уловки по этой части. Наконец, следователь поставил перед Г.Г. Андреевым «альтернативу»: или признаться в своей виновности, или дать показания на другого участника «группы»: «А не то, заставим сделать и то, и другое». Г.Г. Андреев ответил: «Я вижу, участь моя предрешена, на себя писать неправду, это дело касается меня одного, и я признаюсь виновным, но на других клеветать не буду». В возможности написать жалобу ему было отказано. 1 марта 1944 г. участникам группы вынесло приговор Особое совещание НКВД. М.Г. Седов был приговорён к десяти годам заключения, Г.Г. Андреев к восьми, остальные тоже были осуждены. Г.Г. Андреев отбывал наказание в Воркутлаге и Печлаге. </w:t>
      </w:r>
    </w:p>
    <w:p>
      <w:pPr>
        <w:pStyle w:val="Normal"/>
        <w:rPr/>
      </w:pPr>
      <w:r>
        <w:rPr/>
        <w:t>В 1955 г. все проходившие по делу «группы Седова» были реабилитированы. Как было сказано в определении Судебной коллегии по уголовным делам Верховного Суда СССР: «Седов был выведен как организатор антисоветской группы, Андреев и др. – как участники этой группы, а совместные их выпивки как антисоветские сборища».</w:t>
      </w:r>
    </w:p>
    <w:p>
      <w:pPr>
        <w:pStyle w:val="Normal"/>
        <w:rPr/>
      </w:pPr>
      <w:r>
        <w:rPr/>
        <w:t>Г.Г. Андрееву, после нескольких настойчивых обращений, направленных в КПК при ЦК КПСС, удалось вернуться в Москву и возобновить преподавательскую работу в МГУ</w:t>
      </w:r>
      <w:r>
        <w:rPr>
          <w:rStyle w:val="FootnoteCharacters"/>
          <w:rStyle w:val="FootnoteAnchor"/>
        </w:rPr>
        <w:footnoteReference w:id="145"/>
      </w:r>
      <w:r>
        <w:rPr/>
        <w:t xml:space="preserve">. </w:t>
      </w:r>
    </w:p>
    <w:p>
      <w:pPr>
        <w:pStyle w:val="Normal"/>
        <w:rPr/>
      </w:pPr>
      <w:r>
        <w:rPr/>
      </w:r>
    </w:p>
    <w:p>
      <w:pPr>
        <w:pStyle w:val="Normal"/>
        <w:jc w:val="center"/>
        <w:rPr/>
      </w:pPr>
      <w:r>
        <w:rPr/>
        <w:t>* * *</w:t>
      </w:r>
    </w:p>
    <w:p>
      <w:pPr>
        <w:pStyle w:val="Normal"/>
        <w:rPr/>
      </w:pPr>
      <w:r>
        <w:rPr/>
      </w:r>
    </w:p>
    <w:p>
      <w:pPr>
        <w:pStyle w:val="Normal"/>
        <w:rPr/>
      </w:pPr>
      <w:r>
        <w:rPr/>
        <w:t>Мы осветили только некоторые страницы основанной на документах истории репрессий в отношении советских философов-марксистов, сотрудников Института философии. История эта пока что не написана, и мы делаем здесь лишь первые, но нравственно необходимые шаги. Как верно отмечал А.Я. Зись, говоря «о репрессивной политике, жертвами которой были и наши товарищи по философскому “цеху”, об утратах, отзывающихся человеческой болью», нужно «называть имена забытые, а было их много. И каждое из них заслуживает упоминания. Мартиролог этот не должен быть предан забвению. И в этом не только долг перед памятью ушедших поколений, но и свидетельство течения интеллектуальной жизни».</w:t>
      </w:r>
    </w:p>
    <w:p>
      <w:pPr>
        <w:pStyle w:val="Normal"/>
        <w:rPr/>
      </w:pPr>
      <w:r>
        <w:rPr/>
      </w:r>
    </w:p>
    <w:sectPr>
      <w:footerReference w:type="default" r:id="rId2"/>
      <w:footerReference w:type="first" r:id="rId3"/>
      <w:footnotePr>
        <w:numFmt w:val="decimal"/>
        <w:numRestart w:val="eachPage"/>
      </w:footnotePr>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Термин Л.А. Когана – несколько тавтологичен, но верно отражает суть дела. </w:t>
      </w:r>
    </w:p>
  </w:footnote>
  <w:footnote w:id="3">
    <w:p>
      <w:pPr>
        <w:pStyle w:val="Footnote"/>
        <w:rPr/>
      </w:pPr>
      <w:r>
        <w:rPr>
          <w:rStyle w:val="FootnoteCharacters"/>
        </w:rPr>
        <w:footnoteRef/>
      </w:r>
      <w:r>
        <w:rPr>
          <w:sz w:val="24"/>
          <w:szCs w:val="24"/>
        </w:rPr>
        <w:t xml:space="preserve"> </w:t>
      </w:r>
      <w:r>
        <w:rPr>
          <w:sz w:val="24"/>
          <w:szCs w:val="24"/>
        </w:rPr>
        <w:t>См.: Коган Л.А. Глава шестая // История философии в СССР. Т. 5. Кн. 1. М., 1985.</w:t>
      </w:r>
    </w:p>
  </w:footnote>
  <w:footnote w:id="4">
    <w:p>
      <w:pPr>
        <w:pStyle w:val="Footnote"/>
        <w:rPr/>
      </w:pPr>
      <w:r>
        <w:rPr>
          <w:rStyle w:val="FootnoteCharacters"/>
        </w:rPr>
        <w:footnoteRef/>
      </w:r>
      <w:r>
        <w:rPr>
          <w:sz w:val="24"/>
          <w:szCs w:val="24"/>
        </w:rPr>
        <w:t xml:space="preserve"> </w:t>
      </w:r>
      <w:r>
        <w:rPr>
          <w:sz w:val="24"/>
          <w:szCs w:val="24"/>
        </w:rPr>
        <w:t>Подробнее см.: Коган Л.А. Непрочитанная страница // Вопросы философии. 1995. № 10. С. 102.</w:t>
      </w:r>
    </w:p>
  </w:footnote>
  <w:footnote w:id="5">
    <w:p>
      <w:pPr>
        <w:pStyle w:val="Footnote"/>
        <w:rPr/>
      </w:pPr>
      <w:r>
        <w:rPr>
          <w:rStyle w:val="FootnoteCharacters"/>
        </w:rPr>
        <w:footnoteRef/>
      </w:r>
      <w:r>
        <w:rPr>
          <w:sz w:val="24"/>
          <w:szCs w:val="24"/>
        </w:rPr>
        <w:t xml:space="preserve"> </w:t>
      </w:r>
      <w:r>
        <w:rPr>
          <w:sz w:val="24"/>
          <w:szCs w:val="24"/>
        </w:rPr>
        <w:t>Иванова Л.В. Первые советские научные центры в Москве // Памятники Отечества. 1987. № 2. С. 66.</w:t>
      </w:r>
    </w:p>
  </w:footnote>
  <w:footnote w:id="6">
    <w:p>
      <w:pPr>
        <w:pStyle w:val="Footnote"/>
        <w:rPr/>
      </w:pPr>
      <w:r>
        <w:rPr>
          <w:rStyle w:val="FootnoteCharacters"/>
        </w:rPr>
        <w:footnoteRef/>
      </w:r>
      <w:r>
        <w:rPr>
          <w:sz w:val="24"/>
          <w:szCs w:val="24"/>
        </w:rPr>
        <w:t xml:space="preserve"> </w:t>
      </w:r>
      <w:r>
        <w:rPr>
          <w:sz w:val="24"/>
          <w:szCs w:val="24"/>
        </w:rPr>
        <w:t>Архив Российской академии наук (далее – Архив РАН). Ф. 350. Оп. 1. Д. 52. Л. 31.</w:t>
      </w:r>
    </w:p>
  </w:footnote>
  <w:footnote w:id="7">
    <w:p>
      <w:pPr>
        <w:pStyle w:val="Footnote"/>
        <w:rPr/>
      </w:pPr>
      <w:r>
        <w:rPr>
          <w:rStyle w:val="FootnoteCharacters"/>
        </w:rPr>
        <w:footnoteRef/>
      </w:r>
      <w:r>
        <w:rPr>
          <w:sz w:val="24"/>
          <w:szCs w:val="24"/>
        </w:rPr>
        <w:t xml:space="preserve"> </w:t>
      </w:r>
      <w:r>
        <w:rPr>
          <w:sz w:val="24"/>
          <w:szCs w:val="24"/>
        </w:rPr>
        <w:t>Подробнее см.: Алексеев П.В. «Диалектики» и «механисты» // Русская философия. М., 1995. С. 139-140.</w:t>
      </w:r>
    </w:p>
  </w:footnote>
  <w:footnote w:id="8">
    <w:p>
      <w:pPr>
        <w:pStyle w:val="Footnote"/>
        <w:rPr/>
      </w:pPr>
      <w:r>
        <w:rPr>
          <w:rStyle w:val="FootnoteCharacters"/>
        </w:rPr>
        <w:footnoteRef/>
      </w:r>
      <w:r>
        <w:rPr>
          <w:sz w:val="24"/>
          <w:szCs w:val="24"/>
        </w:rPr>
        <w:t xml:space="preserve"> </w:t>
      </w:r>
      <w:r>
        <w:rPr>
          <w:sz w:val="24"/>
          <w:szCs w:val="24"/>
        </w:rPr>
        <w:t xml:space="preserve">В этот период А.А. Максимов примыкал к побеждавшей в философских дискуссиях деборинской школе. </w:t>
      </w:r>
    </w:p>
  </w:footnote>
  <w:footnote w:id="9">
    <w:p>
      <w:pPr>
        <w:pStyle w:val="Footnote"/>
        <w:rPr/>
      </w:pPr>
      <w:r>
        <w:rPr>
          <w:rStyle w:val="FootnoteCharacters"/>
        </w:rPr>
        <w:footnoteRef/>
      </w:r>
      <w:r>
        <w:rPr>
          <w:sz w:val="24"/>
          <w:szCs w:val="24"/>
        </w:rPr>
        <w:t xml:space="preserve"> </w:t>
      </w:r>
      <w:r>
        <w:rPr>
          <w:sz w:val="24"/>
          <w:szCs w:val="24"/>
        </w:rPr>
        <w:t>Подробнее о первом выпуске ИКП см.: Коган Л.А. На подступах к советской философии // Вопросы философии. 2002. № 5. С. 114-120.</w:t>
      </w:r>
    </w:p>
  </w:footnote>
  <w:footnote w:id="10">
    <w:p>
      <w:pPr>
        <w:pStyle w:val="Footnote"/>
        <w:rPr/>
      </w:pPr>
      <w:r>
        <w:rPr>
          <w:rStyle w:val="FootnoteCharacters"/>
        </w:rPr>
        <w:footnoteRef/>
      </w:r>
      <w:r>
        <w:rPr>
          <w:sz w:val="24"/>
          <w:szCs w:val="24"/>
        </w:rPr>
        <w:t xml:space="preserve"> </w:t>
      </w:r>
      <w:r>
        <w:rPr>
          <w:sz w:val="24"/>
          <w:szCs w:val="24"/>
        </w:rPr>
        <w:t>Архив РАН. Ф. 355. Оп. 1а. Д. 1.</w:t>
      </w:r>
    </w:p>
  </w:footnote>
  <w:footnote w:id="11">
    <w:p>
      <w:pPr>
        <w:pStyle w:val="Footnote"/>
        <w:rPr/>
      </w:pPr>
      <w:r>
        <w:rPr>
          <w:rStyle w:val="FootnoteCharacters"/>
        </w:rPr>
        <w:footnoteRef/>
      </w:r>
      <w:r>
        <w:rPr>
          <w:sz w:val="24"/>
          <w:szCs w:val="24"/>
        </w:rPr>
        <w:t xml:space="preserve"> </w:t>
      </w:r>
      <w:r>
        <w:rPr>
          <w:sz w:val="24"/>
          <w:szCs w:val="24"/>
        </w:rPr>
        <w:t>Архив РАН. Ф. 350. Оп. 1. Д. 89.</w:t>
      </w:r>
    </w:p>
  </w:footnote>
  <w:footnote w:id="12">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589. Оп. 3. Д. 1806. Т. 2.</w:t>
      </w:r>
    </w:p>
  </w:footnote>
  <w:footnote w:id="13">
    <w:p>
      <w:pPr>
        <w:pStyle w:val="Footnote"/>
        <w:rPr/>
      </w:pPr>
      <w:r>
        <w:rPr>
          <w:rStyle w:val="FootnoteCharacters"/>
        </w:rPr>
        <w:footnoteRef/>
      </w:r>
      <w:r>
        <w:rPr>
          <w:sz w:val="24"/>
          <w:szCs w:val="24"/>
        </w:rPr>
        <w:t xml:space="preserve"> </w:t>
      </w:r>
      <w:r>
        <w:rPr>
          <w:sz w:val="24"/>
          <w:szCs w:val="24"/>
        </w:rPr>
        <w:t>Архив РАН. Ф. 350. Оп. 1. Д. 91.</w:t>
      </w:r>
    </w:p>
  </w:footnote>
  <w:footnote w:id="14">
    <w:p>
      <w:pPr>
        <w:pStyle w:val="Footnote"/>
        <w:rPr/>
      </w:pPr>
      <w:r>
        <w:rPr>
          <w:rStyle w:val="FootnoteCharacters"/>
        </w:rPr>
        <w:footnoteRef/>
      </w:r>
      <w:r>
        <w:rPr>
          <w:sz w:val="24"/>
          <w:szCs w:val="24"/>
        </w:rPr>
        <w:t xml:space="preserve"> </w:t>
      </w:r>
      <w:r>
        <w:rPr>
          <w:sz w:val="24"/>
          <w:szCs w:val="24"/>
        </w:rPr>
        <w:t>Речь идёт о незавершённом пятнадцатитомном собрании сочинений Платона, выходившем в 1920-е гг.</w:t>
      </w:r>
    </w:p>
  </w:footnote>
  <w:footnote w:id="15">
    <w:p>
      <w:pPr>
        <w:pStyle w:val="Footnote"/>
        <w:rPr/>
      </w:pPr>
      <w:r>
        <w:rPr>
          <w:rStyle w:val="FootnoteCharacters"/>
        </w:rPr>
        <w:footnoteRef/>
      </w:r>
      <w:r>
        <w:rPr>
          <w:sz w:val="24"/>
          <w:szCs w:val="24"/>
        </w:rPr>
        <w:t xml:space="preserve"> </w:t>
      </w:r>
      <w:r>
        <w:rPr>
          <w:sz w:val="24"/>
          <w:szCs w:val="24"/>
        </w:rPr>
        <w:t>Архив РАН. Ф. 355. Оп. 3. Д. 7.</w:t>
      </w:r>
    </w:p>
  </w:footnote>
  <w:footnote w:id="16">
    <w:p>
      <w:pPr>
        <w:pStyle w:val="Footnote"/>
        <w:rPr/>
      </w:pPr>
      <w:r>
        <w:rPr>
          <w:rStyle w:val="FootnoteCharacters"/>
        </w:rPr>
        <w:footnoteRef/>
      </w:r>
      <w:r>
        <w:rPr>
          <w:sz w:val="24"/>
          <w:szCs w:val="24"/>
        </w:rPr>
        <w:t xml:space="preserve"> </w:t>
      </w:r>
      <w:r>
        <w:rPr>
          <w:sz w:val="24"/>
          <w:szCs w:val="24"/>
        </w:rPr>
        <w:t>Архив РАН. Ф. 355. Оп. 1а. Д. 7.</w:t>
      </w:r>
    </w:p>
  </w:footnote>
  <w:footnote w:id="17">
    <w:p>
      <w:pPr>
        <w:pStyle w:val="Footnote"/>
        <w:rPr/>
      </w:pPr>
      <w:r>
        <w:rPr>
          <w:rStyle w:val="FootnoteCharacters"/>
        </w:rPr>
        <w:footnoteRef/>
      </w:r>
      <w:r>
        <w:rPr>
          <w:sz w:val="24"/>
          <w:szCs w:val="24"/>
        </w:rPr>
        <w:t xml:space="preserve"> </w:t>
      </w:r>
      <w:r>
        <w:rPr>
          <w:sz w:val="24"/>
          <w:szCs w:val="24"/>
        </w:rPr>
        <w:t>Архив РАН. Ф. 355. Оп. 1а. Д. 5.</w:t>
      </w:r>
    </w:p>
  </w:footnote>
  <w:footnote w:id="18">
    <w:p>
      <w:pPr>
        <w:pStyle w:val="Footnote"/>
        <w:rPr/>
      </w:pPr>
      <w:r>
        <w:rPr>
          <w:rStyle w:val="FootnoteCharacters"/>
        </w:rPr>
        <w:footnoteRef/>
      </w:r>
      <w:r>
        <w:rPr>
          <w:sz w:val="24"/>
          <w:szCs w:val="24"/>
        </w:rPr>
        <w:t xml:space="preserve"> </w:t>
      </w:r>
      <w:r>
        <w:rPr>
          <w:sz w:val="24"/>
          <w:szCs w:val="24"/>
        </w:rPr>
        <w:t>Архив РАН. Ф. 355. Оп. 1а. Д. 7. Л. 3.</w:t>
      </w:r>
    </w:p>
  </w:footnote>
  <w:footnote w:id="19">
    <w:p>
      <w:pPr>
        <w:pStyle w:val="Footnote"/>
        <w:rPr/>
      </w:pPr>
      <w:r>
        <w:rPr>
          <w:rStyle w:val="FootnoteCharacters"/>
        </w:rPr>
        <w:footnoteRef/>
      </w:r>
      <w:r>
        <w:rPr>
          <w:sz w:val="24"/>
          <w:szCs w:val="24"/>
        </w:rPr>
        <w:t xml:space="preserve"> </w:t>
      </w:r>
      <w:r>
        <w:rPr>
          <w:sz w:val="24"/>
          <w:szCs w:val="24"/>
        </w:rPr>
        <w:t>Архив РАН. Ф. 355. Оп. 1а. Д. 7. Л. 12-17.</w:t>
      </w:r>
    </w:p>
  </w:footnote>
  <w:footnote w:id="20">
    <w:p>
      <w:pPr>
        <w:pStyle w:val="Footnote"/>
        <w:rPr/>
      </w:pPr>
      <w:r>
        <w:rPr>
          <w:rStyle w:val="FootnoteCharacters"/>
        </w:rPr>
        <w:footnoteRef/>
      </w:r>
      <w:r>
        <w:rPr>
          <w:sz w:val="24"/>
          <w:szCs w:val="24"/>
        </w:rPr>
        <w:t xml:space="preserve"> </w:t>
      </w:r>
      <w:r>
        <w:rPr>
          <w:sz w:val="24"/>
          <w:szCs w:val="24"/>
        </w:rPr>
        <w:t>Коган Л.А. Непрочитанная страница // Вопросы философии. 1995. № 10.</w:t>
      </w:r>
    </w:p>
  </w:footnote>
  <w:footnote w:id="21">
    <w:p>
      <w:pPr>
        <w:pStyle w:val="Footnote"/>
        <w:rPr/>
      </w:pPr>
      <w:r>
        <w:rPr>
          <w:rStyle w:val="FootnoteCharacters"/>
        </w:rPr>
        <w:footnoteRef/>
      </w:r>
      <w:r>
        <w:rPr>
          <w:sz w:val="24"/>
          <w:szCs w:val="24"/>
        </w:rPr>
        <w:t xml:space="preserve"> </w:t>
      </w:r>
      <w:r>
        <w:rPr>
          <w:sz w:val="24"/>
          <w:szCs w:val="24"/>
        </w:rPr>
        <w:t xml:space="preserve">Под знаменем марксизма. 1926. № 12. </w:t>
      </w:r>
    </w:p>
  </w:footnote>
  <w:footnote w:id="22">
    <w:p>
      <w:pPr>
        <w:pStyle w:val="Footnote"/>
        <w:rPr/>
      </w:pPr>
      <w:r>
        <w:rPr>
          <w:rStyle w:val="FootnoteCharacters"/>
        </w:rPr>
        <w:footnoteRef/>
      </w:r>
      <w:r>
        <w:rPr>
          <w:sz w:val="24"/>
          <w:szCs w:val="24"/>
        </w:rPr>
        <w:t xml:space="preserve"> </w:t>
      </w:r>
      <w:r>
        <w:rPr>
          <w:sz w:val="24"/>
          <w:szCs w:val="24"/>
        </w:rPr>
        <w:t>Под знаменем марксизма. 1927. № 2-3.</w:t>
      </w:r>
    </w:p>
  </w:footnote>
  <w:footnote w:id="23">
    <w:p>
      <w:pPr>
        <w:pStyle w:val="Footnote"/>
        <w:rPr/>
      </w:pPr>
      <w:r>
        <w:rPr>
          <w:rStyle w:val="FootnoteCharacters"/>
        </w:rPr>
        <w:footnoteRef/>
      </w:r>
      <w:r>
        <w:rPr>
          <w:sz w:val="24"/>
          <w:szCs w:val="24"/>
        </w:rPr>
        <w:t xml:space="preserve"> </w:t>
      </w:r>
      <w:r>
        <w:rPr>
          <w:sz w:val="24"/>
          <w:szCs w:val="24"/>
        </w:rPr>
        <w:t>Под знаменем марксизма. 1927. № 4.</w:t>
      </w:r>
    </w:p>
  </w:footnote>
  <w:footnote w:id="24">
    <w:p>
      <w:pPr>
        <w:pStyle w:val="Footnote"/>
        <w:rPr/>
      </w:pPr>
      <w:r>
        <w:rPr>
          <w:rStyle w:val="FootnoteCharacters"/>
        </w:rPr>
        <w:footnoteRef/>
      </w:r>
      <w:r>
        <w:rPr>
          <w:sz w:val="24"/>
          <w:szCs w:val="24"/>
        </w:rPr>
        <w:t xml:space="preserve"> </w:t>
      </w:r>
      <w:r>
        <w:rPr>
          <w:sz w:val="24"/>
          <w:szCs w:val="24"/>
        </w:rPr>
        <w:t>Архив РАН. Ф. 355. Оп. 1а. Д. 2.</w:t>
      </w:r>
    </w:p>
  </w:footnote>
  <w:footnote w:id="25">
    <w:p>
      <w:pPr>
        <w:pStyle w:val="Footnote"/>
        <w:rPr/>
      </w:pPr>
      <w:r>
        <w:rPr>
          <w:rStyle w:val="FootnoteCharacters"/>
        </w:rPr>
        <w:footnoteRef/>
      </w:r>
      <w:r>
        <w:rPr>
          <w:sz w:val="24"/>
          <w:szCs w:val="24"/>
        </w:rPr>
        <w:t xml:space="preserve"> </w:t>
      </w:r>
      <w:r>
        <w:rPr>
          <w:sz w:val="24"/>
          <w:szCs w:val="24"/>
        </w:rPr>
        <w:t>Вестник Коммунистической академии. 1930. № 40-41. С. 62.</w:t>
      </w:r>
    </w:p>
  </w:footnote>
  <w:footnote w:id="26">
    <w:p>
      <w:pPr>
        <w:pStyle w:val="Footnote"/>
        <w:rPr/>
      </w:pPr>
      <w:r>
        <w:rPr>
          <w:rStyle w:val="FootnoteCharacters"/>
        </w:rPr>
        <w:footnoteRef/>
      </w:r>
      <w:r>
        <w:rPr>
          <w:sz w:val="24"/>
          <w:szCs w:val="24"/>
        </w:rPr>
        <w:t xml:space="preserve"> </w:t>
      </w:r>
      <w:r>
        <w:rPr>
          <w:sz w:val="24"/>
          <w:szCs w:val="24"/>
        </w:rPr>
        <w:t>Там же. С. 63.</w:t>
      </w:r>
    </w:p>
  </w:footnote>
  <w:footnote w:id="27">
    <w:p>
      <w:pPr>
        <w:pStyle w:val="Footnote"/>
        <w:rPr/>
      </w:pPr>
      <w:r>
        <w:rPr>
          <w:rStyle w:val="FootnoteCharacters"/>
        </w:rPr>
        <w:footnoteRef/>
      </w:r>
      <w:r>
        <w:rPr>
          <w:sz w:val="24"/>
          <w:szCs w:val="24"/>
        </w:rPr>
        <w:t xml:space="preserve"> </w:t>
      </w:r>
      <w:r>
        <w:rPr>
          <w:sz w:val="24"/>
          <w:szCs w:val="24"/>
        </w:rPr>
        <w:t xml:space="preserve">Архив РАН. Ф. 350. Оп. 1. Д. 129. </w:t>
      </w:r>
    </w:p>
  </w:footnote>
  <w:footnote w:id="28">
    <w:p>
      <w:pPr>
        <w:pStyle w:val="Footnote"/>
        <w:rPr/>
      </w:pPr>
      <w:r>
        <w:rPr>
          <w:rStyle w:val="FootnoteCharacters"/>
        </w:rPr>
        <w:footnoteRef/>
      </w:r>
      <w:r>
        <w:rPr>
          <w:sz w:val="24"/>
          <w:szCs w:val="24"/>
        </w:rPr>
        <w:t xml:space="preserve"> </w:t>
      </w:r>
      <w:r>
        <w:rPr>
          <w:sz w:val="24"/>
          <w:szCs w:val="24"/>
        </w:rPr>
        <w:t xml:space="preserve">Диалектическое противоречие. М., 1979. </w:t>
      </w:r>
    </w:p>
  </w:footnote>
  <w:footnote w:id="29">
    <w:p>
      <w:pPr>
        <w:pStyle w:val="Footnote"/>
        <w:rPr/>
      </w:pPr>
      <w:r>
        <w:rPr>
          <w:rStyle w:val="FootnoteCharacters"/>
        </w:rPr>
        <w:footnoteRef/>
      </w:r>
      <w:r>
        <w:rPr>
          <w:sz w:val="24"/>
          <w:szCs w:val="24"/>
        </w:rPr>
        <w:t xml:space="preserve"> </w:t>
      </w:r>
      <w:r>
        <w:rPr>
          <w:sz w:val="24"/>
          <w:szCs w:val="24"/>
        </w:rPr>
        <w:t xml:space="preserve">Некоторые проблемы диалектики. Вып. </w:t>
      </w:r>
      <w:r>
        <w:rPr>
          <w:sz w:val="24"/>
          <w:szCs w:val="24"/>
          <w:lang w:val="en-US"/>
        </w:rPr>
        <w:t>VII</w:t>
      </w:r>
      <w:r>
        <w:rPr>
          <w:sz w:val="24"/>
          <w:szCs w:val="24"/>
        </w:rPr>
        <w:t>. М., 1973.</w:t>
      </w:r>
    </w:p>
  </w:footnote>
  <w:footnote w:id="30">
    <w:p>
      <w:pPr>
        <w:pStyle w:val="Footnote"/>
        <w:rPr/>
      </w:pPr>
      <w:r>
        <w:rPr>
          <w:rStyle w:val="FootnoteCharacters"/>
        </w:rPr>
        <w:footnoteRef/>
      </w:r>
      <w:r>
        <w:rPr>
          <w:sz w:val="24"/>
          <w:szCs w:val="24"/>
        </w:rPr>
        <w:t xml:space="preserve"> </w:t>
      </w:r>
      <w:r>
        <w:rPr>
          <w:sz w:val="24"/>
          <w:szCs w:val="24"/>
        </w:rPr>
        <w:t xml:space="preserve">Ильин А.Я., Фролов И.Т. Ленинские принципы философского исследования научного познания // Вопросы философии. 1970. № 4. С. 87-97. </w:t>
      </w:r>
    </w:p>
  </w:footnote>
  <w:footnote w:id="31">
    <w:p>
      <w:pPr>
        <w:pStyle w:val="Footnote"/>
        <w:rPr/>
      </w:pPr>
      <w:r>
        <w:rPr>
          <w:rStyle w:val="FootnoteCharacters"/>
        </w:rPr>
        <w:footnoteRef/>
      </w:r>
      <w:r>
        <w:rPr>
          <w:sz w:val="24"/>
          <w:szCs w:val="24"/>
        </w:rPr>
        <w:t xml:space="preserve"> </w:t>
      </w:r>
      <w:r>
        <w:rPr>
          <w:sz w:val="24"/>
          <w:szCs w:val="24"/>
        </w:rPr>
        <w:t xml:space="preserve">Под знаменем марксизма. 1928. № 9-10. Объявление о диспуте см.: Архив РАН. Ф. 355. Оп. 1а. Д. 2. </w:t>
      </w:r>
    </w:p>
  </w:footnote>
  <w:footnote w:id="32">
    <w:p>
      <w:pPr>
        <w:pStyle w:val="Footnote"/>
        <w:rPr/>
      </w:pPr>
      <w:r>
        <w:rPr>
          <w:rStyle w:val="FootnoteCharacters"/>
        </w:rPr>
        <w:footnoteRef/>
      </w:r>
      <w:r>
        <w:rPr>
          <w:sz w:val="24"/>
          <w:szCs w:val="24"/>
        </w:rPr>
        <w:t xml:space="preserve"> </w:t>
      </w:r>
      <w:r>
        <w:rPr>
          <w:sz w:val="24"/>
          <w:szCs w:val="24"/>
        </w:rPr>
        <w:t>Яхот И.И. Подавление философии в СССР // Вопросы философии. 1991. № 9. С. 64.</w:t>
      </w:r>
    </w:p>
  </w:footnote>
  <w:footnote w:id="33">
    <w:p>
      <w:pPr>
        <w:pStyle w:val="Footnote"/>
        <w:rPr/>
      </w:pPr>
      <w:r>
        <w:rPr>
          <w:rStyle w:val="FootnoteCharacters"/>
        </w:rPr>
        <w:footnoteRef/>
      </w:r>
      <w:r>
        <w:rPr>
          <w:sz w:val="24"/>
          <w:szCs w:val="24"/>
        </w:rPr>
        <w:t xml:space="preserve"> </w:t>
      </w:r>
      <w:r>
        <w:rPr>
          <w:sz w:val="24"/>
          <w:szCs w:val="24"/>
        </w:rPr>
        <w:t>Архив РАН. Ф. 355. Оп. 1а. Д. 3.</w:t>
      </w:r>
    </w:p>
  </w:footnote>
  <w:footnote w:id="34">
    <w:p>
      <w:pPr>
        <w:pStyle w:val="Footnote"/>
        <w:rPr/>
      </w:pPr>
      <w:r>
        <w:rPr>
          <w:rStyle w:val="FootnoteCharacters"/>
        </w:rPr>
        <w:footnoteRef/>
      </w:r>
      <w:r>
        <w:rPr>
          <w:sz w:val="24"/>
          <w:szCs w:val="24"/>
        </w:rPr>
        <w:t xml:space="preserve"> </w:t>
      </w:r>
      <w:r>
        <w:rPr>
          <w:sz w:val="24"/>
          <w:szCs w:val="24"/>
        </w:rPr>
        <w:t>Архив РАН. Ф. 355. Оп. 1а. Д. 9.</w:t>
      </w:r>
    </w:p>
  </w:footnote>
  <w:footnote w:id="35">
    <w:p>
      <w:pPr>
        <w:pStyle w:val="Footnote"/>
        <w:rPr/>
      </w:pPr>
      <w:r>
        <w:rPr>
          <w:rStyle w:val="FootnoteCharacters"/>
        </w:rPr>
        <w:footnoteRef/>
      </w:r>
      <w:r>
        <w:rPr>
          <w:sz w:val="24"/>
          <w:szCs w:val="24"/>
        </w:rPr>
        <w:t xml:space="preserve"> </w:t>
      </w:r>
      <w:r>
        <w:rPr>
          <w:sz w:val="24"/>
          <w:szCs w:val="24"/>
        </w:rPr>
        <w:t>Архив РАН. Ф. 355. Оп. 1а. Д. 14.</w:t>
      </w:r>
    </w:p>
  </w:footnote>
  <w:footnote w:id="36">
    <w:p>
      <w:pPr>
        <w:pStyle w:val="Footnote"/>
        <w:rPr/>
      </w:pPr>
      <w:r>
        <w:rPr>
          <w:rStyle w:val="FootnoteCharacters"/>
        </w:rPr>
        <w:footnoteRef/>
      </w:r>
      <w:r>
        <w:rPr>
          <w:sz w:val="24"/>
          <w:szCs w:val="24"/>
        </w:rPr>
        <w:t xml:space="preserve"> </w:t>
      </w:r>
      <w:r>
        <w:rPr>
          <w:sz w:val="24"/>
          <w:szCs w:val="24"/>
        </w:rPr>
        <w:t>Архив РАН. Ф. 350. Оп. 1. Д. 163.</w:t>
      </w:r>
    </w:p>
  </w:footnote>
  <w:footnote w:id="37">
    <w:p>
      <w:pPr>
        <w:pStyle w:val="Footnote"/>
        <w:rPr/>
      </w:pPr>
      <w:r>
        <w:rPr>
          <w:rStyle w:val="FootnoteCharacters"/>
        </w:rPr>
        <w:footnoteRef/>
      </w:r>
      <w:r>
        <w:rPr>
          <w:sz w:val="24"/>
          <w:szCs w:val="24"/>
        </w:rPr>
        <w:t xml:space="preserve"> </w:t>
      </w:r>
      <w:r>
        <w:rPr>
          <w:sz w:val="24"/>
          <w:szCs w:val="24"/>
        </w:rPr>
        <w:t>Архив РАН. Ф. 355. Оп. 3. Д. 10.</w:t>
      </w:r>
    </w:p>
  </w:footnote>
  <w:footnote w:id="38">
    <w:p>
      <w:pPr>
        <w:pStyle w:val="Footnote"/>
        <w:rPr/>
      </w:pPr>
      <w:r>
        <w:rPr>
          <w:rStyle w:val="FootnoteCharacters"/>
        </w:rPr>
        <w:footnoteRef/>
      </w:r>
      <w:r>
        <w:rPr>
          <w:sz w:val="24"/>
          <w:szCs w:val="24"/>
        </w:rPr>
        <w:t xml:space="preserve"> </w:t>
      </w:r>
      <w:r>
        <w:rPr>
          <w:sz w:val="24"/>
          <w:szCs w:val="24"/>
        </w:rPr>
        <w:t>Архив РАН. Ф. 355. Оп. 1а. Д. 11.</w:t>
      </w:r>
    </w:p>
  </w:footnote>
  <w:footnote w:id="39">
    <w:p>
      <w:pPr>
        <w:pStyle w:val="Footnote"/>
        <w:rPr/>
      </w:pPr>
      <w:r>
        <w:rPr>
          <w:rStyle w:val="FootnoteCharacters"/>
        </w:rPr>
        <w:footnoteRef/>
      </w:r>
      <w:r>
        <w:rPr>
          <w:sz w:val="24"/>
          <w:szCs w:val="24"/>
        </w:rPr>
        <w:t xml:space="preserve"> </w:t>
      </w:r>
      <w:r>
        <w:rPr>
          <w:sz w:val="24"/>
          <w:szCs w:val="24"/>
        </w:rPr>
        <w:t>Вопросы философии. 2002. № 5. С. 137.</w:t>
      </w:r>
    </w:p>
  </w:footnote>
  <w:footnote w:id="40">
    <w:p>
      <w:pPr>
        <w:pStyle w:val="Footnote"/>
        <w:rPr/>
      </w:pPr>
      <w:r>
        <w:rPr>
          <w:rStyle w:val="FootnoteCharacters"/>
        </w:rPr>
        <w:footnoteRef/>
      </w:r>
      <w:r>
        <w:rPr>
          <w:sz w:val="24"/>
          <w:szCs w:val="24"/>
        </w:rPr>
        <w:t xml:space="preserve"> </w:t>
      </w:r>
      <w:r>
        <w:rPr>
          <w:sz w:val="24"/>
          <w:szCs w:val="24"/>
        </w:rPr>
        <w:t xml:space="preserve">Современные проблемы философии марксизма. М., 1929; Яхот И.И. Подавление философии в СССР // Вопросы философии. 1991. № 9. С. 65-66. </w:t>
      </w:r>
    </w:p>
  </w:footnote>
  <w:footnote w:id="41">
    <w:p>
      <w:pPr>
        <w:pStyle w:val="Footnote"/>
        <w:rPr/>
      </w:pPr>
      <w:r>
        <w:rPr>
          <w:rStyle w:val="FootnoteCharacters"/>
        </w:rPr>
        <w:footnoteRef/>
      </w:r>
      <w:r>
        <w:rPr>
          <w:sz w:val="24"/>
          <w:szCs w:val="24"/>
        </w:rPr>
        <w:t xml:space="preserve"> </w:t>
      </w:r>
      <w:r>
        <w:rPr>
          <w:sz w:val="24"/>
          <w:szCs w:val="24"/>
        </w:rPr>
        <w:t>Под знаменем марксизма. 1930. № 6.</w:t>
      </w:r>
    </w:p>
  </w:footnote>
  <w:footnote w:id="42">
    <w:p>
      <w:pPr>
        <w:pStyle w:val="Footnote"/>
        <w:rPr/>
      </w:pPr>
      <w:r>
        <w:rPr>
          <w:rStyle w:val="FootnoteCharacters"/>
        </w:rPr>
        <w:footnoteRef/>
      </w:r>
      <w:r>
        <w:rPr>
          <w:sz w:val="24"/>
          <w:szCs w:val="24"/>
        </w:rPr>
        <w:t xml:space="preserve"> </w:t>
      </w:r>
      <w:r>
        <w:rPr>
          <w:sz w:val="24"/>
          <w:szCs w:val="24"/>
        </w:rPr>
        <w:t xml:space="preserve">Под знаменем марксизма. 1930. № 5. </w:t>
      </w:r>
    </w:p>
  </w:footnote>
  <w:footnote w:id="43">
    <w:p>
      <w:pPr>
        <w:pStyle w:val="Footnote"/>
        <w:rPr/>
      </w:pPr>
      <w:r>
        <w:rPr>
          <w:rStyle w:val="FootnoteCharacters"/>
        </w:rPr>
        <w:footnoteRef/>
      </w:r>
      <w:r>
        <w:rPr>
          <w:sz w:val="24"/>
          <w:szCs w:val="24"/>
        </w:rPr>
        <w:t xml:space="preserve"> </w:t>
      </w:r>
      <w:r>
        <w:rPr>
          <w:sz w:val="24"/>
          <w:szCs w:val="24"/>
        </w:rPr>
        <w:t>Яхот И.И. Подавление философии в СССР // Вопросы философии. 1991. № 10. С. 83.</w:t>
      </w:r>
    </w:p>
  </w:footnote>
  <w:footnote w:id="44">
    <w:p>
      <w:pPr>
        <w:pStyle w:val="Footnote"/>
        <w:rPr/>
      </w:pPr>
      <w:r>
        <w:rPr>
          <w:rStyle w:val="FootnoteCharacters"/>
        </w:rPr>
        <w:footnoteRef/>
      </w:r>
      <w:r>
        <w:rPr>
          <w:sz w:val="24"/>
          <w:szCs w:val="24"/>
        </w:rPr>
        <w:t xml:space="preserve"> </w:t>
      </w:r>
      <w:r>
        <w:rPr>
          <w:sz w:val="24"/>
          <w:szCs w:val="24"/>
        </w:rPr>
        <w:t>Разногласия на философском фронте. М. – Л., 1931.</w:t>
      </w:r>
    </w:p>
  </w:footnote>
  <w:footnote w:id="45">
    <w:p>
      <w:pPr>
        <w:pStyle w:val="Footnote"/>
        <w:tabs>
          <w:tab w:val="clear" w:pos="708"/>
          <w:tab w:val="left" w:pos="1455" w:leader="none"/>
        </w:tabs>
        <w:rPr/>
      </w:pPr>
      <w:r>
        <w:rPr>
          <w:rStyle w:val="FootnoteCharacters"/>
        </w:rPr>
        <w:footnoteRef/>
      </w:r>
      <w:r>
        <w:rPr>
          <w:sz w:val="24"/>
          <w:szCs w:val="24"/>
        </w:rPr>
        <w:t xml:space="preserve"> </w:t>
      </w:r>
      <w:r>
        <w:rPr>
          <w:sz w:val="24"/>
          <w:szCs w:val="24"/>
        </w:rPr>
        <w:t>Яхот И.И. Подавление философии в СССР // Вопросы философии. 1991. № 10. С. 87.</w:t>
      </w:r>
    </w:p>
  </w:footnote>
  <w:footnote w:id="46">
    <w:p>
      <w:pPr>
        <w:pStyle w:val="Footnote"/>
        <w:rPr/>
      </w:pPr>
      <w:r>
        <w:rPr>
          <w:rStyle w:val="FootnoteCharacters"/>
        </w:rPr>
        <w:footnoteRef/>
      </w:r>
      <w:r>
        <w:rPr>
          <w:sz w:val="24"/>
          <w:szCs w:val="24"/>
        </w:rPr>
        <w:t xml:space="preserve"> </w:t>
      </w:r>
      <w:r>
        <w:rPr>
          <w:sz w:val="24"/>
          <w:szCs w:val="24"/>
        </w:rPr>
        <w:t>Квасов Г.Г. Документальный источник об оценке И.В. Сталиным группы академика А.М. Деборина // Отечественная философия: опыт, проблемы, ориентиры исследования. Вып. 10. М., 1992. С. 193-195.</w:t>
      </w:r>
    </w:p>
  </w:footnote>
  <w:footnote w:id="47">
    <w:p>
      <w:pPr>
        <w:pStyle w:val="Footnote"/>
        <w:rPr/>
      </w:pPr>
      <w:r>
        <w:rPr>
          <w:rStyle w:val="FootnoteCharacters"/>
        </w:rPr>
        <w:footnoteRef/>
      </w:r>
      <w:r>
        <w:rPr>
          <w:sz w:val="24"/>
          <w:szCs w:val="24"/>
        </w:rPr>
        <w:t xml:space="preserve"> </w:t>
      </w:r>
      <w:r>
        <w:rPr>
          <w:sz w:val="24"/>
          <w:szCs w:val="24"/>
        </w:rPr>
        <w:t>Правда. 1931. 26 января.</w:t>
      </w:r>
    </w:p>
  </w:footnote>
  <w:footnote w:id="48">
    <w:p>
      <w:pPr>
        <w:pStyle w:val="Footnote"/>
        <w:rPr/>
      </w:pPr>
      <w:r>
        <w:rPr>
          <w:rStyle w:val="FootnoteCharacters"/>
        </w:rPr>
        <w:footnoteRef/>
      </w:r>
      <w:r>
        <w:rPr>
          <w:sz w:val="24"/>
          <w:szCs w:val="24"/>
        </w:rPr>
        <w:t xml:space="preserve"> </w:t>
      </w:r>
      <w:r>
        <w:rPr>
          <w:sz w:val="24"/>
          <w:szCs w:val="24"/>
        </w:rPr>
        <w:t>Коршунов Н.Б. Подавление инакомыслия и философская полемика в СССР в начале 1930-х гг. // Философские науки. 2000. № 4. С. 84.</w:t>
      </w:r>
    </w:p>
  </w:footnote>
  <w:footnote w:id="49">
    <w:p>
      <w:pPr>
        <w:pStyle w:val="Footnote"/>
        <w:rPr/>
      </w:pPr>
      <w:r>
        <w:rPr>
          <w:rStyle w:val="FootnoteCharacters"/>
        </w:rPr>
        <w:footnoteRef/>
      </w:r>
      <w:r>
        <w:rPr>
          <w:sz w:val="24"/>
          <w:szCs w:val="24"/>
        </w:rPr>
        <w:t xml:space="preserve"> </w:t>
      </w:r>
      <w:r>
        <w:rPr>
          <w:sz w:val="24"/>
          <w:szCs w:val="24"/>
        </w:rPr>
        <w:t>Яхот И.И. Подавление философии в СССР // Вопросы философии. 1991. № 11. С. 72-83.</w:t>
      </w:r>
    </w:p>
  </w:footnote>
  <w:footnote w:id="50">
    <w:p>
      <w:pPr>
        <w:pStyle w:val="Footnote"/>
        <w:rPr/>
      </w:pPr>
      <w:r>
        <w:rPr>
          <w:rStyle w:val="FootnoteCharacters"/>
        </w:rPr>
        <w:footnoteRef/>
      </w:r>
      <w:r>
        <w:rPr>
          <w:sz w:val="24"/>
          <w:szCs w:val="24"/>
        </w:rPr>
        <w:t xml:space="preserve"> </w:t>
      </w:r>
      <w:r>
        <w:rPr>
          <w:sz w:val="24"/>
          <w:szCs w:val="24"/>
        </w:rPr>
        <w:t>Русская философия. М., 1995. С. 185.</w:t>
      </w:r>
    </w:p>
  </w:footnote>
  <w:footnote w:id="51">
    <w:p>
      <w:pPr>
        <w:pStyle w:val="Footnote"/>
        <w:rPr/>
      </w:pPr>
      <w:r>
        <w:rPr>
          <w:rStyle w:val="FootnoteCharacters"/>
        </w:rPr>
        <w:footnoteRef/>
      </w:r>
      <w:r>
        <w:rPr>
          <w:sz w:val="24"/>
          <w:szCs w:val="24"/>
        </w:rPr>
        <w:t xml:space="preserve"> </w:t>
      </w:r>
      <w:r>
        <w:rPr>
          <w:sz w:val="24"/>
          <w:szCs w:val="24"/>
        </w:rPr>
        <w:t xml:space="preserve">Ламетри Ж. О. Сочинения. М., 1983. С. 451. </w:t>
      </w:r>
    </w:p>
  </w:footnote>
  <w:footnote w:id="52">
    <w:p>
      <w:pPr>
        <w:pStyle w:val="Footnote"/>
        <w:rPr/>
      </w:pPr>
      <w:r>
        <w:rPr>
          <w:rStyle w:val="FootnoteCharacters"/>
        </w:rPr>
        <w:footnoteRef/>
      </w:r>
      <w:r>
        <w:rPr>
          <w:sz w:val="24"/>
          <w:szCs w:val="24"/>
        </w:rPr>
        <w:t xml:space="preserve"> </w:t>
      </w:r>
      <w:r>
        <w:rPr>
          <w:sz w:val="24"/>
          <w:szCs w:val="24"/>
        </w:rPr>
        <w:t>Квасов Г.Г. Документальный источник об оценке И.В. Сталиным группы академика А.М. Деборина // Отечественная философия: опыт, проблемы, ориентиры исследования. Вып. 10. М., 1992. С. 193-195.</w:t>
      </w:r>
    </w:p>
  </w:footnote>
  <w:footnote w:id="53">
    <w:p>
      <w:pPr>
        <w:pStyle w:val="Footnote"/>
        <w:rPr/>
      </w:pPr>
      <w:r>
        <w:rPr>
          <w:rStyle w:val="FootnoteCharacters"/>
        </w:rPr>
        <w:footnoteRef/>
      </w:r>
      <w:r>
        <w:rPr>
          <w:sz w:val="24"/>
          <w:szCs w:val="24"/>
        </w:rPr>
        <w:t xml:space="preserve"> </w:t>
      </w:r>
      <w:r>
        <w:rPr>
          <w:sz w:val="24"/>
          <w:szCs w:val="24"/>
        </w:rPr>
        <w:t xml:space="preserve">Коган Л.А. Из биографии дома-на-Волхонке // Вопросы философии. 1999. № 10. С. 27. </w:t>
      </w:r>
    </w:p>
  </w:footnote>
  <w:footnote w:id="54">
    <w:p>
      <w:pPr>
        <w:pStyle w:val="Footnote"/>
        <w:rPr/>
      </w:pPr>
      <w:r>
        <w:rPr>
          <w:rStyle w:val="FootnoteCharacters"/>
        </w:rPr>
        <w:footnoteRef/>
      </w:r>
      <w:r>
        <w:rPr>
          <w:sz w:val="24"/>
          <w:szCs w:val="24"/>
        </w:rPr>
        <w:t xml:space="preserve"> </w:t>
      </w:r>
      <w:r>
        <w:rPr>
          <w:sz w:val="24"/>
          <w:szCs w:val="24"/>
        </w:rPr>
        <w:t>Там же.</w:t>
      </w:r>
    </w:p>
  </w:footnote>
  <w:footnote w:id="55">
    <w:p>
      <w:pPr>
        <w:pStyle w:val="Footnote"/>
        <w:rPr/>
      </w:pPr>
      <w:r>
        <w:rPr>
          <w:rStyle w:val="FootnoteCharacters"/>
        </w:rPr>
        <w:footnoteRef/>
      </w:r>
      <w:r>
        <w:rPr>
          <w:sz w:val="24"/>
          <w:szCs w:val="24"/>
        </w:rPr>
        <w:t xml:space="preserve"> </w:t>
      </w:r>
      <w:r>
        <w:rPr>
          <w:sz w:val="24"/>
          <w:szCs w:val="24"/>
        </w:rPr>
        <w:t>Архив РАН. Ф. 350. Оп. 1. Д. 962. Л. 26; Ф. 355. Оп. 3. Д. 24.</w:t>
      </w:r>
    </w:p>
  </w:footnote>
  <w:footnote w:id="56">
    <w:p>
      <w:pPr>
        <w:pStyle w:val="Footnote"/>
        <w:rPr/>
      </w:pPr>
      <w:r>
        <w:rPr>
          <w:rStyle w:val="FootnoteCharacters"/>
        </w:rPr>
        <w:footnoteRef/>
      </w:r>
      <w:r>
        <w:rPr>
          <w:sz w:val="24"/>
          <w:szCs w:val="24"/>
        </w:rPr>
        <w:t xml:space="preserve"> </w:t>
      </w:r>
      <w:r>
        <w:rPr>
          <w:sz w:val="24"/>
          <w:szCs w:val="24"/>
        </w:rPr>
        <w:t>Делокаров К.Х. Методологические проблемы квантовой механики в советской философской науке. М., 1982. С. 326-330; Сонин А.С. «Физический идеализм». М., 1994. С. 27-32; Овчинников Н.Ф. Выступление на заседании «круглого стола» на тему «Б.М. Кедров: путь жизни и вектор мысли» // Вопросы философии. 1994. № 4. С. 45-45.</w:t>
      </w:r>
    </w:p>
  </w:footnote>
  <w:footnote w:id="57">
    <w:p>
      <w:pPr>
        <w:pStyle w:val="Footnote"/>
        <w:rPr/>
      </w:pPr>
      <w:r>
        <w:rPr>
          <w:rStyle w:val="FootnoteCharacters"/>
        </w:rPr>
        <w:footnoteRef/>
      </w:r>
      <w:r>
        <w:rPr>
          <w:sz w:val="24"/>
          <w:szCs w:val="24"/>
        </w:rPr>
        <w:t xml:space="preserve"> </w:t>
      </w:r>
      <w:r>
        <w:rPr>
          <w:sz w:val="24"/>
          <w:szCs w:val="24"/>
        </w:rPr>
        <w:t>Делокаров К.Х. Б.М. Гессен и философские проблемы естествознания // Вестник АН СССР. 1978. № 12. С. 75-84.</w:t>
      </w:r>
    </w:p>
  </w:footnote>
  <w:footnote w:id="58">
    <w:p>
      <w:pPr>
        <w:pStyle w:val="Footnote"/>
        <w:rPr/>
      </w:pPr>
      <w:r>
        <w:rPr>
          <w:rStyle w:val="FootnoteCharacters"/>
        </w:rPr>
        <w:footnoteRef/>
      </w:r>
      <w:r>
        <w:rPr>
          <w:sz w:val="24"/>
          <w:szCs w:val="24"/>
        </w:rPr>
        <w:t xml:space="preserve"> </w:t>
      </w:r>
      <w:r>
        <w:rPr>
          <w:sz w:val="24"/>
          <w:szCs w:val="24"/>
        </w:rPr>
        <w:t>Марксизм и естествознание. М., 1933. С. 77.</w:t>
      </w:r>
    </w:p>
  </w:footnote>
  <w:footnote w:id="59">
    <w:p>
      <w:pPr>
        <w:pStyle w:val="Footnote"/>
        <w:rPr/>
      </w:pPr>
      <w:r>
        <w:rPr>
          <w:rStyle w:val="FootnoteCharacters"/>
        </w:rPr>
        <w:footnoteRef/>
      </w:r>
      <w:r>
        <w:rPr>
          <w:sz w:val="24"/>
          <w:szCs w:val="24"/>
        </w:rPr>
        <w:t xml:space="preserve"> </w:t>
      </w:r>
      <w:r>
        <w:rPr>
          <w:sz w:val="24"/>
          <w:szCs w:val="24"/>
        </w:rPr>
        <w:t>Марксизм и естествознание. М., 1933. С. 68, 69.</w:t>
      </w:r>
    </w:p>
  </w:footnote>
  <w:footnote w:id="60">
    <w:p>
      <w:pPr>
        <w:pStyle w:val="Footnote"/>
        <w:rPr/>
      </w:pPr>
      <w:r>
        <w:rPr>
          <w:rStyle w:val="FootnoteCharacters"/>
        </w:rPr>
        <w:footnoteRef/>
      </w:r>
      <w:r>
        <w:rPr>
          <w:sz w:val="24"/>
          <w:szCs w:val="24"/>
        </w:rPr>
        <w:t xml:space="preserve"> </w:t>
      </w:r>
      <w:r>
        <w:rPr>
          <w:sz w:val="24"/>
          <w:szCs w:val="24"/>
        </w:rPr>
        <w:t>Там же. С. 69.</w:t>
      </w:r>
    </w:p>
  </w:footnote>
  <w:footnote w:id="61">
    <w:p>
      <w:pPr>
        <w:pStyle w:val="Footnote"/>
        <w:rPr/>
      </w:pPr>
      <w:r>
        <w:rPr>
          <w:rStyle w:val="FootnoteCharacters"/>
        </w:rPr>
        <w:footnoteRef/>
      </w:r>
      <w:r>
        <w:rPr>
          <w:sz w:val="24"/>
          <w:szCs w:val="24"/>
        </w:rPr>
        <w:t xml:space="preserve"> </w:t>
      </w:r>
      <w:r>
        <w:rPr>
          <w:sz w:val="24"/>
          <w:szCs w:val="24"/>
        </w:rPr>
        <w:t>Фролов И.Т. Генетика и диалектика. М., 1968.</w:t>
      </w:r>
    </w:p>
  </w:footnote>
  <w:footnote w:id="62">
    <w:p>
      <w:pPr>
        <w:pStyle w:val="Footnote"/>
        <w:rPr/>
      </w:pPr>
      <w:r>
        <w:rPr>
          <w:rStyle w:val="FootnoteCharacters"/>
        </w:rPr>
        <w:footnoteRef/>
      </w:r>
      <w:r>
        <w:rPr>
          <w:sz w:val="24"/>
          <w:szCs w:val="24"/>
        </w:rPr>
        <w:t xml:space="preserve"> </w:t>
      </w:r>
      <w:r>
        <w:rPr>
          <w:sz w:val="24"/>
          <w:szCs w:val="24"/>
        </w:rPr>
        <w:t>Репрессированная наука. Л., 1991. С. 58-59.</w:t>
      </w:r>
    </w:p>
  </w:footnote>
  <w:footnote w:id="63">
    <w:p>
      <w:pPr>
        <w:pStyle w:val="Footnote"/>
        <w:rPr/>
      </w:pPr>
      <w:r>
        <w:rPr>
          <w:rStyle w:val="FootnoteCharacters"/>
        </w:rPr>
        <w:footnoteRef/>
      </w:r>
      <w:r>
        <w:rPr>
          <w:sz w:val="24"/>
          <w:szCs w:val="24"/>
        </w:rPr>
        <w:t xml:space="preserve"> </w:t>
      </w:r>
      <w:r>
        <w:rPr>
          <w:sz w:val="24"/>
          <w:szCs w:val="24"/>
        </w:rPr>
        <w:t>Корсаков С.Н. Кафедра философии Тверского государственного университета: история в биографиях. Тверь, 2005. С. 63.</w:t>
      </w:r>
    </w:p>
  </w:footnote>
  <w:footnote w:id="64">
    <w:p>
      <w:pPr>
        <w:pStyle w:val="Footnote"/>
        <w:rPr/>
      </w:pPr>
      <w:r>
        <w:rPr>
          <w:rStyle w:val="FootnoteCharacters"/>
        </w:rPr>
        <w:footnoteRef/>
      </w:r>
      <w:r>
        <w:rPr>
          <w:sz w:val="24"/>
          <w:szCs w:val="24"/>
        </w:rPr>
        <w:t xml:space="preserve"> </w:t>
      </w:r>
      <w:r>
        <w:rPr>
          <w:sz w:val="24"/>
          <w:szCs w:val="24"/>
        </w:rPr>
        <w:t>Диалектический и исторический материализм. Ч. 1. Диалектический материализм. М., 1933. С. 299.</w:t>
      </w:r>
    </w:p>
  </w:footnote>
  <w:footnote w:id="65">
    <w:p>
      <w:pPr>
        <w:pStyle w:val="Footnote"/>
        <w:rPr/>
      </w:pPr>
      <w:r>
        <w:rPr>
          <w:rStyle w:val="FootnoteCharacters"/>
        </w:rPr>
        <w:footnoteRef/>
      </w:r>
      <w:r>
        <w:rPr>
          <w:sz w:val="24"/>
          <w:szCs w:val="24"/>
        </w:rPr>
        <w:t xml:space="preserve"> </w:t>
      </w:r>
      <w:r>
        <w:rPr>
          <w:sz w:val="24"/>
          <w:szCs w:val="24"/>
        </w:rPr>
        <w:t>Диалектический и исторический материализм. Ч. 1. Диалектический материализм. М., 1933. С. 297.</w:t>
      </w:r>
    </w:p>
  </w:footnote>
  <w:footnote w:id="66">
    <w:p>
      <w:pPr>
        <w:pStyle w:val="Footnote"/>
        <w:rPr/>
      </w:pPr>
      <w:r>
        <w:rPr>
          <w:rStyle w:val="FootnoteCharacters"/>
        </w:rPr>
        <w:footnoteRef/>
      </w:r>
      <w:r>
        <w:rPr>
          <w:sz w:val="24"/>
          <w:szCs w:val="24"/>
        </w:rPr>
        <w:t xml:space="preserve"> </w:t>
      </w:r>
      <w:r>
        <w:rPr>
          <w:sz w:val="24"/>
          <w:szCs w:val="24"/>
        </w:rPr>
        <w:t xml:space="preserve">Каменский З.А. История философии как наука в России </w:t>
      </w:r>
      <w:r>
        <w:rPr>
          <w:sz w:val="24"/>
          <w:szCs w:val="24"/>
          <w:lang w:val="en-US"/>
        </w:rPr>
        <w:t>XIX</w:t>
      </w:r>
      <w:r>
        <w:rPr>
          <w:sz w:val="24"/>
          <w:szCs w:val="24"/>
        </w:rPr>
        <w:t xml:space="preserve"> – </w:t>
      </w:r>
      <w:r>
        <w:rPr>
          <w:sz w:val="24"/>
          <w:szCs w:val="24"/>
          <w:lang w:val="en-US"/>
        </w:rPr>
        <w:t>XX</w:t>
      </w:r>
      <w:r>
        <w:rPr>
          <w:sz w:val="24"/>
          <w:szCs w:val="24"/>
        </w:rPr>
        <w:t xml:space="preserve"> вв. М., 2001. С. 154.</w:t>
      </w:r>
    </w:p>
  </w:footnote>
  <w:footnote w:id="67">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17. Оп. 100. Д. 56777; Ф. 589. Оп. 3. Д. 11013.</w:t>
      </w:r>
    </w:p>
  </w:footnote>
  <w:footnote w:id="68">
    <w:p>
      <w:pPr>
        <w:pStyle w:val="Footnote"/>
        <w:rPr/>
      </w:pPr>
      <w:r>
        <w:rPr>
          <w:rStyle w:val="FootnoteCharacters"/>
        </w:rPr>
        <w:footnoteRef/>
      </w:r>
      <w:r>
        <w:rPr>
          <w:sz w:val="24"/>
          <w:szCs w:val="24"/>
        </w:rPr>
        <w:t xml:space="preserve"> </w:t>
      </w:r>
      <w:r>
        <w:rPr>
          <w:sz w:val="24"/>
          <w:szCs w:val="24"/>
        </w:rPr>
        <w:t>25 лет «Материализма и эмпириокритицизма». М., 1934. С. 159.</w:t>
      </w:r>
    </w:p>
  </w:footnote>
  <w:footnote w:id="69">
    <w:p>
      <w:pPr>
        <w:pStyle w:val="Footnote"/>
        <w:rPr/>
      </w:pPr>
      <w:r>
        <w:rPr>
          <w:rStyle w:val="FootnoteCharacters"/>
        </w:rPr>
        <w:footnoteRef/>
      </w:r>
      <w:r>
        <w:rPr>
          <w:sz w:val="24"/>
          <w:szCs w:val="24"/>
        </w:rPr>
        <w:t xml:space="preserve"> </w:t>
      </w:r>
      <w:r>
        <w:rPr>
          <w:sz w:val="24"/>
          <w:szCs w:val="24"/>
        </w:rPr>
        <w:t>Отчёт о заседании, посвящённом пятилетию Постановления ЦК ВКП(б) о журнале «Под знаменем марксизма» // Под знаменем марксизма. 1936. № 2-3. С. 168.</w:t>
      </w:r>
    </w:p>
  </w:footnote>
  <w:footnote w:id="70">
    <w:p>
      <w:pPr>
        <w:pStyle w:val="Footnote"/>
        <w:rPr/>
      </w:pPr>
      <w:r>
        <w:rPr>
          <w:rStyle w:val="FootnoteCharacters"/>
        </w:rPr>
        <w:footnoteRef/>
      </w:r>
      <w:r>
        <w:rPr>
          <w:sz w:val="24"/>
          <w:szCs w:val="24"/>
        </w:rPr>
        <w:t xml:space="preserve"> </w:t>
      </w:r>
      <w:r>
        <w:rPr>
          <w:sz w:val="24"/>
          <w:szCs w:val="24"/>
        </w:rPr>
        <w:t xml:space="preserve">Диалектический и исторический материализм. Ч. 1. Диалектический материализм. М., 1933. С. 5. </w:t>
      </w:r>
    </w:p>
  </w:footnote>
  <w:footnote w:id="71">
    <w:p>
      <w:pPr>
        <w:pStyle w:val="Footnote"/>
        <w:rPr/>
      </w:pPr>
      <w:r>
        <w:rPr>
          <w:rStyle w:val="FootnoteCharacters"/>
        </w:rPr>
        <w:footnoteRef/>
      </w:r>
      <w:r>
        <w:rPr>
          <w:sz w:val="24"/>
          <w:szCs w:val="24"/>
        </w:rPr>
        <w:t xml:space="preserve"> </w:t>
      </w:r>
      <w:r>
        <w:rPr>
          <w:sz w:val="24"/>
          <w:szCs w:val="24"/>
        </w:rPr>
        <w:t>Там же. 224.</w:t>
      </w:r>
    </w:p>
  </w:footnote>
  <w:footnote w:id="72">
    <w:p>
      <w:pPr>
        <w:pStyle w:val="Footnote"/>
        <w:rPr/>
      </w:pPr>
      <w:r>
        <w:rPr>
          <w:rStyle w:val="FootnoteCharacters"/>
        </w:rPr>
        <w:footnoteRef/>
      </w:r>
      <w:r>
        <w:rPr>
          <w:sz w:val="24"/>
          <w:szCs w:val="24"/>
        </w:rPr>
        <w:t xml:space="preserve"> </w:t>
      </w:r>
      <w:r>
        <w:rPr>
          <w:sz w:val="24"/>
          <w:szCs w:val="24"/>
        </w:rPr>
        <w:t>Там же.</w:t>
      </w:r>
    </w:p>
  </w:footnote>
  <w:footnote w:id="73">
    <w:p>
      <w:pPr>
        <w:pStyle w:val="Footnote"/>
        <w:rPr/>
      </w:pPr>
      <w:r>
        <w:rPr>
          <w:rStyle w:val="FootnoteCharacters"/>
        </w:rPr>
        <w:footnoteRef/>
      </w:r>
      <w:r>
        <w:rPr>
          <w:sz w:val="24"/>
          <w:szCs w:val="24"/>
        </w:rPr>
        <w:t xml:space="preserve"> </w:t>
      </w:r>
      <w:r>
        <w:rPr>
          <w:sz w:val="24"/>
          <w:szCs w:val="24"/>
        </w:rPr>
        <w:t>Диалектический и исторический материализм. Ч. 1. Диалектический материализм. М., 1933. С. 282.</w:t>
      </w:r>
    </w:p>
  </w:footnote>
  <w:footnote w:id="74">
    <w:p>
      <w:pPr>
        <w:pStyle w:val="Footnote"/>
        <w:rPr/>
      </w:pPr>
      <w:r>
        <w:rPr>
          <w:rStyle w:val="FootnoteCharacters"/>
        </w:rPr>
        <w:footnoteRef/>
      </w:r>
      <w:r>
        <w:rPr>
          <w:sz w:val="24"/>
          <w:szCs w:val="24"/>
        </w:rPr>
        <w:t xml:space="preserve"> </w:t>
      </w:r>
      <w:r>
        <w:rPr>
          <w:sz w:val="24"/>
          <w:szCs w:val="24"/>
        </w:rPr>
        <w:t>Там же. С. 247-248.</w:t>
      </w:r>
    </w:p>
  </w:footnote>
  <w:footnote w:id="75">
    <w:p>
      <w:pPr>
        <w:pStyle w:val="Footnote"/>
        <w:rPr/>
      </w:pPr>
      <w:r>
        <w:rPr>
          <w:rStyle w:val="FootnoteCharacters"/>
        </w:rPr>
        <w:footnoteRef/>
      </w:r>
      <w:r>
        <w:rPr>
          <w:sz w:val="24"/>
          <w:szCs w:val="24"/>
        </w:rPr>
        <w:t xml:space="preserve"> </w:t>
      </w:r>
      <w:r>
        <w:rPr>
          <w:sz w:val="24"/>
          <w:szCs w:val="24"/>
        </w:rPr>
        <w:t>Там же. С. 296.</w:t>
      </w:r>
    </w:p>
  </w:footnote>
  <w:footnote w:id="76">
    <w:p>
      <w:pPr>
        <w:pStyle w:val="Footnote"/>
        <w:rPr/>
      </w:pPr>
      <w:r>
        <w:rPr>
          <w:rStyle w:val="FootnoteCharacters"/>
        </w:rPr>
        <w:footnoteRef/>
      </w:r>
      <w:r>
        <w:rPr>
          <w:sz w:val="24"/>
          <w:szCs w:val="24"/>
        </w:rPr>
        <w:t xml:space="preserve"> </w:t>
      </w:r>
      <w:r>
        <w:rPr>
          <w:sz w:val="24"/>
          <w:szCs w:val="24"/>
        </w:rPr>
        <w:t>Такер Р. Сталин. Путь к власти. М., 1990. С. 433.</w:t>
      </w:r>
    </w:p>
  </w:footnote>
  <w:footnote w:id="77">
    <w:p>
      <w:pPr>
        <w:pStyle w:val="Footnote"/>
        <w:rPr/>
      </w:pPr>
      <w:r>
        <w:rPr>
          <w:rStyle w:val="FootnoteCharacters"/>
        </w:rPr>
        <w:footnoteRef/>
      </w:r>
      <w:r>
        <w:rPr>
          <w:sz w:val="24"/>
          <w:szCs w:val="24"/>
        </w:rPr>
        <w:t xml:space="preserve"> </w:t>
      </w:r>
      <w:r>
        <w:rPr>
          <w:sz w:val="24"/>
          <w:szCs w:val="24"/>
        </w:rPr>
        <w:t>Записки об учёных трудах действительных членов АН СССР по отделению гуманитарных наук, избранных 12 января и 13 февраля 1929 г. Л., 1930. С. 33.</w:t>
      </w:r>
    </w:p>
  </w:footnote>
  <w:footnote w:id="78">
    <w:p>
      <w:pPr>
        <w:pStyle w:val="Footnote"/>
        <w:rPr/>
      </w:pPr>
      <w:r>
        <w:rPr>
          <w:rStyle w:val="FootnoteCharacters"/>
        </w:rPr>
        <w:footnoteRef/>
      </w:r>
      <w:r>
        <w:rPr>
          <w:sz w:val="24"/>
          <w:szCs w:val="24"/>
        </w:rPr>
        <w:t xml:space="preserve"> </w:t>
      </w:r>
      <w:r>
        <w:rPr>
          <w:sz w:val="24"/>
          <w:szCs w:val="24"/>
        </w:rPr>
        <w:t>Диалектический и исторический материализм. Ч. 1. Диалектический материализм. М., 1933. С. 350.</w:t>
      </w:r>
    </w:p>
  </w:footnote>
  <w:footnote w:id="79">
    <w:p>
      <w:pPr>
        <w:pStyle w:val="Footnote"/>
        <w:rPr/>
      </w:pPr>
      <w:r>
        <w:rPr>
          <w:rStyle w:val="FootnoteCharacters"/>
        </w:rPr>
        <w:footnoteRef/>
      </w:r>
      <w:r>
        <w:rPr>
          <w:sz w:val="24"/>
          <w:szCs w:val="24"/>
        </w:rPr>
        <w:t xml:space="preserve"> </w:t>
      </w:r>
      <w:r>
        <w:rPr>
          <w:sz w:val="24"/>
          <w:szCs w:val="24"/>
        </w:rPr>
        <w:t xml:space="preserve">Каменский З.А. История философии как наука в России </w:t>
      </w:r>
      <w:r>
        <w:rPr>
          <w:sz w:val="24"/>
          <w:szCs w:val="24"/>
          <w:lang w:val="en-US"/>
        </w:rPr>
        <w:t>XIX</w:t>
      </w:r>
      <w:r>
        <w:rPr>
          <w:sz w:val="24"/>
          <w:szCs w:val="24"/>
        </w:rPr>
        <w:t xml:space="preserve"> – </w:t>
      </w:r>
      <w:r>
        <w:rPr>
          <w:sz w:val="24"/>
          <w:szCs w:val="24"/>
          <w:lang w:val="en-US"/>
        </w:rPr>
        <w:t>XX</w:t>
      </w:r>
      <w:r>
        <w:rPr>
          <w:sz w:val="24"/>
          <w:szCs w:val="24"/>
        </w:rPr>
        <w:t xml:space="preserve"> вв. М., 2001. С. 148.</w:t>
      </w:r>
    </w:p>
  </w:footnote>
  <w:footnote w:id="80">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589. Оп. 3. Д. 15785. Л. 161.</w:t>
      </w:r>
    </w:p>
  </w:footnote>
  <w:footnote w:id="81">
    <w:p>
      <w:pPr>
        <w:pStyle w:val="Footnote"/>
        <w:rPr/>
      </w:pPr>
      <w:r>
        <w:rPr>
          <w:rStyle w:val="FootnoteCharacters"/>
        </w:rPr>
        <w:footnoteRef/>
      </w:r>
      <w:r>
        <w:rPr>
          <w:sz w:val="24"/>
          <w:szCs w:val="24"/>
        </w:rPr>
        <w:t xml:space="preserve"> </w:t>
      </w:r>
      <w:r>
        <w:rPr>
          <w:sz w:val="24"/>
          <w:szCs w:val="24"/>
        </w:rPr>
        <w:t>Под знаменем марксизма. 1936. № 2-3. С. 173.</w:t>
      </w:r>
    </w:p>
  </w:footnote>
  <w:footnote w:id="82">
    <w:p>
      <w:pPr>
        <w:pStyle w:val="Footnote"/>
        <w:rPr/>
      </w:pPr>
      <w:r>
        <w:rPr>
          <w:rStyle w:val="FootnoteCharacters"/>
        </w:rPr>
        <w:footnoteRef/>
      </w:r>
      <w:r>
        <w:rPr>
          <w:sz w:val="24"/>
          <w:szCs w:val="24"/>
        </w:rPr>
        <w:t xml:space="preserve"> </w:t>
      </w:r>
      <w:r>
        <w:rPr>
          <w:sz w:val="24"/>
          <w:szCs w:val="24"/>
        </w:rPr>
        <w:t>Наша признательность – сотрудникам Российского государственного архива социально-политической истории Л.А. Лыковой, Е.П. Караваевой, А.А. Ощепковой и др. Благодарим также В.Г. Макарова, любезно предоставившего информацию из архивных источников.</w:t>
      </w:r>
    </w:p>
  </w:footnote>
  <w:footnote w:id="83">
    <w:p>
      <w:pPr>
        <w:pStyle w:val="Footnote"/>
        <w:rPr/>
      </w:pPr>
      <w:r>
        <w:rPr>
          <w:rStyle w:val="FootnoteCharacters"/>
        </w:rPr>
        <w:footnoteRef/>
      </w:r>
      <w:r>
        <w:rPr>
          <w:sz w:val="24"/>
          <w:szCs w:val="24"/>
        </w:rPr>
        <w:t xml:space="preserve"> </w:t>
      </w:r>
      <w:r>
        <w:rPr>
          <w:sz w:val="24"/>
          <w:szCs w:val="24"/>
        </w:rPr>
        <w:t>Трущенко Н.В. Косарев. М., 1988. С. 384.</w:t>
      </w:r>
    </w:p>
  </w:footnote>
  <w:footnote w:id="84">
    <w:p>
      <w:pPr>
        <w:pStyle w:val="Footnote"/>
        <w:rPr/>
      </w:pPr>
      <w:r>
        <w:rPr>
          <w:rStyle w:val="FootnoteCharacters"/>
        </w:rPr>
        <w:footnoteRef/>
      </w:r>
      <w:r>
        <w:rPr>
          <w:sz w:val="24"/>
          <w:szCs w:val="24"/>
        </w:rPr>
        <w:t xml:space="preserve"> </w:t>
      </w:r>
      <w:r>
        <w:rPr>
          <w:sz w:val="24"/>
          <w:szCs w:val="24"/>
        </w:rPr>
        <w:t>Такер Р. Сталин. Путь к власти. М., 1990. С. 387, 434.</w:t>
      </w:r>
    </w:p>
  </w:footnote>
  <w:footnote w:id="85">
    <w:p>
      <w:pPr>
        <w:pStyle w:val="Footnote"/>
        <w:rPr/>
      </w:pPr>
      <w:r>
        <w:rPr>
          <w:rStyle w:val="FootnoteCharacters"/>
        </w:rPr>
        <w:footnoteRef/>
      </w:r>
      <w:r>
        <w:rPr>
          <w:sz w:val="24"/>
          <w:szCs w:val="24"/>
        </w:rPr>
        <w:t xml:space="preserve"> </w:t>
      </w:r>
      <w:r>
        <w:rPr>
          <w:sz w:val="24"/>
          <w:szCs w:val="24"/>
        </w:rPr>
        <w:t>Там же. С. 399, 400.</w:t>
      </w:r>
    </w:p>
  </w:footnote>
  <w:footnote w:id="86">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17. Оп. 100. Д. 138210.</w:t>
      </w:r>
    </w:p>
  </w:footnote>
  <w:footnote w:id="87">
    <w:p>
      <w:pPr>
        <w:pStyle w:val="Footnote"/>
        <w:rPr/>
      </w:pPr>
      <w:r>
        <w:rPr>
          <w:rStyle w:val="FootnoteCharacters"/>
        </w:rPr>
        <w:footnoteRef/>
      </w:r>
      <w:r>
        <w:rPr>
          <w:sz w:val="24"/>
          <w:szCs w:val="24"/>
        </w:rPr>
        <w:t xml:space="preserve"> </w:t>
      </w:r>
      <w:r>
        <w:rPr>
          <w:sz w:val="24"/>
          <w:szCs w:val="24"/>
        </w:rPr>
        <w:t>Зись А.Я. У истоков журнала «Вопросы философии» // Вопросы философии. 1997. № 7. С. 45.</w:t>
      </w:r>
    </w:p>
  </w:footnote>
  <w:footnote w:id="88">
    <w:p>
      <w:pPr>
        <w:pStyle w:val="Footnote"/>
        <w:rPr/>
      </w:pPr>
      <w:r>
        <w:rPr>
          <w:rStyle w:val="FootnoteCharacters"/>
        </w:rPr>
        <w:footnoteRef/>
      </w:r>
      <w:r>
        <w:rPr>
          <w:sz w:val="24"/>
          <w:szCs w:val="24"/>
        </w:rPr>
        <w:t xml:space="preserve"> </w:t>
      </w:r>
      <w:r>
        <w:rPr>
          <w:sz w:val="24"/>
          <w:szCs w:val="24"/>
        </w:rPr>
        <w:t>Колганов А.И. И не сдаётся мысль // Правда. 1989. 11 марта.</w:t>
      </w:r>
    </w:p>
  </w:footnote>
  <w:footnote w:id="89">
    <w:p>
      <w:pPr>
        <w:pStyle w:val="Footnote"/>
        <w:rPr/>
      </w:pPr>
      <w:r>
        <w:rPr>
          <w:rStyle w:val="FootnoteCharacters"/>
        </w:rPr>
        <w:footnoteRef/>
      </w:r>
      <w:r>
        <w:rPr>
          <w:sz w:val="24"/>
          <w:szCs w:val="24"/>
        </w:rPr>
        <w:t xml:space="preserve"> </w:t>
      </w:r>
      <w:r>
        <w:rPr>
          <w:sz w:val="24"/>
          <w:szCs w:val="24"/>
        </w:rPr>
        <w:t>Ларина-Бухарина А.М. Незабываемое. М., 2002. С. 144.</w:t>
      </w:r>
    </w:p>
  </w:footnote>
  <w:footnote w:id="90">
    <w:p>
      <w:pPr>
        <w:pStyle w:val="Footnote"/>
        <w:rPr/>
      </w:pPr>
      <w:r>
        <w:rPr>
          <w:rStyle w:val="FootnoteCharacters"/>
        </w:rPr>
        <w:footnoteRef/>
      </w:r>
      <w:r>
        <w:rPr>
          <w:sz w:val="24"/>
          <w:szCs w:val="24"/>
        </w:rPr>
        <w:t xml:space="preserve"> </w:t>
      </w:r>
      <w:r>
        <w:rPr>
          <w:sz w:val="24"/>
          <w:szCs w:val="24"/>
        </w:rPr>
        <w:t>Сталин И.В. Сочинения. М., 1949. Т. 12. С. 72.</w:t>
      </w:r>
    </w:p>
  </w:footnote>
  <w:footnote w:id="91">
    <w:p>
      <w:pPr>
        <w:pStyle w:val="Footnote"/>
        <w:rPr/>
      </w:pPr>
      <w:r>
        <w:rPr>
          <w:rStyle w:val="FootnoteCharacters"/>
        </w:rPr>
        <w:footnoteRef/>
      </w:r>
      <w:r>
        <w:rPr>
          <w:sz w:val="24"/>
          <w:szCs w:val="24"/>
        </w:rPr>
        <w:t xml:space="preserve"> </w:t>
      </w:r>
      <w:r>
        <w:rPr>
          <w:sz w:val="24"/>
          <w:szCs w:val="24"/>
        </w:rPr>
        <w:t>Такер Р. Сталин. Путь к власти. М., 1990. С. 401.</w:t>
      </w:r>
    </w:p>
  </w:footnote>
  <w:footnote w:id="92">
    <w:p>
      <w:pPr>
        <w:pStyle w:val="Footnote"/>
        <w:rPr/>
      </w:pPr>
      <w:r>
        <w:rPr>
          <w:rStyle w:val="FootnoteCharacters"/>
        </w:rPr>
        <w:footnoteRef/>
      </w:r>
      <w:r>
        <w:rPr>
          <w:sz w:val="24"/>
          <w:szCs w:val="24"/>
        </w:rPr>
        <w:t xml:space="preserve"> </w:t>
      </w:r>
      <w:r>
        <w:rPr>
          <w:sz w:val="24"/>
          <w:szCs w:val="24"/>
        </w:rPr>
        <w:t>Комсомольская правда. 1929. 26 июля.</w:t>
      </w:r>
    </w:p>
  </w:footnote>
  <w:footnote w:id="93">
    <w:p>
      <w:pPr>
        <w:pStyle w:val="Footnote"/>
        <w:rPr/>
      </w:pPr>
      <w:r>
        <w:rPr>
          <w:rStyle w:val="FootnoteCharacters"/>
        </w:rPr>
        <w:footnoteRef/>
      </w:r>
      <w:r>
        <w:rPr>
          <w:sz w:val="24"/>
          <w:szCs w:val="24"/>
        </w:rPr>
        <w:t xml:space="preserve"> </w:t>
      </w:r>
      <w:r>
        <w:rPr>
          <w:sz w:val="24"/>
          <w:szCs w:val="24"/>
        </w:rPr>
        <w:t>Комсомольская правда. 1929. 26 июля.</w:t>
      </w:r>
    </w:p>
  </w:footnote>
  <w:footnote w:id="94">
    <w:p>
      <w:pPr>
        <w:pStyle w:val="Footnote"/>
        <w:rPr/>
      </w:pPr>
      <w:r>
        <w:rPr>
          <w:rStyle w:val="FootnoteCharacters"/>
        </w:rPr>
        <w:footnoteRef/>
      </w:r>
      <w:r>
        <w:rPr>
          <w:sz w:val="24"/>
          <w:szCs w:val="24"/>
        </w:rPr>
        <w:t xml:space="preserve"> </w:t>
      </w:r>
      <w:r>
        <w:rPr>
          <w:sz w:val="24"/>
          <w:szCs w:val="24"/>
        </w:rPr>
        <w:t>Там же.</w:t>
      </w:r>
    </w:p>
  </w:footnote>
  <w:footnote w:id="95">
    <w:p>
      <w:pPr>
        <w:pStyle w:val="Footnote"/>
        <w:rPr/>
      </w:pPr>
      <w:r>
        <w:rPr>
          <w:rStyle w:val="FootnoteCharacters"/>
        </w:rPr>
        <w:footnoteRef/>
      </w:r>
      <w:r>
        <w:rPr>
          <w:sz w:val="24"/>
          <w:szCs w:val="24"/>
        </w:rPr>
        <w:t xml:space="preserve"> </w:t>
      </w:r>
      <w:r>
        <w:rPr>
          <w:sz w:val="24"/>
          <w:szCs w:val="24"/>
        </w:rPr>
        <w:t>Там же.</w:t>
      </w:r>
    </w:p>
  </w:footnote>
  <w:footnote w:id="96">
    <w:p>
      <w:pPr>
        <w:pStyle w:val="Footnote"/>
        <w:rPr/>
      </w:pPr>
      <w:r>
        <w:rPr>
          <w:rStyle w:val="FootnoteCharacters"/>
        </w:rPr>
        <w:footnoteRef/>
      </w:r>
      <w:r>
        <w:rPr>
          <w:sz w:val="24"/>
          <w:szCs w:val="24"/>
        </w:rPr>
        <w:t xml:space="preserve"> </w:t>
      </w:r>
      <w:r>
        <w:rPr>
          <w:sz w:val="24"/>
          <w:szCs w:val="24"/>
        </w:rPr>
        <w:t>Там же.</w:t>
      </w:r>
    </w:p>
  </w:footnote>
  <w:footnote w:id="97">
    <w:p>
      <w:pPr>
        <w:pStyle w:val="Footnote"/>
        <w:rPr/>
      </w:pPr>
      <w:r>
        <w:rPr>
          <w:rStyle w:val="FootnoteCharacters"/>
        </w:rPr>
        <w:footnoteRef/>
      </w:r>
      <w:r>
        <w:rPr>
          <w:sz w:val="24"/>
          <w:szCs w:val="24"/>
        </w:rPr>
        <w:t xml:space="preserve"> </w:t>
      </w:r>
      <w:r>
        <w:rPr>
          <w:sz w:val="24"/>
          <w:szCs w:val="24"/>
        </w:rPr>
        <w:t>Этим словом часто обозначал себя Сталин: «Мы практики…». См.: Сталин И.В. Сочинения. М., 1947. Т. 4. С. 317; Лельчук В.С. Послесловие // Такер Р. Сталин. Путь к власти. М., 1990. С. 451. Практицизм, фетишизация практики, стали, как известно, одной из основных причин расцвета при Сталине псевдонауки и псевдофилософии.</w:t>
      </w:r>
    </w:p>
  </w:footnote>
  <w:footnote w:id="98">
    <w:p>
      <w:pPr>
        <w:pStyle w:val="Footnote"/>
        <w:rPr/>
      </w:pPr>
      <w:r>
        <w:rPr>
          <w:rStyle w:val="FootnoteCharacters"/>
        </w:rPr>
        <w:footnoteRef/>
      </w:r>
      <w:r>
        <w:rPr>
          <w:sz w:val="24"/>
          <w:szCs w:val="24"/>
        </w:rPr>
        <w:t xml:space="preserve"> </w:t>
      </w:r>
      <w:r>
        <w:rPr>
          <w:sz w:val="24"/>
          <w:szCs w:val="24"/>
        </w:rPr>
        <w:t>Комсомольская правда. 1929. 26 июля.</w:t>
      </w:r>
    </w:p>
  </w:footnote>
  <w:footnote w:id="99">
    <w:p>
      <w:pPr>
        <w:pStyle w:val="Normal"/>
        <w:rPr/>
      </w:pPr>
      <w:r>
        <w:rPr>
          <w:rStyle w:val="FootnoteCharacters"/>
        </w:rPr>
        <w:footnoteRef/>
      </w:r>
      <w:r>
        <w:rPr>
          <w:sz w:val="24"/>
        </w:rPr>
        <w:t xml:space="preserve"> </w:t>
      </w:r>
      <w:r>
        <w:rPr>
          <w:sz w:val="24"/>
        </w:rPr>
        <w:t xml:space="preserve">Жирков Г.В. История цензуры в России </w:t>
      </w:r>
      <w:r>
        <w:rPr>
          <w:sz w:val="24"/>
          <w:lang w:val="en-US"/>
        </w:rPr>
        <w:t>XIX</w:t>
      </w:r>
      <w:r>
        <w:rPr>
          <w:sz w:val="24"/>
        </w:rPr>
        <w:t>-</w:t>
      </w:r>
      <w:r>
        <w:rPr>
          <w:sz w:val="24"/>
          <w:lang w:val="en-US"/>
        </w:rPr>
        <w:t>XX</w:t>
      </w:r>
      <w:r>
        <w:rPr>
          <w:sz w:val="24"/>
        </w:rPr>
        <w:t xml:space="preserve"> вв. </w:t>
      </w:r>
      <w:hyperlink r:id="rId1">
        <w:r>
          <w:rPr>
            <w:rStyle w:val="InternetLink"/>
            <w:b/>
            <w:bCs/>
            <w:sz w:val="24"/>
          </w:rPr>
          <w:t>М.,</w:t>
        </w:r>
      </w:hyperlink>
      <w:r>
        <w:rPr>
          <w:sz w:val="24"/>
        </w:rPr>
        <w:t xml:space="preserve"> 2001.</w:t>
      </w:r>
    </w:p>
    <w:p>
      <w:pPr>
        <w:pStyle w:val="Footnote"/>
        <w:rPr>
          <w:sz w:val="24"/>
          <w:szCs w:val="24"/>
        </w:rPr>
      </w:pPr>
      <w:r>
        <w:rPr>
          <w:sz w:val="24"/>
          <w:szCs w:val="24"/>
        </w:rPr>
      </w:r>
    </w:p>
  </w:footnote>
  <w:footnote w:id="100">
    <w:p>
      <w:pPr>
        <w:pStyle w:val="Footnote"/>
        <w:rPr/>
      </w:pPr>
      <w:r>
        <w:rPr>
          <w:rStyle w:val="FootnoteCharacters"/>
        </w:rPr>
        <w:footnoteRef/>
      </w:r>
      <w:r>
        <w:rPr>
          <w:sz w:val="24"/>
          <w:szCs w:val="24"/>
        </w:rPr>
        <w:t xml:space="preserve"> </w:t>
      </w:r>
      <w:r>
        <w:rPr>
          <w:sz w:val="24"/>
          <w:szCs w:val="24"/>
        </w:rPr>
        <w:t>На приёме у Сталина. М., 2008.</w:t>
      </w:r>
    </w:p>
  </w:footnote>
  <w:footnote w:id="101">
    <w:p>
      <w:pPr>
        <w:pStyle w:val="Footnote"/>
        <w:rPr/>
      </w:pPr>
      <w:r>
        <w:rPr>
          <w:rStyle w:val="FootnoteCharacters"/>
        </w:rPr>
        <w:footnoteRef/>
      </w:r>
      <w:r>
        <w:rPr>
          <w:sz w:val="24"/>
          <w:szCs w:val="24"/>
        </w:rPr>
        <w:t xml:space="preserve"> </w:t>
      </w:r>
      <w:r>
        <w:rPr>
          <w:sz w:val="24"/>
          <w:szCs w:val="24"/>
        </w:rPr>
        <w:t>Против клеветы на партийные кадры // Правда. 1930. 11 ноября.</w:t>
      </w:r>
    </w:p>
  </w:footnote>
  <w:footnote w:id="102">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589. Оп. 3. Д. 1806.</w:t>
      </w:r>
    </w:p>
  </w:footnote>
  <w:footnote w:id="103">
    <w:p>
      <w:pPr>
        <w:pStyle w:val="Footnote"/>
        <w:rPr/>
      </w:pPr>
      <w:r>
        <w:rPr>
          <w:rStyle w:val="FootnoteCharacters"/>
        </w:rPr>
        <w:footnoteRef/>
      </w:r>
      <w:r>
        <w:rPr>
          <w:sz w:val="24"/>
          <w:szCs w:val="24"/>
        </w:rPr>
        <w:t xml:space="preserve"> </w:t>
      </w:r>
      <w:r>
        <w:rPr>
          <w:sz w:val="24"/>
          <w:szCs w:val="24"/>
        </w:rPr>
        <w:t>В.Д. Резник – один из последних учеников А.М. Деборина. М. Кун в книге «Бухарин: его друзья и враги» (М., 1992. С. 323) ошибочно утверждает, что В.Д. Резник выдал Сталину блок Сырцова–Ломинадзе. В действительности это сделал Б. Резников. См., например: Письма И.В. Сталина В.М. Молотову. М., 1996. С. 231.</w:t>
      </w:r>
    </w:p>
  </w:footnote>
  <w:footnote w:id="104">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589. Оп. 3. Д. 1806. Т. 2. Л. 49-49-об.</w:t>
      </w:r>
    </w:p>
  </w:footnote>
  <w:footnote w:id="105">
    <w:p>
      <w:pPr>
        <w:pStyle w:val="Footnote"/>
        <w:rPr/>
      </w:pPr>
      <w:r>
        <w:rPr>
          <w:rStyle w:val="FootnoteCharacters"/>
        </w:rPr>
        <w:footnoteRef/>
      </w:r>
      <w:r>
        <w:rPr>
          <w:sz w:val="24"/>
          <w:szCs w:val="24"/>
        </w:rPr>
        <w:t xml:space="preserve"> </w:t>
      </w:r>
      <w:r>
        <w:rPr>
          <w:sz w:val="24"/>
          <w:szCs w:val="24"/>
        </w:rPr>
        <w:t>Вестник Коммунистической академии. 1931. № 1. С. 108-109.</w:t>
      </w:r>
    </w:p>
  </w:footnote>
  <w:footnote w:id="106">
    <w:p>
      <w:pPr>
        <w:pStyle w:val="Footnote"/>
        <w:rPr/>
      </w:pPr>
      <w:r>
        <w:rPr>
          <w:rStyle w:val="FootnoteCharacters"/>
        </w:rPr>
        <w:footnoteRef/>
      </w:r>
      <w:r>
        <w:rPr>
          <w:sz w:val="24"/>
          <w:szCs w:val="24"/>
        </w:rPr>
        <w:t xml:space="preserve"> </w:t>
      </w:r>
      <w:r>
        <w:rPr>
          <w:sz w:val="24"/>
          <w:szCs w:val="24"/>
        </w:rPr>
        <w:t>Вестник Коммунистической академии. 1931. № 1. С. 110.</w:t>
      </w:r>
    </w:p>
  </w:footnote>
  <w:footnote w:id="107">
    <w:p>
      <w:pPr>
        <w:pStyle w:val="Footnote"/>
        <w:rPr/>
      </w:pPr>
      <w:r>
        <w:rPr>
          <w:rStyle w:val="FootnoteCharacters"/>
        </w:rPr>
        <w:footnoteRef/>
      </w:r>
      <w:r>
        <w:rPr>
          <w:sz w:val="24"/>
          <w:szCs w:val="24"/>
        </w:rPr>
        <w:t xml:space="preserve"> </w:t>
      </w:r>
      <w:r>
        <w:rPr>
          <w:sz w:val="24"/>
          <w:szCs w:val="24"/>
        </w:rPr>
        <w:t>Вестник Коммунистической академии. 1931. № 1. С. 117.</w:t>
      </w:r>
    </w:p>
  </w:footnote>
  <w:footnote w:id="108">
    <w:p>
      <w:pPr>
        <w:pStyle w:val="Footnote"/>
        <w:rPr/>
      </w:pPr>
      <w:r>
        <w:rPr>
          <w:rStyle w:val="FootnoteCharacters"/>
        </w:rPr>
        <w:footnoteRef/>
      </w:r>
      <w:r>
        <w:rPr>
          <w:sz w:val="24"/>
          <w:szCs w:val="24"/>
        </w:rPr>
        <w:t xml:space="preserve"> </w:t>
      </w:r>
      <w:r>
        <w:rPr>
          <w:sz w:val="24"/>
          <w:szCs w:val="24"/>
        </w:rPr>
        <w:t>Вестник Коммунистической академии. 1931. № 1. С. 116.</w:t>
      </w:r>
    </w:p>
  </w:footnote>
  <w:footnote w:id="109">
    <w:p>
      <w:pPr>
        <w:pStyle w:val="Footnote"/>
        <w:rPr/>
      </w:pPr>
      <w:r>
        <w:rPr>
          <w:rStyle w:val="FootnoteCharacters"/>
        </w:rPr>
        <w:footnoteRef/>
      </w:r>
      <w:r>
        <w:rPr>
          <w:sz w:val="24"/>
          <w:szCs w:val="24"/>
        </w:rPr>
        <w:t xml:space="preserve"> </w:t>
      </w:r>
      <w:r>
        <w:rPr>
          <w:sz w:val="24"/>
          <w:szCs w:val="24"/>
        </w:rPr>
        <w:t>Вестник Коммунистической академии. 1931. № 1. С. 131.</w:t>
      </w:r>
    </w:p>
  </w:footnote>
  <w:footnote w:id="110">
    <w:p>
      <w:pPr>
        <w:pStyle w:val="Footnote"/>
        <w:rPr/>
      </w:pPr>
      <w:r>
        <w:rPr>
          <w:rStyle w:val="FootnoteCharacters"/>
        </w:rPr>
        <w:footnoteRef/>
      </w:r>
      <w:r>
        <w:rPr>
          <w:sz w:val="24"/>
          <w:szCs w:val="24"/>
        </w:rPr>
        <w:t xml:space="preserve"> </w:t>
      </w:r>
      <w:r>
        <w:rPr>
          <w:sz w:val="24"/>
          <w:szCs w:val="24"/>
        </w:rPr>
        <w:t>Колганов А.И. И не сдаётся мысль // Правда. 1989. 11 марта.</w:t>
      </w:r>
    </w:p>
  </w:footnote>
  <w:footnote w:id="111">
    <w:p>
      <w:pPr>
        <w:pStyle w:val="Normal"/>
        <w:rPr/>
      </w:pPr>
      <w:r>
        <w:rPr>
          <w:rStyle w:val="FootnoteCharacters"/>
        </w:rPr>
        <w:footnoteRef/>
      </w:r>
      <w:r>
        <w:rPr>
          <w:sz w:val="24"/>
        </w:rPr>
        <w:t xml:space="preserve"> </w:t>
      </w:r>
      <w:r>
        <w:rPr>
          <w:sz w:val="24"/>
        </w:rPr>
        <w:t xml:space="preserve">Впоследствии, 9 октября 1937 г., начальник секретно-политического отдела ОГПУ – НКВД СССР, руководивший следствием, сам был расстрелян. </w:t>
      </w:r>
    </w:p>
    <w:p>
      <w:pPr>
        <w:pStyle w:val="Footnote"/>
        <w:rPr>
          <w:sz w:val="24"/>
          <w:szCs w:val="24"/>
        </w:rPr>
      </w:pPr>
      <w:r>
        <w:rPr>
          <w:sz w:val="24"/>
          <w:szCs w:val="24"/>
        </w:rPr>
      </w:r>
    </w:p>
  </w:footnote>
  <w:footnote w:id="112">
    <w:p>
      <w:pPr>
        <w:pStyle w:val="Footnote"/>
        <w:rPr/>
      </w:pPr>
      <w:r>
        <w:rPr>
          <w:rStyle w:val="FootnoteCharacters"/>
        </w:rPr>
        <w:footnoteRef/>
      </w:r>
      <w:r>
        <w:rPr>
          <w:sz w:val="24"/>
          <w:szCs w:val="24"/>
        </w:rPr>
        <w:t xml:space="preserve"> </w:t>
      </w:r>
      <w:r>
        <w:rPr>
          <w:sz w:val="24"/>
          <w:szCs w:val="24"/>
        </w:rPr>
        <w:t>А.И. Колганов приводит другую формулировку названия: «“Феноменология духа” Гегеля в свете учения “Капитала” Маркса». Но мы опираемся здесь на собственноручную автобиографию Я.Э. Стэна из: Российский государственный архив социально-политической истории. Ф. 17. Оп. 100. Д. 138210.</w:t>
      </w:r>
    </w:p>
  </w:footnote>
  <w:footnote w:id="113">
    <w:p>
      <w:pPr>
        <w:pStyle w:val="Footnote"/>
        <w:rPr/>
      </w:pPr>
      <w:r>
        <w:rPr>
          <w:rStyle w:val="FootnoteCharacters"/>
        </w:rPr>
        <w:footnoteRef/>
      </w:r>
      <w:r>
        <w:rPr>
          <w:sz w:val="24"/>
          <w:szCs w:val="24"/>
        </w:rPr>
        <w:t xml:space="preserve"> </w:t>
      </w:r>
      <w:r>
        <w:rPr>
          <w:sz w:val="24"/>
          <w:szCs w:val="24"/>
        </w:rPr>
        <w:t>Роговин В.З. 1937. М., 1996. С. 143.</w:t>
      </w:r>
    </w:p>
  </w:footnote>
  <w:footnote w:id="114">
    <w:p>
      <w:pPr>
        <w:pStyle w:val="Footnote"/>
        <w:rPr/>
      </w:pPr>
      <w:r>
        <w:rPr>
          <w:rStyle w:val="FootnoteCharacters"/>
        </w:rPr>
        <w:footnoteRef/>
      </w:r>
      <w:r>
        <w:rPr>
          <w:sz w:val="24"/>
          <w:szCs w:val="24"/>
        </w:rPr>
        <w:t xml:space="preserve"> </w:t>
      </w:r>
      <w:r>
        <w:rPr>
          <w:sz w:val="24"/>
          <w:szCs w:val="24"/>
        </w:rPr>
        <w:t>Кривоносов Ю.И. Учёные в сталинских списках // Вопросы истории естествознания и техники. 2002. № 2.</w:t>
      </w:r>
    </w:p>
  </w:footnote>
  <w:footnote w:id="115">
    <w:p>
      <w:pPr>
        <w:pStyle w:val="Footnote"/>
        <w:rPr/>
      </w:pPr>
      <w:r>
        <w:rPr>
          <w:rStyle w:val="FootnoteCharacters"/>
        </w:rPr>
        <w:footnoteRef/>
      </w:r>
      <w:r>
        <w:rPr>
          <w:sz w:val="24"/>
          <w:szCs w:val="24"/>
        </w:rPr>
        <w:t xml:space="preserve"> </w:t>
      </w:r>
      <w:r>
        <w:rPr>
          <w:sz w:val="24"/>
          <w:szCs w:val="24"/>
        </w:rPr>
        <w:t xml:space="preserve">Мы не касаемся здесь вопроса об авторстве репрессированных впоследствии А.В. Щеглова и В.К. Серёжникова. </w:t>
      </w:r>
    </w:p>
  </w:footnote>
  <w:footnote w:id="116">
    <w:p>
      <w:pPr>
        <w:pStyle w:val="Footnote"/>
        <w:rPr/>
      </w:pPr>
      <w:r>
        <w:rPr>
          <w:rStyle w:val="FootnoteCharacters"/>
        </w:rPr>
        <w:footnoteRef/>
      </w:r>
      <w:r>
        <w:rPr>
          <w:sz w:val="24"/>
          <w:szCs w:val="24"/>
        </w:rPr>
        <w:t xml:space="preserve"> </w:t>
      </w:r>
      <w:r>
        <w:rPr>
          <w:sz w:val="24"/>
          <w:szCs w:val="24"/>
        </w:rPr>
        <w:t>Зись А.Я. У истоков журнала «Вопросы философии» // Вопросы философии. 1997. № 7. С. 45; Садовский В.Н. «Вопросы философии» в шестидесятые годы // Вопросы философии. 1997. № 8. С. 43-44; Митрохин Л.Н. «Докладная записка»-74 // Там же. С. 51-52; Соловьёв Э.Ю. Позвольте объявиться // Там же. С. 69.</w:t>
      </w:r>
    </w:p>
  </w:footnote>
  <w:footnote w:id="117">
    <w:p>
      <w:pPr>
        <w:pStyle w:val="Footnote"/>
        <w:rPr/>
      </w:pPr>
      <w:r>
        <w:rPr>
          <w:rStyle w:val="FootnoteCharacters"/>
        </w:rPr>
        <w:footnoteRef/>
      </w:r>
      <w:r>
        <w:rPr>
          <w:sz w:val="24"/>
          <w:szCs w:val="24"/>
        </w:rPr>
        <w:t xml:space="preserve"> </w:t>
      </w:r>
      <w:r>
        <w:rPr>
          <w:sz w:val="24"/>
          <w:szCs w:val="24"/>
        </w:rPr>
        <w:t>Большая советская энциклопедия. 1-е изд. М., 1936. Т. 57. С. 498.</w:t>
      </w:r>
    </w:p>
  </w:footnote>
  <w:footnote w:id="118">
    <w:p>
      <w:pPr>
        <w:pStyle w:val="Footnote"/>
        <w:rPr/>
      </w:pPr>
      <w:r>
        <w:rPr>
          <w:rStyle w:val="FootnoteCharacters"/>
        </w:rPr>
        <w:footnoteRef/>
      </w:r>
      <w:r>
        <w:rPr>
          <w:sz w:val="24"/>
          <w:szCs w:val="24"/>
        </w:rPr>
        <w:t xml:space="preserve"> </w:t>
      </w:r>
      <w:r>
        <w:rPr>
          <w:sz w:val="24"/>
          <w:szCs w:val="24"/>
        </w:rPr>
        <w:t>Невский В.И. Современное естествознание и материализм Маркса и Энгельса // Под знаменем марксизма. 1923. № 2-3. С. 133-152; Его же. Марксизм и естествознание // Там же. 1923. № 11-12. С. 200-213; Его же. Новая книга о Дидро // Воинствующий материалист. 1924. № 1. С. 20-32; Его же. Хорошие работы естественников и нехорошие выводы из них // Воинствующий материалист. 1925. № 3. С. 19-30.</w:t>
      </w:r>
    </w:p>
  </w:footnote>
  <w:footnote w:id="119">
    <w:p>
      <w:pPr>
        <w:pStyle w:val="Footnote"/>
        <w:rPr/>
      </w:pPr>
      <w:r>
        <w:rPr>
          <w:rStyle w:val="FootnoteCharacters"/>
        </w:rPr>
        <w:footnoteRef/>
      </w:r>
      <w:r>
        <w:rPr>
          <w:sz w:val="24"/>
          <w:szCs w:val="24"/>
        </w:rPr>
        <w:t xml:space="preserve"> </w:t>
      </w:r>
      <w:r>
        <w:rPr>
          <w:sz w:val="24"/>
          <w:szCs w:val="24"/>
        </w:rPr>
        <w:t xml:space="preserve">Алексеев П.В. Философы России </w:t>
      </w:r>
      <w:r>
        <w:rPr>
          <w:sz w:val="24"/>
          <w:szCs w:val="24"/>
          <w:lang w:val="en-US"/>
        </w:rPr>
        <w:t>XIX</w:t>
      </w:r>
      <w:r>
        <w:rPr>
          <w:sz w:val="24"/>
          <w:szCs w:val="24"/>
        </w:rPr>
        <w:t xml:space="preserve"> – </w:t>
      </w:r>
      <w:r>
        <w:rPr>
          <w:sz w:val="24"/>
          <w:szCs w:val="24"/>
          <w:lang w:val="en-US"/>
        </w:rPr>
        <w:t>XX</w:t>
      </w:r>
      <w:r>
        <w:rPr>
          <w:sz w:val="24"/>
          <w:szCs w:val="24"/>
        </w:rPr>
        <w:t xml:space="preserve"> столетий. М., 2002. С. 672.</w:t>
      </w:r>
    </w:p>
  </w:footnote>
  <w:footnote w:id="120">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17. Оп. 100. Д. 9747.</w:t>
      </w:r>
    </w:p>
  </w:footnote>
  <w:footnote w:id="121">
    <w:p>
      <w:pPr>
        <w:pStyle w:val="Footnote"/>
        <w:rPr/>
      </w:pPr>
      <w:r>
        <w:rPr>
          <w:rStyle w:val="FootnoteCharacters"/>
        </w:rPr>
        <w:footnoteRef/>
      </w:r>
      <w:r>
        <w:rPr>
          <w:sz w:val="24"/>
          <w:szCs w:val="24"/>
        </w:rPr>
        <w:t xml:space="preserve"> </w:t>
      </w:r>
      <w:r>
        <w:rPr>
          <w:sz w:val="24"/>
          <w:szCs w:val="24"/>
        </w:rPr>
        <w:t>Реввоенсовет Республики. М., 1991. С. 259.</w:t>
      </w:r>
    </w:p>
  </w:footnote>
  <w:footnote w:id="122">
    <w:p>
      <w:pPr>
        <w:pStyle w:val="Footnote"/>
        <w:rPr/>
      </w:pPr>
      <w:r>
        <w:rPr>
          <w:rStyle w:val="FootnoteCharacters"/>
        </w:rPr>
        <w:footnoteRef/>
      </w:r>
      <w:r>
        <w:rPr>
          <w:sz w:val="24"/>
          <w:szCs w:val="24"/>
        </w:rPr>
        <w:t xml:space="preserve"> </w:t>
      </w:r>
      <w:r>
        <w:rPr>
          <w:sz w:val="24"/>
          <w:szCs w:val="24"/>
        </w:rPr>
        <w:t>Чесноков В.И. Борьба В.И. Невского за марксизм // Вопросы философии. 1965. № 9. С. 132-140; Клушин В.И. Роль В.И. Невского в марксистском истолковании истории (1918 – 1925 гг.) // Философские науки. 1970. № 1. С. 130-137.</w:t>
      </w:r>
    </w:p>
  </w:footnote>
  <w:footnote w:id="123">
    <w:p>
      <w:pPr>
        <w:pStyle w:val="Footnote"/>
        <w:rPr/>
      </w:pPr>
      <w:r>
        <w:rPr>
          <w:rStyle w:val="FootnoteCharacters"/>
        </w:rPr>
        <w:footnoteRef/>
      </w:r>
      <w:r>
        <w:rPr>
          <w:sz w:val="24"/>
          <w:szCs w:val="24"/>
        </w:rPr>
        <w:t xml:space="preserve"> </w:t>
      </w:r>
      <w:r>
        <w:rPr>
          <w:sz w:val="24"/>
          <w:szCs w:val="24"/>
        </w:rPr>
        <w:t>Белоусова Г.А., Коваль Л.М. Мастера русской историографии: Владимир Иванович Невский (1876 – 1937) // Исторический архив. 2008. № 1. С. 101-116.</w:t>
      </w:r>
    </w:p>
  </w:footnote>
  <w:footnote w:id="124">
    <w:p>
      <w:pPr>
        <w:pStyle w:val="Footnote"/>
        <w:rPr/>
      </w:pPr>
      <w:r>
        <w:rPr>
          <w:rStyle w:val="FootnoteCharacters"/>
        </w:rPr>
        <w:footnoteRef/>
      </w:r>
      <w:r>
        <w:rPr>
          <w:sz w:val="24"/>
          <w:szCs w:val="24"/>
        </w:rPr>
        <w:t xml:space="preserve"> </w:t>
      </w:r>
      <w:r>
        <w:rPr>
          <w:sz w:val="24"/>
          <w:szCs w:val="24"/>
        </w:rPr>
        <w:t>Такер Р. Сталин. Путь к власти. М., 1990. С. 400.</w:t>
      </w:r>
    </w:p>
  </w:footnote>
  <w:footnote w:id="125">
    <w:p>
      <w:pPr>
        <w:pStyle w:val="Footnote"/>
        <w:rPr/>
      </w:pPr>
      <w:r>
        <w:rPr>
          <w:rStyle w:val="FootnoteCharacters"/>
        </w:rPr>
        <w:footnoteRef/>
      </w:r>
      <w:r>
        <w:rPr>
          <w:sz w:val="24"/>
          <w:szCs w:val="24"/>
        </w:rPr>
        <w:t xml:space="preserve"> </w:t>
      </w:r>
      <w:r>
        <w:rPr>
          <w:sz w:val="24"/>
          <w:szCs w:val="24"/>
        </w:rPr>
        <w:t>Белоусова Г.А. «В общественной жизни свобода – главная основа успешного развития». Из переписки В.И. Невского. 1925 – 1934 гг. // Исторический архив. 2007. № 2. С. 10-11.</w:t>
      </w:r>
    </w:p>
  </w:footnote>
  <w:footnote w:id="126">
    <w:p>
      <w:pPr>
        <w:pStyle w:val="Footnote"/>
        <w:rPr/>
      </w:pPr>
      <w:r>
        <w:rPr>
          <w:rStyle w:val="FootnoteCharacters"/>
        </w:rPr>
        <w:footnoteRef/>
      </w:r>
      <w:r>
        <w:rPr>
          <w:sz w:val="24"/>
          <w:szCs w:val="24"/>
        </w:rPr>
        <w:t xml:space="preserve"> </w:t>
      </w:r>
      <w:r>
        <w:rPr>
          <w:sz w:val="24"/>
          <w:szCs w:val="24"/>
        </w:rPr>
        <w:t>Зеленов М.В. В.И. Невский и «Академическое дело» // Исторический архив. 1995. № 3. С. 203.</w:t>
      </w:r>
    </w:p>
  </w:footnote>
  <w:footnote w:id="127">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589. Оп. 3. Д. 10015.</w:t>
      </w:r>
    </w:p>
  </w:footnote>
  <w:footnote w:id="128">
    <w:p>
      <w:pPr>
        <w:pStyle w:val="Footnote"/>
        <w:rPr/>
      </w:pPr>
      <w:r>
        <w:rPr>
          <w:rStyle w:val="FootnoteCharacters"/>
        </w:rPr>
        <w:footnoteRef/>
      </w:r>
      <w:r>
        <w:rPr>
          <w:sz w:val="24"/>
          <w:szCs w:val="24"/>
        </w:rPr>
        <w:t xml:space="preserve"> </w:t>
      </w:r>
      <w:r>
        <w:rPr>
          <w:sz w:val="24"/>
          <w:szCs w:val="24"/>
        </w:rPr>
        <w:t>Белоусова Г.А., Чернобаев А.А. «Я свою жизнь прожил честно» Письма В.И. Невского к дочери Марии из Суздальского политизолятора. 1935 – 1936 гг. // Исторический архив. 2008. № 1. С. 122.</w:t>
      </w:r>
    </w:p>
  </w:footnote>
  <w:footnote w:id="129">
    <w:p>
      <w:pPr>
        <w:pStyle w:val="Footnote"/>
        <w:rPr/>
      </w:pPr>
      <w:r>
        <w:rPr>
          <w:rStyle w:val="FootnoteCharacters"/>
        </w:rPr>
        <w:footnoteRef/>
      </w:r>
      <w:r>
        <w:rPr>
          <w:sz w:val="24"/>
          <w:szCs w:val="24"/>
        </w:rPr>
        <w:t xml:space="preserve"> </w:t>
      </w:r>
      <w:r>
        <w:rPr>
          <w:sz w:val="24"/>
          <w:szCs w:val="24"/>
        </w:rPr>
        <w:t>Роговин В.З. 1937. М., 1996. С. 172.</w:t>
      </w:r>
    </w:p>
  </w:footnote>
  <w:footnote w:id="130">
    <w:p>
      <w:pPr>
        <w:pStyle w:val="Normal"/>
        <w:rPr/>
      </w:pPr>
      <w:r>
        <w:rPr>
          <w:rStyle w:val="FootnoteCharacters"/>
        </w:rPr>
        <w:footnoteRef/>
      </w:r>
      <w:r>
        <w:rPr>
          <w:sz w:val="24"/>
        </w:rPr>
        <w:t xml:space="preserve"> </w:t>
      </w:r>
      <w:r>
        <w:rPr>
          <w:sz w:val="24"/>
        </w:rPr>
        <w:t xml:space="preserve">Следователь, ведший его дело, был осуждён 28 января 1940 г. за применение незаконных методов следствия и фальсификацию уголовных дел. </w:t>
      </w:r>
    </w:p>
    <w:p>
      <w:pPr>
        <w:pStyle w:val="Footnote"/>
        <w:rPr>
          <w:sz w:val="24"/>
          <w:szCs w:val="24"/>
        </w:rPr>
      </w:pPr>
      <w:r>
        <w:rPr>
          <w:sz w:val="24"/>
          <w:szCs w:val="24"/>
        </w:rPr>
      </w:r>
    </w:p>
  </w:footnote>
  <w:footnote w:id="131">
    <w:p>
      <w:pPr>
        <w:pStyle w:val="Footnote"/>
        <w:rPr/>
      </w:pPr>
      <w:r>
        <w:rPr>
          <w:rStyle w:val="FootnoteCharacters"/>
        </w:rPr>
        <w:footnoteRef/>
      </w:r>
      <w:r>
        <w:rPr>
          <w:sz w:val="24"/>
          <w:szCs w:val="24"/>
        </w:rPr>
        <w:t xml:space="preserve"> </w:t>
      </w:r>
      <w:r>
        <w:rPr>
          <w:sz w:val="24"/>
          <w:szCs w:val="24"/>
        </w:rPr>
        <w:t xml:space="preserve">Вайнштейн С.И. Вайнштейн Израиль Яковлевич // Алексеев П.В. Философы России </w:t>
      </w:r>
      <w:r>
        <w:rPr>
          <w:sz w:val="24"/>
          <w:szCs w:val="24"/>
          <w:lang w:val="en-US"/>
        </w:rPr>
        <w:t>XIX</w:t>
      </w:r>
      <w:r>
        <w:rPr>
          <w:sz w:val="24"/>
          <w:szCs w:val="24"/>
        </w:rPr>
        <w:t xml:space="preserve"> – </w:t>
      </w:r>
      <w:r>
        <w:rPr>
          <w:sz w:val="24"/>
          <w:szCs w:val="24"/>
          <w:lang w:val="en-US"/>
        </w:rPr>
        <w:t>XX</w:t>
      </w:r>
      <w:r>
        <w:rPr>
          <w:sz w:val="24"/>
          <w:szCs w:val="24"/>
        </w:rPr>
        <w:t xml:space="preserve"> столетий. М., 2002. С. 161.</w:t>
      </w:r>
    </w:p>
  </w:footnote>
  <w:footnote w:id="132">
    <w:p>
      <w:pPr>
        <w:pStyle w:val="Footnote"/>
        <w:rPr/>
      </w:pPr>
      <w:r>
        <w:rPr>
          <w:rStyle w:val="FootnoteCharacters"/>
        </w:rPr>
        <w:footnoteRef/>
      </w:r>
      <w:r>
        <w:rPr>
          <w:sz w:val="24"/>
          <w:szCs w:val="24"/>
        </w:rPr>
        <w:t xml:space="preserve"> </w:t>
      </w:r>
      <w:r>
        <w:rPr>
          <w:sz w:val="24"/>
          <w:szCs w:val="24"/>
        </w:rPr>
        <w:t xml:space="preserve">Вайнштейн С.И. Судьба моего отца // Вопросы философии. 1989. № 3. С. 161. </w:t>
      </w:r>
    </w:p>
  </w:footnote>
  <w:footnote w:id="133">
    <w:p>
      <w:pPr>
        <w:pStyle w:val="Footnote"/>
        <w:rPr/>
      </w:pPr>
      <w:r>
        <w:rPr>
          <w:rStyle w:val="FootnoteCharacters"/>
        </w:rPr>
        <w:footnoteRef/>
      </w:r>
      <w:r>
        <w:rPr>
          <w:sz w:val="24"/>
          <w:szCs w:val="24"/>
        </w:rPr>
        <w:t xml:space="preserve"> </w:t>
      </w:r>
      <w:r>
        <w:rPr>
          <w:sz w:val="24"/>
          <w:szCs w:val="24"/>
        </w:rPr>
        <w:t xml:space="preserve">Вайнштейн С.И. Вайнштейн Израиль Яковлевич // Алексеев П.В. Философы России </w:t>
      </w:r>
      <w:r>
        <w:rPr>
          <w:sz w:val="24"/>
          <w:szCs w:val="24"/>
          <w:lang w:val="en-US"/>
        </w:rPr>
        <w:t>XIX</w:t>
      </w:r>
      <w:r>
        <w:rPr>
          <w:sz w:val="24"/>
          <w:szCs w:val="24"/>
        </w:rPr>
        <w:t xml:space="preserve"> – </w:t>
      </w:r>
      <w:r>
        <w:rPr>
          <w:sz w:val="24"/>
          <w:szCs w:val="24"/>
          <w:lang w:val="en-US"/>
        </w:rPr>
        <w:t>XX</w:t>
      </w:r>
      <w:r>
        <w:rPr>
          <w:sz w:val="24"/>
          <w:szCs w:val="24"/>
        </w:rPr>
        <w:t xml:space="preserve"> столетий. М., 2002. С. 161.</w:t>
      </w:r>
    </w:p>
  </w:footnote>
  <w:footnote w:id="134">
    <w:p>
      <w:pPr>
        <w:pStyle w:val="Footnote"/>
        <w:rPr/>
      </w:pPr>
      <w:r>
        <w:rPr>
          <w:rStyle w:val="FootnoteCharacters"/>
        </w:rPr>
        <w:footnoteRef/>
      </w:r>
      <w:r>
        <w:rPr>
          <w:sz w:val="24"/>
          <w:szCs w:val="24"/>
        </w:rPr>
        <w:t xml:space="preserve"> </w:t>
      </w:r>
      <w:r>
        <w:rPr>
          <w:sz w:val="24"/>
          <w:szCs w:val="24"/>
        </w:rPr>
        <w:t>Вайнштейн С.И. Судьба моего отца // Вопросы философии. 1989. № 3. С. 161.</w:t>
      </w:r>
    </w:p>
  </w:footnote>
  <w:footnote w:id="135">
    <w:p>
      <w:pPr>
        <w:pStyle w:val="Footnote"/>
        <w:rPr/>
      </w:pPr>
      <w:r>
        <w:rPr>
          <w:rStyle w:val="FootnoteCharacters"/>
        </w:rPr>
        <w:footnoteRef/>
      </w:r>
      <w:r>
        <w:rPr>
          <w:sz w:val="24"/>
          <w:szCs w:val="24"/>
        </w:rPr>
        <w:t xml:space="preserve"> </w:t>
      </w:r>
      <w:r>
        <w:rPr>
          <w:sz w:val="24"/>
          <w:szCs w:val="24"/>
        </w:rPr>
        <w:t>Там же.</w:t>
      </w:r>
    </w:p>
  </w:footnote>
  <w:footnote w:id="136">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589. Оп. 3. Д. 2226.</w:t>
      </w:r>
    </w:p>
  </w:footnote>
  <w:footnote w:id="137">
    <w:p>
      <w:pPr>
        <w:pStyle w:val="Footnote"/>
        <w:rPr/>
      </w:pPr>
      <w:r>
        <w:rPr>
          <w:rStyle w:val="FootnoteCharacters"/>
        </w:rPr>
        <w:footnoteRef/>
      </w:r>
      <w:r>
        <w:rPr>
          <w:sz w:val="24"/>
          <w:szCs w:val="24"/>
        </w:rPr>
        <w:t xml:space="preserve"> </w:t>
      </w:r>
      <w:r>
        <w:rPr>
          <w:sz w:val="24"/>
          <w:szCs w:val="24"/>
        </w:rPr>
        <w:t xml:space="preserve">Вайнштейн С.И. Вайнштейн Израиль Яковлевич // Алексеев П.В. Философы России </w:t>
      </w:r>
      <w:r>
        <w:rPr>
          <w:sz w:val="24"/>
          <w:szCs w:val="24"/>
          <w:lang w:val="en-US"/>
        </w:rPr>
        <w:t>XIX</w:t>
      </w:r>
      <w:r>
        <w:rPr>
          <w:sz w:val="24"/>
          <w:szCs w:val="24"/>
        </w:rPr>
        <w:t xml:space="preserve"> – </w:t>
      </w:r>
      <w:r>
        <w:rPr>
          <w:sz w:val="24"/>
          <w:szCs w:val="24"/>
          <w:lang w:val="en-US"/>
        </w:rPr>
        <w:t>XX</w:t>
      </w:r>
      <w:r>
        <w:rPr>
          <w:sz w:val="24"/>
          <w:szCs w:val="24"/>
        </w:rPr>
        <w:t xml:space="preserve"> столетий. М., 2002. С. 161.</w:t>
      </w:r>
    </w:p>
  </w:footnote>
  <w:footnote w:id="138">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17. Оп. 100. Д. 86845.</w:t>
      </w:r>
    </w:p>
  </w:footnote>
  <w:footnote w:id="139">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589. Оп. 3. Д. 14842.</w:t>
      </w:r>
    </w:p>
  </w:footnote>
  <w:footnote w:id="140">
    <w:p>
      <w:pPr>
        <w:pStyle w:val="Footnote"/>
        <w:rPr/>
      </w:pPr>
      <w:r>
        <w:rPr>
          <w:rStyle w:val="FootnoteCharacters"/>
        </w:rPr>
        <w:footnoteRef/>
      </w:r>
      <w:r>
        <w:rPr>
          <w:sz w:val="24"/>
          <w:szCs w:val="24"/>
        </w:rPr>
        <w:t xml:space="preserve"> </w:t>
      </w:r>
      <w:r>
        <w:rPr>
          <w:sz w:val="24"/>
          <w:szCs w:val="24"/>
        </w:rPr>
        <w:t>Г.Г. Андреев, находясь в тюрьме, не знал, что КПК заочно исключил его из партии как арестованного органами НКВД.</w:t>
      </w:r>
    </w:p>
  </w:footnote>
  <w:footnote w:id="141">
    <w:p>
      <w:pPr>
        <w:pStyle w:val="Footnote"/>
        <w:rPr/>
      </w:pPr>
      <w:r>
        <w:rPr>
          <w:rStyle w:val="FootnoteCharacters"/>
        </w:rPr>
        <w:footnoteRef/>
      </w:r>
      <w:r>
        <w:rPr>
          <w:sz w:val="24"/>
          <w:szCs w:val="24"/>
        </w:rPr>
        <w:t xml:space="preserve"> </w:t>
      </w:r>
      <w:r>
        <w:rPr>
          <w:sz w:val="24"/>
          <w:szCs w:val="24"/>
        </w:rPr>
        <w:t>Александр Косарев. Сборник воспоминаний. М., 2003. С. 124.</w:t>
      </w:r>
    </w:p>
  </w:footnote>
  <w:footnote w:id="142">
    <w:p>
      <w:pPr>
        <w:pStyle w:val="Footnote"/>
        <w:rPr/>
      </w:pPr>
      <w:r>
        <w:rPr>
          <w:rStyle w:val="FootnoteCharacters"/>
        </w:rPr>
        <w:footnoteRef/>
      </w:r>
      <w:r>
        <w:rPr>
          <w:sz w:val="24"/>
          <w:szCs w:val="24"/>
        </w:rPr>
        <w:t xml:space="preserve"> </w:t>
      </w:r>
      <w:r>
        <w:rPr>
          <w:sz w:val="24"/>
          <w:szCs w:val="24"/>
        </w:rPr>
        <w:t>Трущенко Н.В. Косарев. М., 1988. С. 387.</w:t>
      </w:r>
    </w:p>
  </w:footnote>
  <w:footnote w:id="143">
    <w:p>
      <w:pPr>
        <w:pStyle w:val="Footnote"/>
        <w:rPr/>
      </w:pPr>
      <w:r>
        <w:rPr>
          <w:rStyle w:val="FootnoteCharacters"/>
        </w:rPr>
        <w:footnoteRef/>
      </w:r>
      <w:r>
        <w:rPr>
          <w:sz w:val="24"/>
          <w:szCs w:val="24"/>
        </w:rPr>
        <w:t xml:space="preserve"> </w:t>
      </w:r>
      <w:r>
        <w:rPr>
          <w:sz w:val="24"/>
          <w:szCs w:val="24"/>
        </w:rPr>
        <w:t>Исторический архив. 1993. № 5. С. 77.</w:t>
      </w:r>
    </w:p>
  </w:footnote>
  <w:footnote w:id="144">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589. Оп. 3. Д. 14135.</w:t>
      </w:r>
    </w:p>
  </w:footnote>
  <w:footnote w:id="145">
    <w:p>
      <w:pPr>
        <w:pStyle w:val="Footnote"/>
        <w:rPr/>
      </w:pPr>
      <w:r>
        <w:rPr>
          <w:rStyle w:val="FootnoteCharacters"/>
        </w:rPr>
        <w:footnoteRef/>
      </w:r>
      <w:r>
        <w:rPr>
          <w:sz w:val="24"/>
          <w:szCs w:val="24"/>
        </w:rPr>
        <w:t xml:space="preserve"> </w:t>
      </w:r>
      <w:r>
        <w:rPr>
          <w:sz w:val="24"/>
          <w:szCs w:val="24"/>
        </w:rPr>
        <w:t>30 октября 1954 г. генерал НКВД, курировавший дело «группы Седова» был расстрелян за свои преступления.</w:t>
      </w:r>
    </w:p>
  </w:footnote>
</w:footnotes>
</file>

<file path=word/settings.xml><?xml version="1.0" encoding="utf-8"?>
<w:settings xmlns:w="http://schemas.openxmlformats.org/wordprocessingml/2006/main">
  <w:zoom w:percent="1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style>
  <w:style w:type="character" w:styleId="InternetLink">
    <w:name w:val="Hyperlink"/>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lania.com/sid-17d302796b1ec0ee05fdc7fa4444f294/language-2/entity-1/context-289/publisher-121.html" TargetMode="Externa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4:49:00Z</dcterms:created>
  <dc:creator>EcH0</dc:creator>
  <dc:description/>
  <cp:keywords/>
  <dc:language>en-US</dc:language>
  <cp:lastModifiedBy>Пользователь Windows</cp:lastModifiedBy>
  <dcterms:modified xsi:type="dcterms:W3CDTF">2020-08-25T14:15:00Z</dcterms:modified>
  <cp:revision>147</cp:revision>
  <dc:subject/>
  <dc:title>СТАНОВЛЕНИЕ ИНСТИТУТА ФИЛОСОФИИ В РОССИИ</dc:title>
</cp:coreProperties>
</file>