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еминар «Западная философская мысль XX-ХХI вв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стория идей и учений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.В. Карпов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ория доксатических практик У. Олстона и проблема зл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докладе речь пойдет о концепции непосредственного восприятия Бога У. Олстона, важной составной частью которой является представление о т.н. доксатических практиках. Теория доксат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ческих практик может быть применена для анализа многих проблем из философии религии, в том числе проблемы зла. Сам Олстон выступал с критикой «вероятностного» аргумента У. Роу, отстаивая концепцию скептического теизма. В докладе будет предложено, как аргумент Роу можно проанализировать с помощью теории доксатических практи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6:11:00Z</dcterms:created>
  <dc:creator>user366</dc:creator>
  <dc:description/>
  <cp:keywords/>
  <dc:language>en-US</dc:language>
  <cp:lastModifiedBy>Джохадзе Игорь</cp:lastModifiedBy>
  <dcterms:modified xsi:type="dcterms:W3CDTF">2019-02-14T16:11:00Z</dcterms:modified>
  <cp:revision>2</cp:revision>
  <dc:subject/>
  <dc:title>Семинар «Западная философская мысль XX-ХХI вв</dc:title>
</cp:coreProperties>
</file>