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АШИ ИНТЕРВЬЮ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От редакции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В сентябре 2014 г. исполнилось 90 лет со дня рождения известного российского философа, профессора, доктора философских наук, ведущего научного сотрудника сектора истории политической философии Института философии РАН Александра Григорьевича Мысливченк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публикованные им труды демонстрируют широкий спектр творческих интересов, многогранность научных изысканий. Особенно выделяются четыре направления исследований: работы по истории западно-европейской философии, работы по истории отечественной философии, философская антропология и история политической философии. Александр Григорьевич выступил зачинателем систематических исследований философской мысли в Швеции, Дании, Норвегии и Финляндии, восполнивших пробел в отечественной наук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дакционная коллегия и редакция нашего журнала поздравляют Александра Григорьевича с юбилеем и желают ему доброго здоровья, новых творческих успех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МОЙ ПУТЬ В МИР ФИЛОСОФИ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Беседа с А.Г.Мысливченк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Хотелось бы поговорить о том, как Вы пришли к философии, как стали ею заниматься, о Вашей профессиональной деятельности в институте и не только. Пожалуйста, как состоялся Ваш приход к философии и в чём заключаются Ваши достижения и инновации в каждом из вышеназванных четырех направлений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Если говорить о самых первых шагах в этом направлении, то следует вспомнить мою кандидатскую диссертацию, как наиболее раннее мое соприкосновение с философией - по-настоящему, глубоко. То есть аспирантуру в Московском областном педагогическом институте.  Там я писал диссертацию о философии немецкого экзистенциализма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то был конец 50-х гг., и в Советском Союзе этим направлением мало кто занимался и мало кто знал об этом направлении - экзистенциализме. Поэтому я, по сути, был одним из первых, кто занимался этим направление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Сартром, Камю, эти фигуры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ет, они представляют французский экзистенциализм, я же занимался именно немецким экзистенциализмом. Он был мало известен в Советском Союзе того период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олучается, что Вы изначально в МГИМО учились, то есть Вы к карьере дипломата готовились, а потом получилось как-то, что Вы в аспирантуре оказались. Ваши интересы поменялись или что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Поменялись, потому что меня больше привлекала научно-исследовательская работа.   Поэтому я поступил в аспирантуру кафедры философии Московского областного педагогического института. Заведующий был И.Д.Панцхава. В этом институте, в общем, все шло хорошо, кандидатские экзамены я сдал. Но когда очередь дошла до того, что надо определяться с названием диссертации -  тут  возникли трудности. Кто-то советовал мне заняться теоретическими работами австрийских социал-демократов. Потом я как-то поговорил с Мельвилем Юрием Константиновичем, который заведовал кафедрой истории философии в МГУ, по поводу того, что мне выбрать. Он среди тем назвал и философию экзистенциализма, сказав, что эту тему мало кто брал, поэтому есть большая потребность в том, чтобы продолжить изучение экзистенциализма. А до меня были, я помню Сульженко – по французскому экзистенциализму и некоторые другие. Так что я пошел по экзистенциальной линии историко-философского процесса, как мало разработанной у нас тематике того времени. Научным руководителем был назначен известный логик П.С.Попов. Официальными оппонентами выступили Т.И.Ойзерман и В.И.Михеев. Защитив диссертацию в 1958 году, я в том же году был принят в Институт философии Академии наук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Какие впечатления остались об институте того времени? Ведь это же было время после 20-го съезда, может быть свобода какая-то появилась? Новые течения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новый дух чувствовался. Сотрудники, которые там работали, почувствовали эту свободу.  Они стали более раскованными в своих беседах и в своих сочинениях. Правда, не все, это всегда надо иметь ввиду. Даже под конец существования Советского Союза философы были отнюдь не однородны. Но это другая тема. А тогда шел 58-й год. Чем он был интересен для организации исследований? Тем, что было принято решение подготовить в Институте философии всемирную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орию философии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 есть замах был на многотомную историю мировой философи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И должны были участвовать все сектора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В какой-то мере да, но был создан все-таки специальный сектор, который назвал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ктор подготовки всемирной истории философии</w:t>
      </w:r>
      <w:r>
        <w:rPr>
          <w:rFonts w:eastAsia="Times New Roman" w:cs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началу, там было человек 17, довольно много по тем временам. Но еще, конечно, пользовались услугами других сектор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И Вы там оказались в этом секторе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руководил сектором в то время Иовчук Михаил Трифонович, член-корреспонден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Удалось написать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Вспомним, какая тогда была обстановка относительно предыдущих работ по истории всемирной философии. Опыт создания таких трудов был незначительным. Но все-таки был: книга Александро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ерк истории философии на Западе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1939 г.  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ория философ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м 1-3 (1940-43 гг.), которая была подготовлена Институтом философии под руководством Александрова. Первые два тома из этого трехтомника, который успели сделать под руководством Александрова, были удостоены государственной премии. Третий том выходил в суровые военные годы.  Дальше работа не продвинулась… Я думаю, потому что умер Сталин и дисциплина уже расшаталась в значительной мере. Те задумки, которые были при нём, стали пересматриваться.  СССР выдвинулся в ряды великих держав. И вопрос стоял так – надо создать такую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мирную историю философии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орая бы была достойна того статуса Советского Союза, который он имел после окончания Второй мировой войны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Получилось написать такой труд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Я расскажу, как шла работа. Потребность в создании новой истории философии была очень большой, потому что критика предыдущих изданий была серьезная и надо было учесть прежние замечания. Первая попытка создания всемирной истории философии, которая была бы достойна великой державы, была предпринята в 1951 году, то есть еще при жизни Сталина. Был опубликован макет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ории философ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ликом посвященный  истории марксистско-ленинской философии. У меня сохранился один экземпляр под номером 78. Его мало кто видел вообще, макет был только, даже не выпуск, а макет. Там жуткая картина представала, когда видишь: на каждой странице «Сталин», да еще по нескольку раз его фамилия вместе с инициалами пестрит. По любому философскому вопросу авторы спешили показать, а что Сталин говорил и думал об этом. В общем, целиком культово-догматическая работа. А кто там был в редколлегии? Александров, Дынник, Иовчук, Кедров, Леонов, Митин, Трахтенберг. Причем все они там фигурировали как просто авторский коллектив без указания, кто из них ответственный редактор, никто не хотел выдвигаться, потому что во времена культа Сталин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совываться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о небезопасно. В новом секторе об этом макете никто и не вспомина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А Вам что поручили написать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Я сейчас скажу. В редколлегию планируемого труда  входили помимо Иовчука еще Дынник, Кедров, Митин, Ойзерман, Окулов. Это были видные ученые уже в то время, и мне было приятно учиться у них. Для меня, начинавшего работать в Институте философии, было очень важно, что я работал в этом коллективе под руководством видных ученых, которые обладали большим научным и житейским опытом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гда я вошел в сектор, мне было поручено исследовать историю философии в ряде стран, которые раньше не фигурировали в прежних курсах истории философии. О них не знали или мало знали. А поскольку я знал скандинавские и немецкий языки, на меня возложили задачу написать историю философии в соответствующих странах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То есть Швеция, Норвегия, Д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эти стран</w:t>
      </w:r>
      <w:r>
        <w:rPr>
          <w:rFonts w:eastAsia="Times New Roman CYR" w:cs="Times New Roman CYR"/>
          <w:sz w:val="28"/>
          <w:szCs w:val="28"/>
        </w:rPr>
        <w:t>ы</w:t>
      </w:r>
      <w:r>
        <w:rPr>
          <w:rFonts w:eastAsia="Calibri" w:cs="Calibri"/>
          <w:sz w:val="28"/>
          <w:szCs w:val="28"/>
        </w:rPr>
        <w:t xml:space="preserve"> плю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идерланды и частично Германия. Помимо того мне еще поручили быть заместителем заведующего сектора. Так что я знал и внутреннюю кухню деятельности этих ученых, как они работали, как они относились друг к другу, я расскажу об этом позже. Также мне поручили подбирать квалифицированные кадры для написания некоторых других глав и организовывать на секторе обсуждение поступающих рукописей.   То есть было многоступенчатое редактирование. Сотрудники задыхались от работы, от перепечатки материалов в машинописном бюро. В  этой связи можно вспомнить, а какое оно было по сравнению с нынешним положением? В те времена сотрудники имели право сдавать в машбюро свои запланированные в план-картах работы на перепечатку бесплатно. Так что работа с машбюро – это был очень важный компонент исследовательского процесса. Надо было координировать всю эту подготовительную работу: научную и организационную. Ясно, что в таком напряженном состоянии возникала нервозная обстановк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То есть у самих философов печатных машинок не было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Тогда, как правило, их было мало. Ну и, конечно, эта нервозность сказывалась на самих членах редколлегии подготавливаемой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ории философии</w:t>
      </w:r>
      <w:r>
        <w:rPr>
          <w:rFonts w:eastAsia="Times New Roman" w:cs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вот однажды Б. М. Кедров не выдержал и заявил ко всеобщему удовлетворению ценителей академических свобод: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афик-нафиг</w:t>
      </w:r>
      <w:r>
        <w:rPr>
          <w:rFonts w:eastAsia="Times New Roman" w:cs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йствительно, этих графиков было много: когда автор должен написать, когда  закончить, когда сдать должен, когда доработать и все это по графику.  И Кедров как ценитель всяких свобод заявил: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афик-нафиг</w:t>
      </w:r>
      <w:r>
        <w:rPr>
          <w:rFonts w:eastAsia="Times New Roman" w:cs="Times New Roman"/>
          <w:sz w:val="28"/>
          <w:szCs w:val="28"/>
        </w:rPr>
        <w:t xml:space="preserve">»,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это было хорошо воспринято. И действительно легче стало пот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поминается еще один ставший крылатым афоризм, связанный с особенностями тогдашнего типографского производства. Дело в том, что оттиски тогда набирались из металла какого-то, а потом направлялись в институт. Это называлос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ить гранки</w:t>
      </w:r>
      <w:r>
        <w:rPr>
          <w:rFonts w:eastAsia="Times New Roman" w:cs="Times New Roman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ъюнктурная правка). Это приводило к удорожанию себестоимости издания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Сколько в итоге длилась работа над это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орией философии</w:t>
      </w:r>
      <w:r>
        <w:rPr>
          <w:rFonts w:eastAsia="Times New Roman" w:cs="Times New Roman"/>
          <w:sz w:val="28"/>
          <w:szCs w:val="28"/>
          <w:lang w:val="en-US"/>
        </w:rPr>
        <w:t>»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Сейчас я закончу насчет гранок. В руководстве пошли сетования, что правка гранок приводит к удорожанию издания. Но в ответ на эти сетования М.Б. Митин решительно заявил: </w:t>
      </w:r>
      <w:r>
        <w:rPr>
          <w:rFonts w:eastAsia="Times New Roman" w:cs="Times New Roman"/>
          <w:sz w:val="28"/>
          <w:szCs w:val="28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д лицом политики металл не звенит</w:t>
      </w:r>
      <w:r>
        <w:rPr>
          <w:rFonts w:eastAsia="Times New Roman" w:cs="Times New Roman"/>
          <w:sz w:val="28"/>
          <w:szCs w:val="28"/>
          <w:lang w:val="en-US"/>
        </w:rPr>
        <w:t xml:space="preserve">!” </w:t>
      </w:r>
      <w:r>
        <w:rPr>
          <w:rFonts w:eastAsia="Times New Roman" w:cs="Times New Roman"/>
          <w:sz w:val="28"/>
          <w:szCs w:val="28"/>
        </w:rPr>
        <w:t xml:space="preserve">Меткое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-моему, выражение. Со смыслом в афористической форме, отражающее политическую ситуацию того времени.   В общем, 6 томов издания все-таки вышли в 1957-1965 гг.  Они представляли собой первую попытку в советской науке дать анализ философской и социологической мысли не только в традиционно изучаемых странах, но и в малых страна Европы, Азии, Африки, Латинской Америки, которые ранее, как правило, оставались вне поля зрения исследователей. Этот труд явился плодом коллективных исследований не только советских философов, но и ученых ряда зарубежных стран.  Он был переведен в 12-ти странах. Выход этого труда активно обсуждался в печати, в рецензиях освещались не только положительные стороны, но и существенные недостатки. Интересно, что даже президиум Академии наук  счел нужным дать оценку этого труда в особой резолюции. Там было отмечено, что подготовленный в Институте философии труд в 6-ти томах, несмотря на ряд недостатков, является серьезным достижением философский науки. В 1966-м году комитет по Ленинским премиям опубликовал в центральной печати список допущенных к участию в конкурсе работ, в котором значился и названный тру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емия давалась не коллективу, а персонально каждому должна была даваться? Не в целом Институту философии, сектору, а именно каждому человеку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а, только лично, имена фигурировали.  Видимо поэтому никто и не получил Ленинскую премию. Уже тогда, на стадии так сказать обсуждения этого вопроса, М.Т. Иовчук - руководитель сектора,  настоятельно советовал нам, конкурсантам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спешите сверлить дырочки в лацканах пиджаков</w:t>
      </w:r>
      <w:r>
        <w:rPr>
          <w:rFonts w:eastAsia="Times New Roman" w:cs="Times New Roman"/>
          <w:sz w:val="28"/>
          <w:szCs w:val="28"/>
          <w:lang w:val="en-US"/>
        </w:rPr>
        <w:t xml:space="preserve">»…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 оно и вышло - премию не присудили, причины этого мне не известны. Я думаю, что это результат конкурентной борьбы философских кланов как в  самой редколлегии, так и в общественной жизни страны того времен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Видимо, Ваше участие в работе над всемирной «Историей философии» привело к Вашей специализации и по скандинавской истории философии, правильно я понимаю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И в дальнейшем, чем Вы занимались после этой работы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должил писать по истории философии. Я подумал уже тогда, что надо бы написать монографию по скандинавским странам, по Швеции в первую очередь, потому что там философская мысль более богата в историко-философском плане. Поэтому у меня зародилась мысль о том, что надо написать историю философской мысли в Швеции, начиная от ее зарождения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Исток – это какой век Вы брали, откуда вообще начинали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С 17-ого века. Возник вопрос о первоисточниках: по Германии, Франции работ сколько угодно, никаких проблем не было…  А как только я в библиотеках спрашивал по Швеции, начинались отказы. То есть в наших библиотеках очень мало было работ. Поэтому я решил написать в Шведскую Королевскую библиотеку письмо-просьбу выслать по межбиблиотечному фонду  произведения некоторых философов, которых в наших библиотеках не было. Просьба была выполнена, и наши книжные фонды пополнились работами виднейших представителей шведской философии 18- первой половины 19 вв. - это Гейер в 10 томах, Хойер в 5 томах и Турильд в 3 томах. Кстати эти имена, которые я перечислил, вошли затем как персоналии в наши энциклопед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А потом Вы каким-то образом вышли на тему социал-демократии в Швеци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а, но это было позже. Сейчас же я должен рассказать о том, о чем нужно было сказать еще в начале нашей беседы, т.е. о направленности моих философских исследований, в каких научных областях я работал, каких новых результатов дости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расскажит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Я считаю, что моя философская продукция охватывает 4 главных направления исследований: это работы по истории западно-европейской философии, работы по истории отечественной философии, философская антропология и история политической философии. Нужно показать, что нового в этих работах, а это ведь главное для научного работника - чтобы он что-то вывел новое. То, что мы сейчас обсуждаем, относится к первому направлению моих философских исканий.  А потом я буду говорить о других направлениях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Это по сути был Ваш первый опыт большой серьезной научной работы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страноведческий подход пригодился мне в дальнейшем. В научный оборот было введено понятие «историко-философское страноведение». Вскорости в издательстве «Наука» я опубликовал книгу по философской мысли в Швеции (1972). Эта книга явилась первой в нашей историко-философской мысли. Первой в отечественной науке, причем она остается единственной до сих по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То  есть у Вас пока что продолжателей нет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ет пока чт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а, у нас как-то шведская философия на периферии остается. И параллельно русской философией занимались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. Кроме того, я был назначен руководителем нового сектора по изучению тенденций развития марксистской мысли в зарубежных страна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По-моему, 1973 год, я смотрел, Вы стали заведующим сектором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Как сектор назывался, которым Вы стали руководить?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Он называлс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ктор современной марксистской философии за рубежом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Тот, который сейчас называетс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ктор истории политической философии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То есть Вы были первым его заведующим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с 1973 по 1993 год я заведовал тем сектором. В результате этой работы сектор выпустил монографию под названием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ременная марксистско-ленинская философия в зарубежных странах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1984 году.  Это был тоже единственный труд на эту тему. Причем он настолько важен был в политическом отношении, что я его пропускал через  рецензирование в соответствующих («страноведческих») секторах ЦК КПСС. Я туда отсылал главы соответствующим работникам аппарата, которые сидели на Старой площад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теперь обратимся к следующему направлению моих исследований - это история отечественной  философии. Особенно меня заинтересовал Н.А.Бердяев, потому что это он продолжал в России экзистенциальную линию немецких и французских философов... Бердяев и Шестов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Но ведь тогда Бердяев был такой фигурой достаточно запретной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но я на это не обращал внимание. Я поставил задачу выяснить, что нового Бердяев сделал в области экзистенциальной философии по сравнению с Хайдеггером, Ясперсом и другими западными экзистенциалистами. Задаваясь вопросом, был ли Бердяев экзистенциалистом, я обратил внимание на то, что Бердяев упрекает Хайдегера за попытку построить еще одн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ую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нтологию, развивавшую не столько философию экзистенции, а лишь философию наличного человеческого существования, заброшенного в мир обыденности, покинутости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гооставленности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ажнейшей категорией Бердяев (в отличие от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ассического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кзистенциализма) считал категорию личности. Поэтому он определяет свои взгляды не только как философию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зистенциального тип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 и как персонализм и эсхатологическую метафизик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Вы вскрыли все эти различия между Бердяевым и европейскими экзистенциалистами? Этим занимались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ет, конечно, это был один из аспектов. Я писал о его мировоззрении в целом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А занятия социал-демократией? Как Вы на них вышли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Это тоже шло как-то параллельно. После 1991-го года, после краха СССР усилился интерес к социал-демократизму в России. Начали возникать какие-то группы, партии, борьба за первенство. Вскоре всё это рухнуло, осталась по сути одна партия «Справедливая Россия». Социал-демократические мотивы меня заинтересовали, и я лично тоже должен был выбрать свою политическую позицию после 1991-го года. Надо было выбирать, кто я теперь?  Я прочитал много материалов, дискуссий на эту тему, и пришел к выводу, что в целом по ряду важных вопросов я остаюсь всё-таки марксистом, я признаю марксизм как научное течение, которое еще имеет свое значение, за исключением его устаревших политических выводов о социализме и т.д. Наряду с этим в рядах социал-демократического движения появились новые веяния, новые идеи относительно современных задач. В ряде стран социал-демократы добились важных результатов. И не случайно, что большинство правительств западных стран возглавлялось социал-демократами и их союзниками. То есть социал-демократизм стал сильным политическим течением, потому что он больше подходит широким массам, чем многие другие политические течения. Иными словами, социал-демократы более перспективны в политическом плане, чем правые партии. Я решил, что надо этим делом  заняться особо.  И я вспомнил, что в книге по философии  в Швеции, что касается социал-демократов, я писал об их идеологии еще в начале 70-х годов, в том числе о шведской модели общественного развития, чем она своеобразна и т.д. То есть тут тоже были элементы новизны, ибо раскрывались малоизвестные аспекты теории функциональн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циализма, не просто демократического, как в программах у них записано и сейчас еще, а именно функциональног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А что это такое?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Это означает как бы скорректированное отношение к вопросам собственности, к роли собственности в государстве. Согласно марксистской традиции, собственность может быть или общественной или частной. Если собственность в стране принадлежит государству, то тогда возможен путь к социализму. А если собственность в частных руках, то это путь к капитализму. Коммунисты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ворили, что они выбирают путь первый</w:t>
      </w:r>
      <w:r>
        <w:rPr>
          <w:rFonts w:eastAsia="Times New Roman" w:cs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Социализм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у, а во что это вылилось? Поэтому некоторые социал-демократы пришли к выводу, что ошибочно так обращаться с вопросом о собственности. Нужен новый подход: частная собственность, с точки зрения функциональной теории, имеет ряд функций: владение, управление, распоряжение, контроль и др. Так вот, когда социал-демократы приходят к власти они имеют возможность руководствоваться этим принципом  и решать вопрос о собственности таким образом, чтобы не просто национализировать эту собственность, но часть функций (контроль, управление и др.),  которые вытекают из этой частной собственности, как бы социализируются, передаются под контроль профсоюзов, производственных комитетов и других инструментов политического контроля, то есть гражданского общества. Причем сюда в эту категорию входят и акционерные общества. Иными словами социализированная часть функций вынуждает собственника пойти на компромисс. Хотя формально владелец остается частным собственником. И получается, что принципы социализма соседствует с принципами капитализм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екий компромисс такой получаетс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И ничего страшного  в этом нет. По сути дела западная экономика на том и стоит, что ряд функций собственности находится под контролем общественного влияния. И это очень важно. Собственность рассматривается не просто как некая дихотомия (т.е. она или общественная или частная), а именно как ряд функций. И частично эти функции идут под общественный контроль, а функция владения остается у собственника. Вот эту особенность функционального подхода к собственности я пытался показать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То есть Вы думаете, что социал-демократия есть третий путь между либерализмом и марксизмом, который позволяет сочетать лучшие стороны и того и другого, так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примерно так. То есть лучше сказать, я стою на принципе того, что общество развивается по конвергентной модели, то есть постепенного сближения принципов капитализма и социализма. И те и другие должны сделать определенные уступки, вввести коррективы в принципы, которыми руководствоваться будут и те и другие. Конвергентный подход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Александр Григорьевич, а если вернуться к теме Института философии немного, Вы же работали на разных этапах в Институте в разное время - и в хрущевское, и в брежневское, и в перестроечное, и сейчас. Какой из этапов Вам кажется наиболее плодотворным, наиболее интересным? Когда жизнь творческая, научная, по-вашему мнению, наиболее кипела в Институте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Это тот период, который можно определить хронологически как 60-80-е гг. То есть после 20-го съезда, когда Хрущев зачитал известное письмо. После того, когда началось идеологическое потепле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отом же в 70-е гг. снов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морозило</w:t>
      </w:r>
      <w:r>
        <w:rPr>
          <w:rFonts w:eastAsia="Times New Roman" w:cs="Times New Roman"/>
          <w:sz w:val="28"/>
          <w:szCs w:val="28"/>
          <w:lang w:val="en-US"/>
        </w:rPr>
        <w:t>»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 но сделанная работа остается, артефакты культуры остаются. Дискуссии лириков и физиков, сциентистов и гуманистов-антропологистов  и другие обсуждения - они имели большое значение для потепления идеологического климата. Об этом я писал в ряде разделов по истории философии в Советском Союзе, а потом и в постсоветский период, то есть изучаемый период охватывал последние годы Советской власти и начальные годы постсоветской власти. Показал достижения ряда ученых, которых можно назвать творчески ориентированными философами. Они сделали шаг вперед вот в эти годы, 70-90-ые. Творчески мыслящие философ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Это Вы кого имеете ввиду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Я имею ввиду представителей тех новых, неортодоксальных тенденций, которые выходили за рамки официальной доктрины. Этому способствовал также ряд эвристических положений, сформулированных в области психологии и теории познания и связанных с обоснованием принципа единства сознания и деятельности. Постепенно происходил отход от догматических канонов. В результате под обще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ышей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илософии диалектического материализма фактически формировались различные философские школы: онтологистско-метафизическая, гносеологическая, философия науки, неклассические логики, философская логика, философская антропология и др. (С.Л. Рубинштейн, Э.В. Ильенков, П.В. Копнин, Б.М. Кедров, В.А. Лекторский, Г.С. Батищев, М.К. Мамардашвили, В.С. Степин, А.А. Зиновьев, В.С. Швырев и многие другие).  Более подробно об этом смотри написанные мною главы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ые тенденции и направления в философских исследованиях (60-90-ые гг.)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ниг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ория русской философии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., 2001. С. 598-617, «Философия в советской и постсоветской России» в энциклопедии «Русская философия», М., 2007, 2-е изд. 2014, а также в ряде современных учебников по философии для вузов, например, в учебниках «Философия», изд.Норма, М., 2005, «Философия», изд.Гардарики, М., 2002. Особого внимания заслуживают работы ученых, посвященные деятельностном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ципу. Это очень важно, потому что рассматривая другие вопросы, понимаешь как все связанно с принципом деятельности челове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А в чем он заключается, если коротко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еятельность представляет собой специфически человеческую форму активности, направленную на достижение сознательно поставленной цели. Специфика человеческой деятельности заключается в том, что она не только целесообразна (это имеет место и у животных), но и целеположена. С. Рубинштейн и его последователи обратили внимание на то, что в тогдашних исследованиях по проблемам диалектического материализма человек выступал как бы в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еченном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де – лишь в качестве субъекта, для которого все вокруг объект. В результате человек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адал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 учения о действительности. Между тем определение бытия должно включать человека (в силу его деятельности, практики) как неразрывную составляющую этого быт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начит, я хотел сказать, что тут нового, о чем я писал, исследуя историю советского и постсоветского периодов. Что здесь важно? То, что они,  творчески-ориентированные философы, выдвигали ряд важных положений, философских принципов и в этом - определенный элемент новаторства. Иными словами, я хотел сказать, что хотя многие философы советского времени  стояли на догматических позициях, но вместе с тем были и другого плана философы, творчески ориентированные. Особенно это проявилось, начиная с 60-ых гг. То есть, если посмотреть предметно на работы по теории познания,  психологии, социальной философии, проблемам человека, эстетики, этики и так далее, то можно увидеть конкретные вещи, которые свидетельствуют о том, что ученые продвинулись вперед. Почему я это повторяю? Потому, что когда произошел перелом в 1991 г., появились работы, в которых утверждалось, что весь советский период – это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авление философии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т с этим я не согласен. Подавление было, действительно, но вместе с ним - это парадокс, но это факт – развивались тенденции творческ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То есть советская философия  все-таки была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В определенном смысле – да, в том смысле, что философская мысль в советские годы прошла тернистый путь и в ее развитии можно выделить ряд периодов, соответствующих определенным этапам развития общества. Официальная принадлежность к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ассическому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рксизму (а тем более к его превращенной форм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ского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ксизма) для многих ученых становилась все более формальной.  Процесс их дистанцирования от марксистской ортодоксии приобретал все более открытую фор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Это если брать те области, далекие от политики, именно если не брать философию, а теорию познания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а, это в какой-то мере так и было. Но, во всяком случае несмотря на жесткие идеологические рамки, преследования всяческих отступлений (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лонов</w:t>
      </w:r>
      <w:r>
        <w:rPr>
          <w:rFonts w:eastAsia="Times New Roman" w:cs="Times New Roman"/>
          <w:sz w:val="28"/>
          <w:szCs w:val="28"/>
          <w:lang w:val="en-US"/>
        </w:rPr>
        <w:t xml:space="preserve">»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институционального марксизма (часто выступавшего квазимарксизмом) во многих трудах имелись и определенные достижения, связанные с приращением знаний в различных областях философской науки, прежде всего в логике и методологии научного познания, истории философии, философской антрополог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Вы хотели еще рассказать об антропологии, о проблеме человека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асчет философской антропологии – это отдельное направление. Начался интерес к ней в переломный период нашей истории. Основной упрек марксизму был в том, что философские проблемы человека в нем не разработаны, кое-что есть только у Маркса, особенно раннего Маркса, а в дальнейшем они не разрабатывались.  В 1972 г. я опубликовал книг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ловек как предмет философского познания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тому времени таких обобщающих работ было, может быть, одна-две и другой направленности. Я вознамерился поставить эту проблему как проблему создания философской концепции человека - цельной. Потому что в марксизме этого не было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Грандиозная задум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Я выделил ряд вопросов, которые образуют структуру философии человека, иными словами предмета философской антропологии. Она охватывает такие проблемы, как антропогенез, природа, сущность и существование человека, соотношение в нем биологического и социального, внутренняя свобода, деятельность и творчество, отчуждение и смысл жизни. То есть выделялся философский аспект проблематики человека. А что было, если посмотреть на книжный рынок 60-ых гг.? Попытки многих ученых объединить различные частнонаучные данные о человеке нередко выливались в фрагментарное, эклектическое описание различных свойств и отношений. Важным вкладом в систематизацию частнонаучных данных о человеке явились труды психолога Б.Г. Ананьева, который считал, что  роль интегратора в процессе создания общей теории человекознания должна принадлежать психологии. Вскоре, однако, обнаружились недостатки такого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плексного подход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с опорой на психологию</w:t>
      </w:r>
      <w:r>
        <w:rPr>
          <w:rFonts w:eastAsia="Times New Roman" w:cs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ыл сделан вывод о необходимости выйти за рамки частнонаучного изучения человека, подняться на уровень философского обобщения человека как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ира человек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 особой формы быт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ьна в этой связи дискуссия о категор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уществование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орой в традиционном марксизме по сути дела не было. И вот вспоминаю Болгарию, куда наша делегация советских ученых приехала на конференцию для обсуждения проблем человека. Присутствовали со стороны Болгарии академики Тодор Павлов, Савва Гановский. Выступали докладчики с разных сторон. Тема моего доклада был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ущность и существование человека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обый акцент я сделал на обосновании категории существования как наличного бытия эмпирического индивида в его повседневной жизнедеятельности. Отсюда, кстати, вытекает важность и понят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седневность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ончились доклады.   Потом выступал от Болгарии главный философ 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Петров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Нет, от Болгарии Павлов. И говорит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т я прослушал Ваш доклад, и вспомнил работу Ленин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териализм и эмпирокритицизм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ы знаете, я там не нашел - у Ленина - категорию существования. Зачем нам марксистам здесь вводить категорию, которая, в общем-то, является сердцевиной ряда буржуазных философских течений, в том числе экзистенциализма как философии существования. А вы тащите в марксизм эту категорию, чтобы заниматься проблематикой, которой буржуазная философия занимается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аком плане. Но к счастью его не поддержали. Даже представители болгарской стороны выступали и говорили о том, что категория существования все-таки важна и ее надо вводить.   Это было показательно. Так обстояло дело с дискуссиями о целостной философской концепции челове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еди категорий, которые очень нужны для философии человека, важной является проблема внутренней свободы человека, но не просто как познанной необходимости, а нечто иное. На тему о внутренней свободе у меня несколько статей было опубликовано. То есть я считаю, что в вопросе о внутренней свободе я свою лепту внес. И это новизн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То есть это свобода человека по отношению к другим, к обществу, к государству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ет, не это. Это был как раз старый подход. Вопрос же в том, что действующий человек  всегда стоит перед проблемой выбора. То есть субъективные аспекты выбора. Что характеризует человека? То, что он выбирающее существо, а не просто приспосабливающееся или разрушающее. Именно выбирающее.  То есть проблема выбора, и главное здесь – это выбор самого себя, потому что это определяет многие последующие выборы. Это был новый подход в отечественных исследованиях, если говорить о новых моментах в проблематике человека. Но сейчас надо заканчивать..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а, а вообще, кто Ваш любимый философ, кто повлиял на Ваше мировоззрение? Нет такого одного, двух-трех может быть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Я бы так сказал, что есть много интересных ученых-философов, которых нужно читать и учиться у них. Но меня больше интересовала антропологическая линия в истории философии, антропологическая. А это связано с появлением мыслителей экзистенциального плана: это и Кьеркегор, и Шопенгауэр, Ницше и варианты экзистенциализма, персонализма, философской антропологии. Вот эта линия меня больше интересует, чем линия первая, классическая: Гегель, Кант, их можно критиковать. (Улыбается). Не целиком, конечн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За их недостаточное внимание к экзистенциальным проблемам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Да. Что еще там осталось из названных выше исследовательских направлений. Речь идет об истории политических учений. Тут что можно мне в плюс поставить – это исследование новых тенденций в развитии западной социал-демократии, которые связанны с поворотом ряда социал-демократических теоретиков, поворота в сторону признания некоторых либералистских идей, тенденций, не всех, а некоторых, то есть появление того, что можно назвать социал-либерализмом. Если я говорю о том, что идут процессы конвергенции, вот они в этом и проявляются. Если посмотреть на многих современных активных социал-демократов, они уже не те, которые были раньше, они уже более склонны идти на компромисс с либералами, стремясь достичь консенсуса. Это новая тенденция.  Я о ней писал в работах по истории политической философии. А еще что нового? То, что я посмотрел на Кьеркегора с точки зрения его отношения к политическим вопросам. Несмотря на то, что он отрицал роль политики и даже порицал ее, все же у него были определенные политические мотивы. И в целом эти мотивы носят консервативный характер, поскольку он по сути дела призывал обратиться к первоистокам христианства, его зарождению, вот, дескать, тогда было истинное христианство, а что развивалось потом в Европе – это уже загнивание. Элитарно критикуя принципы политической демократии, Кьеркегор считал абсолютную монархию предпочтительной формой государственного управления, низводил политический дискурс к уровню неподлинной жизни индивида. Религиозное сознание, считал он, есть преображенное в вечность воспроизведение прекраснейших грез политики, т.е. преображенное воспроизведение того, о чем политик лишь задумывался в лучшие периоды своей жизни. Тут вот что интересно, если посмотреть на Кьеркегора с точки зрения его отношения к религии и политике, то в общем-то вырисовывается, что это была консервативная линия развития в экзистенциально-христианской форме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Это тоже то, что Вы открыли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Не стоит употреблять эти громкие, обязывающие слова. Но до меня об этом никто не писал. Хотя о Кьеркегоре опубликовано очень много, я подошел к его точке зрения на политику при том, что он ее роль вообще отрицал, старался не связываться с какими-либо политическими течениями, но все-таки эта связь у него проявлялась.  Это не случайно, конечно. Такая линия заметна и у ряда других философов. Поэтому можно сказать, что, когда мы говорим о консерватизме как о течении политическом в общемировом плане, то надо иметь ввиду, что имеется еще и консерватизм экзистенциального типа. свойственный Кьеркегору, Ницше и др. Это линия экзистенциального развития общемировой философ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В последнее время Вы опубликовали ряд статей о мировоззрении А.П.Чехова. Чем вызван Ваш интерес к нему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ысливченко А.Г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Он был вызван некоторыми событиями биографического свойства. Мой отец, будучи директором школы, еще в 30-х годах 20-го века выступил инициатором сбора экспонатов и создания Чеховского уголка в одном из флигелей школьной усадьбы на Луке возле г.Сумы. Сюда Чехов приезжал «на дачу» в 1888-1889 годах. Недалеко от чеховского флигеля был еще один флигель, в котором в 30-х годах поселилась наша семья. Мои детские и юношеские предвоенные годы прошли в этом доме, по соседству с чеховским. И когда настал юбилейный чеховский год (в 2010 г. исполнилось 150 лет со дня его рождения), я счел своим долгом выступить в «Литературной газете» (№ 30) и журнале «Философия и культура» (№ 7) со статьями о малоизвестных страницах жизни и творчества Чехова. В ходе дальнейшей работы выяснилось, что он принадлежит к числу наиболее спорных и наименее понятых классиков литературы. Одна из причин этого — недостаточная изученность его мировоззренческих взглядов. В статье «К вопросу о мировоззрении А.П.Чехова» («Вопросы философии», 2012, № 6) я пришел к выводу, что в отличие от ранних рассказов, написанных в первый период творчества по принципам построения локальных бытовых сцен, произведения второго периода (1887-1904) означают поворот писателя к более углубленному изучению внутреннего мира человека в духе «экзистенциальной психологии». Впервые дано определение мировоззрения Чехова как экзистенциально мотивированной философии творчества. Она стоит в том ряду мировых духовных исканий, которые в 19-20 веках оформились в экзистенциальный тип миропонимания. В России эту тенденцию развивали Бердяев, Шестов, Достоевский и другие писатели и мыслител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тняков Д.Э.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Я думаю, что на этом можно закончить. Спасибо большо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Acer-PC</dc:creator>
  <dc:description/>
  <cp:keywords/>
  <dc:language>en-US</dc:language>
  <cp:lastModifiedBy>AIII</cp:lastModifiedBy>
  <cp:lastPrinted>1900-01-01T00:00:00Z</cp:lastPrinted>
  <dcterms:modified xsi:type="dcterms:W3CDTF">2017-06-16T11:31:00Z</dcterms:modified>
  <cp:revision>2</cp:revision>
  <dc:subject/>
  <dc:title/>
</cp:coreProperties>
</file>