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23.2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. Ильинская, канд. полит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лософии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льтура власти и власть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сутствие демократической культуры управления во властных структурах, пренебрегающих народными протестами против проводимых реформ, ими же нередко выдаётся за инерцию культурных традиций, мол, что поделать, таков российский народ: 500 лет в рабстве, другого способа управления собой не приемлет… На деле же речь идёт о волюнтаристском авторитаризме власти, как это ни парадоксально, презентирующей себя в качестве либерально-демократиче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оследние двадцать лет российское общество последовательно и поэтапно пережило несколько реформ. Часть из них была принята «втихую» и прошла «незамеченной». Часть – несмотря на то, что готовилась кулуарно – вызвала широкий общественный резонанс. Граждане активно протестовали, митинговали, и в ответ последовали некие разъяснения, даже были внесены поправки в подготовленные законопроекты. Итог проведённых реформ оказался именно такой, каким его себе представляли протестующие, сбылось всё то, чего как раз и опасалось население. Настоящий доклад – попытка обратить внимание на то, что демократическая политическая культура у нашего народа вполне присутствует, как и умение доводить свою точку зрения до властной элиты, несмотря на различного рода теории о его «извечном рабстве». Напротив, именно «глухота» правительства и авторитарный стиль принимаемых решений, особенно проводимых в «пожарном» режиме широкомасштабных реформ, касающихся всего населения, является главным катализатором революционных настро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м в покое либерализацию цен, приватизацию и прочие беды девяностых. Обратимся к реформам последних десяти - двенадцати лет, когда российское общество вполне освоило демократическую культуру системного про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онетизация льгот.</w:t>
      </w:r>
      <w:r>
        <w:rPr>
          <w:rFonts w:cs="Times New Roman" w:ascii="Times New Roman" w:hAnsi="Times New Roman"/>
          <w:sz w:val="28"/>
          <w:szCs w:val="28"/>
        </w:rPr>
        <w:t xml:space="preserve"> Реформа сопровождалась широкомасштабными общественными протестами, были предприняты попытки снизить накал народного возмущения. Даны разъяснения о том, что для жителей российской глубинки, которые не пользуются многими льготами, такая реформа будет едва ли не выгодна. Прошло несколько лет. Отъезжаем от Москвы чуть более чем на сто километров. Деревня в Калужской области. Основное население – пенсионеры. Вода – своя (колодцы, скважины), граждане ничем, кроме электроэнергии, не пользуются. Общественный транспорт отсутствует. Газ не проводят. Отопление печное. Какие существуют льготы? 150 КВт электроэнергии в месяц, раз в год компенсация стоимости дров. Для начисления денежного эквивалента льготы на сберкнижку пенсионер должен нанять какой-то транспорт и приехать в районный центр, предъявить в собес копии квитанций на оплату электроэнергии, написать заявление на компенсацию стоимости дров. Если отапливаться электричеством – нужно потреблять его на порядок больше предоставляемой льготы. Дрова на зиму стоят 12 тыс. рублей, компенсируют – две тысяч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Внедрение единого государственного экзамена. </w:t>
      </w:r>
      <w:r>
        <w:rPr>
          <w:rFonts w:cs="Times New Roman" w:ascii="Times New Roman" w:hAnsi="Times New Roman"/>
          <w:sz w:val="28"/>
          <w:szCs w:val="28"/>
        </w:rPr>
        <w:t>Против реформы выступали педагоги высшей и средней школы, родители, просто неравнодушная интеллигенция. Была проведена разъяснительная кампания. Главной целью ЕГЭ провозглашалась борьба с коррупцией при проведении вступительных экзаменов, уравнивание шансов на поступление в вуз выпускников школ на всей территории России. Прошло несколько лет. Коррупция спустилась на уровень школы. Качество знаний выпускников резко упало. Учёба в выпускных классах деградировала до натаскивания к тестам. Вузы вынуждены на первых курсах пытаться ликвидировать пробелы в школьной подготовке. За злоупотребления при проведении ЕГЭ не раз снимали региональных чиновников от образования (например, в Адыгее), однако, на сегодня столичные вузы плотно укомплектованы выпускниками школ Северного Кавказа, в массовом порядке имеющими 100 баллов по нужным для поступления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Реформа здравоохранения.</w:t>
      </w:r>
      <w:r>
        <w:rPr>
          <w:rFonts w:cs="Times New Roman" w:ascii="Times New Roman" w:hAnsi="Times New Roman"/>
          <w:sz w:val="28"/>
          <w:szCs w:val="28"/>
        </w:rPr>
        <w:t xml:space="preserve"> Переход к страховой медицине не имел такого общественного резонанса, как коммерциализация среднего образования (постепенный переход к бесплатному обучению только по узкому кругу обязательных предметов), хотя природа у него та же: переложить расходы на социальную сферу с плеч государства на плечи населения, минимизировать их гарантированный объём. Прошло несколько лет. По России в целом на любом расстоянии от Москвы в районных больницах нет узких специалистов (отолагингологов, окулистов и т.п.), в лучшем случае – приезжают консультировать раз в неделю. Отъезжаем от Москвы чуть более чем на тысячу километров. Деревня в Республике Калмыкия. Основное население – пенсионеры. Обращение за медицинской помощью в середине года в районную больницу влечёт за собой отказ в госпитализации. Объяснение врача: приезжала комиссия, констатировала перерасход выделяемых средств, до конца года больница не может оказывать плановую медицинскую помощь, только экстренную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Реформа Академии наук Российской Федерации. </w:t>
      </w:r>
      <w:r>
        <w:rPr>
          <w:rFonts w:cs="Times New Roman" w:ascii="Times New Roman" w:hAnsi="Times New Roman"/>
          <w:sz w:val="28"/>
          <w:szCs w:val="28"/>
        </w:rPr>
        <w:t>Имела широкий резонанс, большей частью в научных кругах. «Разъяснительная» кампания со стороны реформаторов вылилась в дискредитацию учёных и отечественной науки. Итоги пока подводить рано. Однако некоторые соображения можно высказать уже сейчас. В ходе этой реформы отечественным учёным навязали отчётность по западным критериям. Их эффективность стала оцениваться по количеству цитирований (в том числе в международных системах цитирования) и объёму привлекаемого дополнительного финансирования. В скором времени в связи с ситуацией на Украине и вызванным ею противостоянием между Россией и Западом встали вопросы: Как нашим учёным публиковаться в международных журналах? Кто их будет цитировать? Какие средства можно привлекать в этих условиях, кроме российских фондов и госзаказа? И т.д. Сразу же существенно снизилась финансовая поддержка гуманитариев. Так, например, при формировании госзадания Минобрнауки в июне 2014 года по всей стране были поддержаны всего 2 проекта по политологии и по одному - по социологии, праву, философии. Вместо того чтобы вырабатывать собственные аутентичные критерии оценки эффективности отечественной науки – ей предложили вписаться в международные системы на заведомо невыгодных условиях, вместо того чтобы сформулировать собственную аутентичную модель развития – министерство экономит на гуманитарных исследованиях, отдавая приоритет естественным и прикладным. Однако, роль гуманитарных наук сложнее, чем кажется. А наши просчёты последних десятилетий в этой области и неспособность провозгласить свою повестку дня приводят к беспомощности перед информационно-пропагандистскими атаками Зап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можем констатировать, что на сегодняшний день в России сформировалась определённая культура осуществления властных полномочий. Подготовка любых реформ (особенно противоречащих интересам абсолютного большинства населения) проводится кулуарно. Осуществление их проходит в «авральном» порядке, без пилотного апробирования, без оставления «путей к отступлению». В том случае, если инициативы власти не прошли незамеченными и вызвали широкий общественный резонанс, добавляется проведение «разъяснительной» кампании, внесение косметических поправок в законопроекты. При этом наблюдается полное отсутствие самокритики: неудачи реформ не анализируются, ошибки не исправляются, виновные награждаются. Авторитарная культура осуществления властных полномочий, направленная на ликвидацию остатков социального государства, при полном игнорировании системных демократических протестов – прямой путь к повышению градуса революционности общества, стимулированию различных внесистемных способов политической борьбы. И последующим сетованиям об извечной революционности российского народа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заявки на учас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о-практической конферен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в глобализирующемся мир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философии РА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91, г. Москва, ул. Волхонка, д.14, стр. 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автора стать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48, г. Москва, ул. Гурьянова, д.4, корп.2, кв. 105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с кодом город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5-697-91-8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5-609-93-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ph@iph.ras.ru</w:t>
              </w:r>
            </w:hyperlink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etlana_ilinska@mail.r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ая Светлана Геннадьев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учёная степень, учёное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, канд. полит. наук, доц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зисов (стать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ласти и власть культур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к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полити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форма учас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бы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чалу конферен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ирование гостиниц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h@iph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23:00Z</dcterms:created>
  <dc:creator>дом</dc:creator>
  <dc:description/>
  <cp:keywords/>
  <dc:language>en-US</dc:language>
  <cp:lastModifiedBy>XTreme.ws</cp:lastModifiedBy>
  <dcterms:modified xsi:type="dcterms:W3CDTF">2015-11-22T17:23:00Z</dcterms:modified>
  <cp:revision>2</cp:revision>
  <dc:subject/>
  <dc:title/>
</cp:coreProperties>
</file>