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обеседован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поступающего полностью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пециальность)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ктор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 по результатам собеседова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ведующий сектором: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подпись  зав. сектором, Ф.И.О. (полностью),  ученое  звание, ученая степен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лены комисси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ф.и.о. (полностью),  ученое звание, ученая степень, должност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полагаемый научный руководитель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/>
        <w:ind w:left="13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личная подпись предполагаемого научного руководителя, ф.и.о. (полностью),  ученое  звание, ученая степень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left="454" w:firstLine="454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__ _______ г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(дата подписания протокола)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0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rFonts w:cs="Times New Roman" w:ascii="Times New Roman" w:hAnsi="Times New Roman"/>
        <w:sz w:val="20"/>
        <w:szCs w:val="20"/>
      </w:rPr>
      <w:t>В «Заключении комиссии» дается оценка теоретической подготовке поступающего, наличию задела по теме исследования и возможность рекомендации к поступлению в очную (заочную) аспирантуру на бюджетной /договорной основе. Заключение подписывается членами комиссии, включая зав. сектором с указанием ученого звания, ученой степени и должности. При положительном заключении указывается предполагаемый научный руководитель (фамилия, имя, отчество, ученое звание, ученая степень и должность)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9:00Z</dcterms:created>
  <dc:creator>y.konovalov</dc:creator>
  <dc:description/>
  <cp:keywords/>
  <dc:language>en-US</dc:language>
  <cp:lastModifiedBy>НР</cp:lastModifiedBy>
  <dcterms:modified xsi:type="dcterms:W3CDTF">2014-03-30T10:37:00Z</dcterms:modified>
  <cp:revision>3</cp:revision>
  <dc:subject/>
  <dc:title/>
</cp:coreProperties>
</file>