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АЮ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 Института философии РАН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кадемик РАН _______А.А.Гусейн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____» ___________________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Cs w:val="20"/>
          <w:lang w:eastAsia="de-DE"/>
        </w:rPr>
      </w:pPr>
      <w:r>
        <w:rPr>
          <w:rFonts w:eastAsia="Times New Roman" w:cs="Times New Roman" w:ascii="Times New Roman" w:hAnsi="Times New Roman"/>
          <w:szCs w:val="20"/>
          <w:lang w:eastAsia="de-DE"/>
        </w:rPr>
        <w:t>Утверждено на Ученом совет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de-DE"/>
        </w:rPr>
        <w:t xml:space="preserve">Протокол № 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de-DE"/>
        </w:rPr>
        <w:t>01</w:t>
      </w:r>
      <w:r>
        <w:rPr>
          <w:rFonts w:eastAsia="Times New Roman" w:cs="Times New Roman" w:ascii="Times New Roman" w:hAnsi="Times New Roman"/>
          <w:szCs w:val="20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de-DE"/>
        </w:rPr>
        <w:t xml:space="preserve">от 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de-DE"/>
        </w:rPr>
        <w:t>13 февраля</w:t>
      </w:r>
      <w:r>
        <w:rPr>
          <w:rFonts w:eastAsia="Times New Roman" w:cs="Times New Roman" w:ascii="Times New Roman" w:hAnsi="Times New Roman"/>
          <w:szCs w:val="20"/>
          <w:u w:val="single"/>
          <w:lang w:eastAsia="de-DE"/>
        </w:rPr>
        <w:t xml:space="preserve"> 2014</w:t>
      </w:r>
      <w:r>
        <w:rPr>
          <w:rFonts w:eastAsia="Times New Roman" w:cs="Times New Roman" w:ascii="Times New Roman" w:hAnsi="Times New Roman"/>
          <w:szCs w:val="20"/>
          <w:lang w:eastAsia="de-DE"/>
        </w:rPr>
        <w:t xml:space="preserve">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аттестации аспирантов и соиск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Федерального государственного бюджетного учреждения науки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Института философии 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освоения программ аспиранту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качества работы соискателя </w:t>
      </w:r>
      <w:r>
        <w:rPr>
          <w:rFonts w:cs="Times New Roman" w:ascii="Times New Roman" w:hAnsi="Times New Roman"/>
          <w:sz w:val="24"/>
          <w:szCs w:val="24"/>
        </w:rPr>
        <w:t>включает в себя текущий контроль успеваемости, промежуточную аттестацию обучающихся и итоговую (государственную итоговую) аттестацию обучающих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 проводится в соответствии 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Ф от 19.11.2013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»</w:t>
      </w:r>
      <w:r>
        <w:rPr>
          <w:rFonts w:cs="Times New Roman" w:ascii="Times New Roman" w:hAnsi="Times New Roman"/>
          <w:sz w:val="24"/>
          <w:szCs w:val="24"/>
        </w:rPr>
        <w:t>, Приказом Минобрнауки РФ от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 № </w:t>
      </w:r>
      <w:r>
        <w:rPr>
          <w:rFonts w:cs="Times New Roman" w:ascii="Times New Roman" w:hAnsi="Times New Roman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ценивание хода освоения дисциплин (модулей) и прохождения п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- оценивание промежуточных и окончательных результатов обучения по дисциплинам (модулям), прохождения п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, выполнения научно-исследовательск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аттеста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ым и качественным выполнением аспирантами и соискателями индивидуальных планов и проведением научных исследовани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ивности запланированной и фактически выполненной аспира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искателями работы за отчетный период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ставления диссертаций в установленные с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является обязательной формой отчетности аспирантов и соискателей о проделанной за полгода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 аттестационной комиссии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научной работе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едставители научных направлений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учёный секретарь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едседатель профсоюзной организации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заведующий Отделом по подготовке научных и научно-педагогических кад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Порядок промежуточной аттестации аспирантов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искателей ученой степени кандидата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ой а</w:t>
      </w:r>
      <w:r>
        <w:rPr>
          <w:rFonts w:cs="Times New Roman" w:ascii="Times New Roman" w:hAnsi="Times New Roman"/>
          <w:i/>
          <w:sz w:val="24"/>
          <w:szCs w:val="24"/>
        </w:rPr>
        <w:t>ттестации</w:t>
      </w:r>
      <w:r>
        <w:rPr>
          <w:rFonts w:cs="Times New Roman" w:ascii="Times New Roman" w:hAnsi="Times New Roman"/>
          <w:sz w:val="24"/>
          <w:szCs w:val="24"/>
        </w:rPr>
        <w:t xml:space="preserve"> подлежат аспир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искатели, которые к моменту аттестации проучились не менее шести месяце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аспирантов (соискателей) проводится 2 раз в год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 промежуточной и итоговой аттестации устанавливаются приказом директора Института и отражаются в учебных  и индивидуальных плана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</w:t>
      </w:r>
      <w:r>
        <w:rPr>
          <w:rFonts w:cs="Times New Roman" w:ascii="Times New Roman" w:hAnsi="Times New Roman"/>
          <w:sz w:val="24"/>
          <w:szCs w:val="24"/>
        </w:rPr>
        <w:t>ттестация проводится на основании отчета аспиранта (соискателя) о выполнении им индивидуального плана научно-исследовательской работы, полученных научных результатах, сданных экзаменах кандидатского минимума, об опубликованных или подготовленных к печати работах, об участии в научных конференциях и т.д. с учетом мнения научного руководителя. При проведении аттестации должны быть сформулированы и внесены в индивидуальный план аспиранта цели, задачи и ожидаемые результаты НИР следующего года. За организацию работы аспиранта и своевременность отчетности несут ответственность аспирант и научный руководитель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ы (соискатели) аттестуются при выполнении ими требований, предусмотренных настоящим положением, и при наличии положительного отзыва научного руководителя о проделанной аспирантом работ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(соискатель) за время обучения обязан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стью выполнить индивидуальный учебный план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ать кандидатские экзамены по Истории и философии науки,  иностранному языку и специальной дисциплине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ать экзамен по дисциплине «История философии»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ершить работу над диссертацие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планы аспирантов (соискателей) и темы диссертаций утверждаются в течение трех месяцев со дня зачисления. </w:t>
      </w:r>
      <w:r>
        <w:rPr>
          <w:rFonts w:cs="Times New Roman" w:ascii="Times New Roman" w:hAnsi="Times New Roman"/>
          <w:sz w:val="24"/>
          <w:szCs w:val="24"/>
        </w:rPr>
        <w:t xml:space="preserve">Это является обязательным условием для допуска к сдаче экзаменов кандидатского минимума. Индивидуальный план аспиранта (соискателя) утверждается председателем Ученого совета института и сда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дел по подготовке научных и научно-педагогических кадр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аспирантами утвержденного индивидуального плана контролирует научный руководитель.</w:t>
      </w:r>
    </w:p>
    <w:p>
      <w:pPr>
        <w:pStyle w:val="Style14"/>
        <w:numPr>
          <w:ilvl w:val="0"/>
          <w:numId w:val="6"/>
        </w:numPr>
        <w:spacing w:before="0" w:after="280"/>
        <w:ind w:left="284" w:hanging="284"/>
        <w:jc w:val="both"/>
        <w:rPr/>
      </w:pPr>
      <w:r>
        <w:rPr/>
        <w:t>Изменение темы диссертации в ходе работы допускается по объективным причинам и осуществляется приказом директора Института на основании личного заявления и представления научного руководителя на Ученом совете Институ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омежуточной аттестации аспирант (соискатель) на заседании научного подразделения (сектора) отчитывается о проделанной работе, предусмотренной индивидуальным планом, обосновывает причины невыполнения запланированных мероприят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ешения, принимаемые аттестационной комиссией: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ть (работа в соответствии с установленными критериями выполнена в полном объеме);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аттестовать условно (при невыполнении одного из критериев аспир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соискатель может быть аттестован условно, но только один раз за время обучения);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е аттестовать (работа не выполнена, аспир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оискатель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рекомендован к переводу на следующий период обуче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отчисл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спирант решением аттестационной комиссии аттестован условно, то он лишается права на получение государственной стипендии. </w:t>
      </w:r>
    </w:p>
    <w:p>
      <w:pPr>
        <w:pStyle w:val="Style14"/>
        <w:numPr>
          <w:ilvl w:val="0"/>
          <w:numId w:val="6"/>
        </w:numPr>
        <w:autoSpaceDE w:val="false"/>
        <w:spacing w:before="0" w:after="280"/>
        <w:jc w:val="both"/>
        <w:rPr/>
      </w:pPr>
      <w:r>
        <w:rPr/>
        <w:t>Если аспирант (соискатель) отсутствовал на аттестации без уважительной причины, то он не может быть рекомендован к переводу в следующий семестр и подлежит отчислению.</w:t>
      </w:r>
    </w:p>
    <w:p>
      <w:pPr>
        <w:pStyle w:val="Style14"/>
        <w:numPr>
          <w:ilvl w:val="0"/>
          <w:numId w:val="6"/>
        </w:numPr>
        <w:autoSpaceDE w:val="false"/>
        <w:spacing w:before="0" w:after="280"/>
        <w:jc w:val="both"/>
        <w:rPr/>
      </w:pPr>
      <w:r>
        <w:rPr/>
        <w:t xml:space="preserve">Результаты промежуточной аттестации оформляются протоколами и заносятся в индивидуальный план аспиранта (соискателя) и вместе с текстом отчета аспиранта (соискателя) направляются в Отдел по подготовке научных и научно-педагогических кадров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орядок государственной итоговой аттестации аспирантов и соискателей ученой степени кандидата наук</w:t>
      </w:r>
    </w:p>
    <w:p>
      <w:pPr>
        <w:pStyle w:val="Style14"/>
        <w:numPr>
          <w:ilvl w:val="0"/>
          <w:numId w:val="3"/>
        </w:numPr>
        <w:autoSpaceDE w:val="false"/>
        <w:spacing w:before="280" w:after="0"/>
        <w:jc w:val="both"/>
        <w:rPr/>
      </w:pPr>
      <w:r>
        <w:rPr>
          <w:i/>
        </w:rPr>
        <w:t>Государственная итоговая аттестация</w:t>
      </w:r>
      <w:r>
        <w:rPr/>
        <w:t>, завершающая освоение основных образовательных программ подготовки научно-педагогических кадров, является итоговой аттестацией обучающихся.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jc w:val="both"/>
        <w:rPr/>
      </w:pPr>
      <w:r>
        <w:rPr/>
        <w:t xml:space="preserve"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аспирантами (соискателями) основных образовательных программ подготовки научно-педагогических кадров требованиям федерального государственного образовательного стандарта. 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jc w:val="both"/>
        <w:rPr/>
      </w:pPr>
      <w:r>
        <w:rPr/>
        <w:t>К государственной итоговой аттестации допускаются аспиранты (соискатели), в полном объёме выполнившие индивидуальный учебный план.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ind w:left="426" w:hanging="426"/>
        <w:jc w:val="both"/>
        <w:rPr/>
      </w:pPr>
      <w:r>
        <w:rPr/>
        <w:t>Государственная итоговая аттестация не может быть заменена оценкой качества освоения образовательных программ на основании итогов промежуточной аттестации аспиранта (соискателя).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ind w:left="426" w:hanging="426"/>
        <w:jc w:val="both"/>
        <w:rPr/>
      </w:pPr>
      <w:r>
        <w:rPr/>
        <w:t>Аспирантам, успешно прошедшим государственную итоговую аттестацию, выдается диплом об окончании аспирантуры, подтверждающий получение высшего образования по программе подготовки научных и научно-педагогических кад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ам</w:t>
      </w:r>
      <w:r>
        <w:rPr>
          <w:rFonts w:cs="Times New Roman" w:ascii="Times New Roman" w:hAnsi="Times New Roman"/>
          <w:sz w:val="24"/>
          <w:szCs w:val="24"/>
        </w:rPr>
        <w:t xml:space="preserve">, не прошедшим итоговой аттестации или получившим на итоговой аттестации неудовлетворительные результаты, а также лицам, освоившим часть программы аспирантуры и (или) отчисленным из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а</w:t>
      </w:r>
      <w:r>
        <w:rPr>
          <w:rFonts w:cs="Times New Roman" w:ascii="Times New Roman" w:hAnsi="Times New Roman"/>
          <w:sz w:val="24"/>
          <w:szCs w:val="24"/>
        </w:rPr>
        <w:t>, выдается справка об обучении или о периоде обучения в Инстиут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цам, освоившим программы подготовки научно-педагогических кадров в аспирантуре и соискателям, защитившим в установленном законодательством Российской Федерации порядке научно-квалификационную работу (диссертацию) на соискание ученой степени кандидата наук, присваивается ученая степень кандидата наук по соответствующей специальности научных работников и выдается диплом кандидата на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цам, не прошедшим государственной итоговой аттестации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государственную итоговую аттестацию без отчисления из Институ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основным формам государственной итоговой аттестации для выпускников аспирантуры и соискателей относя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кандидатский экзамен по специальной дисциплине, соответствующей профилю направления подготов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ащита результатов научно-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спиранты (соискатели), не прошедшие государственную итоговую аттестацию в форме кандидатского экзамена по специальной дисциплине, к защите научно-исследовательской работы не допускаю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учно-исследовательская работа подлежит рецензирова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учный руководитель аспиранта (соискателя) представляет в государственную экзаменационную комиссию отзыв на научно-исследовательскую работу аспиранта (соискат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спирант (соискатель) должен быть ознакомлен с рецензиями, отзывом научного руководителя в срок, не позднее, чем за 7 дней до защиты научно-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щита научно-исследовательской работы проводится на заседании государственной экзаменационной комиссии с участием не менее двух третей ее со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процессе защиты научно-исследовательской работы члены государственной экзаменационной комиссии должны быть ознакомлены с рецензиями и отзывом научного руководителя аспиранта (соискател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ешение о защите (не защите) научно-исследовательской работы принимается простым большинством голосов членов государственной </w:t>
      </w:r>
      <w:bookmarkStart w:id="0" w:name="10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кзаменационной комиссии, участвующих в заседании, при обязательном присутствии председателя комиссии или его замест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равном числе голосов председатель комиссии (в случае отсутствия председателя – его заместитель) обладает правом решающего гол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каждого аспиранта (соискателя), защищающего научно-исследовательскую работу заполняется протокол. В протокол вносятся мнения членов государственной экзаменационной комиссии о защищаемой научно-исследовательской работе, уровне сформированности компетенций, знаниях и умениях, выявленных в процессе государственной итоговой аттестации, перечень заданных вопросов и характеристика ответов на ни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токол подписывается теми членами государственной экзаменационной комиссии, которые присутствовали на защите научно-исследовательск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щита научно-исследовательской работы аспиранта (соискателя) оценивается на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шение государственной экзаменационной комиссии объявляется аспиранту (соискателю) в тот же день после оформления протокола заседания государственной  экзаменацион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ы заседаний государственных экзаменационных комиссий после проведения государственной итоговой аттестации хранятся в архиве Институ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сновные требования, предъявляемые при аттестации аспирантов и соискателей</w:t>
      </w:r>
    </w:p>
    <w:p>
      <w:pPr>
        <w:pStyle w:val="Style14"/>
        <w:jc w:val="both"/>
        <w:rPr/>
      </w:pPr>
      <w:r>
        <w:rPr/>
        <w:t>Основным условием аттестации аспиранта (соискателя) является выполнение им утвержденного индивидуального плана.</w:t>
      </w:r>
    </w:p>
    <w:p>
      <w:pPr>
        <w:pStyle w:val="Style14"/>
        <w:numPr>
          <w:ilvl w:val="0"/>
          <w:numId w:val="5"/>
        </w:numPr>
        <w:spacing w:before="280" w:after="280"/>
        <w:ind w:left="426" w:hanging="360"/>
        <w:jc w:val="both"/>
        <w:rPr/>
      </w:pPr>
      <w:r>
        <w:rPr/>
        <w:t xml:space="preserve">Аспирант очной форму </w:t>
      </w:r>
      <w:r>
        <w:rPr>
          <w:i/>
          <w:iCs/>
        </w:rPr>
        <w:t>первого года</w:t>
      </w:r>
      <w:r>
        <w:rPr/>
        <w:t xml:space="preserve"> обучения аттестуется, если:</w:t>
      </w:r>
    </w:p>
    <w:p>
      <w:pPr>
        <w:pStyle w:val="Style16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сданы два кандидатских экзамена по Истории и философии науки  и иностранному язык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а  1 научная рабо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о 30% общего объема диссертационного исследовани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а актуальность темы диссертации, проведен анализ состояния пробле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объект и предмет исследования, выбраны основные методики ис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тема диссертационного ис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 обзор литературы. </w:t>
      </w:r>
    </w:p>
    <w:p>
      <w:pPr>
        <w:pStyle w:val="Style14"/>
        <w:ind w:left="284" w:hanging="284"/>
        <w:jc w:val="both"/>
        <w:rPr/>
      </w:pPr>
      <w:r>
        <w:rPr/>
        <w:t xml:space="preserve">2. Аспирант очной формы </w:t>
      </w:r>
      <w:r>
        <w:rPr>
          <w:i/>
          <w:iCs/>
        </w:rPr>
        <w:t>второго года</w:t>
      </w:r>
      <w:r>
        <w:rPr/>
        <w:t xml:space="preserve"> обучения аттестуется, ес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ыполнено 50% общего объема диссертационного ис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н экзамен по Истории философ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н кандидатский экзамен по специальной дисциплине - 1 часть по программе миниму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 сформулированы научная новизна и основные положения, выносимые на защи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апробация результатов исследования – участие в конференц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ы статьи по теме диссертационных исслед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дена педагогическая практика.</w:t>
      </w:r>
    </w:p>
    <w:p>
      <w:pPr>
        <w:pStyle w:val="Style14"/>
        <w:ind w:left="284" w:hanging="284"/>
        <w:jc w:val="both"/>
        <w:rPr/>
      </w:pPr>
      <w:r>
        <w:rPr/>
        <w:t xml:space="preserve">3. Аспирант очной формы </w:t>
      </w:r>
      <w:r>
        <w:rPr>
          <w:i/>
          <w:iCs/>
        </w:rPr>
        <w:t>третьего</w:t>
      </w:r>
      <w:r>
        <w:rPr/>
        <w:t xml:space="preserve"> года обучения аттестуется, ес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лен текст выпускной квалификационной работы (диссертации) с предварительным обсуждением в научном подраздел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ы в соответствии с требованиями ВАК диссертация и автореферат; диссертация представлена в соответствующий диссертационный сов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публикации по теме диссертационного исследования за весь период обучения (не менее 3 из перечня журналов, рекомендованных Высшей аттестационной комиссией Министерства образования и науки Российской Федерации).</w:t>
      </w:r>
    </w:p>
    <w:p>
      <w:pPr>
        <w:pStyle w:val="Style14"/>
        <w:spacing w:before="280" w:after="280"/>
        <w:jc w:val="both"/>
        <w:rPr/>
      </w:pPr>
      <w:r>
        <w:rPr/>
        <w:t xml:space="preserve">4. Аспиранты заочной формы обучения и соискатели аттестуются с соблюдением сроков сдачи кандидатских экзаменов у аспирантов очной формы обучения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1:00Z</dcterms:created>
  <dc:creator>gorokhov</dc:creator>
  <dc:description/>
  <cp:keywords/>
  <dc:language>en-US</dc:language>
  <cp:lastModifiedBy>асприрантура</cp:lastModifiedBy>
  <cp:lastPrinted>2014-11-19T17:53:00Z</cp:lastPrinted>
  <dcterms:modified xsi:type="dcterms:W3CDTF">2015-02-27T10:57:00Z</dcterms:modified>
  <cp:revision>61</cp:revision>
  <dc:subject/>
  <dc:title/>
</cp:coreProperties>
</file>