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786"/>
      </w:tblGrid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andard"/>
              <w:spacing w:lineRule="auto" w:line="240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 Д002.015.01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Института философии РАН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 А.А.Гусейнову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kern w:val="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Я, Костина Анна Владимировна, даю согласие выступить официальным оппонентом по диссертации Павлова Александра Владимирович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</w:rPr>
        <w:t>Философия культуры в постпостмодернизме: критический анализ»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, представленной</w:t>
      </w:r>
      <w:r>
        <w:rPr>
          <w:rFonts w:cs="Times New Roman" w:ascii="Times New Roman" w:hAnsi="Times New Roman"/>
          <w:b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 соискание ученой степени доктора философских наук по специальности 09.00.13 – «</w:t>
      </w:r>
      <w:r>
        <w:rPr>
          <w:rFonts w:cs="Times New Roman" w:ascii="Times New Roman" w:hAnsi="Times New Roman"/>
          <w:kern w:val="0"/>
          <w:sz w:val="28"/>
          <w:szCs w:val="28"/>
        </w:rPr>
        <w:t>философская антропология, философия культуры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».</w:t>
      </w:r>
    </w:p>
    <w:p>
      <w:pPr>
        <w:pStyle w:val="Standard"/>
        <w:spacing w:lineRule="auto" w:line="24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членом экспертного совета ВАК; не являюсь соавтором соискателя по опубликованным работам по теме диссертации; не принимаю участия совместно с соискателем в проведении научно-исследовательских работ организации-заказчика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на официальном сайте Института философии РАН моего заверенного отзыва на данную диссертацию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О оппонента        Костина Анна Владимировна</w:t>
        <w:tab/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ая степень         Доктор философских наук, доктор культурологии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  <w:tab/>
        <w:t>Профессор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ab/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Института фундаментальных и прикладных исследований              МосГУ</w:t>
      </w:r>
      <w:r>
        <w:rPr>
          <w:rFonts w:cs="Times New Roman" w:ascii="Times New Roman" w:hAnsi="Times New Roman"/>
          <w:sz w:val="24"/>
          <w:szCs w:val="24"/>
        </w:rPr>
        <w:t xml:space="preserve"> , заведующая кафедрой</w:t>
      </w:r>
    </w:p>
    <w:p>
      <w:pPr>
        <w:pStyle w:val="Standard"/>
        <w:spacing w:lineRule="auto" w:line="2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Место работы:</w:t>
        <w:tab/>
      </w:r>
      <w:r>
        <w:rPr>
          <w:rFonts w:cs="Times New Roman" w:ascii="Times New Roman" w:hAnsi="Times New Roman"/>
          <w:bCs/>
          <w:sz w:val="24"/>
          <w:szCs w:val="24"/>
        </w:rPr>
        <w:t>Институт фундаментальных и прикладных исследований МосГУ, кафедра философии, культурологии и политологии МосГУ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по которой защищалась диссертация </w:t>
        <w:tab/>
        <w:t>24.00.01 — теория и история культуры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публикации по профилю защищаемой диссертации соискателя </w:t>
      </w:r>
    </w:p>
    <w:p>
      <w:pPr>
        <w:pStyle w:val="Style19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65"/>
        <w:gridCol w:w="3222"/>
      </w:tblGrid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остина А.В. Массовая культура как феномен постиндустриального общества. Изд. 5-е, перераб. и доп.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.: УРСС, 2009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Соотношение традиционности и творчества как основа социокультурной динамики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: Книжный дом «ЛИБРОКОМ», 201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Информатизация и тенденции развития общества XXI века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. Понимание. Умение. 2018. № 1. С. 143–156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стина А.В. Современный язык: «вместилище культуры» или форма социокультурной адаптации?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ние. Понимание. Умение. 2017. № 4. С. 81–9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Женщина в науке и философии: доминирующие мифы и действительность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ние. Понимание. Умение. 2017. № 1. С. 66–7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Специфика социальных процессов в информационном обществе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овороты культуры : сборник научных статей (к 70-летию профессора И. В. Кондакова) / общ. ред. и сост. О. Н. Астафьевой. М.: Согласие, 2018. – 530 с. С. 461–46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Глобальный мир сегодня: тренды, от которых зависит будущее человечества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й мир: системные сдвиги, вызовы и контуры будущего : XVII Международные Лихачевские чтения, 18–20 мая 2017 г. СПб.: СПбГУП, 2017. 592 с. С. 488–49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а А.В. Литература в эпоху информатизации: Сеть как пространство функционирования литературных текстов 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системе культуры. К семидесятилетию профессора И. В. Кондакова: сб. статей по итогам Международной научно-практической конференции. Москва, 15 апреля 2017 г. / Мин-во образования Московской области; Академия социального управления; сост. А.С. Баранов, А.В. Мартынов. М.: АСОУ, 2017. 372 с. С. 61–6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Общество потребления и ценности российской цивилизации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. Понимание. Умение. 2016. № 4. С. 45–54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В. Интернет-сообщества: что обсуждается в Интернете? От думеров — до фурри. От игнора — до троллинга. Издание стереотипное, доп. тираж.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Книжный дом «ЛИБРОКОМ», 2017. — 176 с.</w:t>
            </w:r>
          </w:p>
        </w:tc>
      </w:tr>
    </w:tbl>
    <w:p>
      <w:pPr>
        <w:pStyle w:val="Standard"/>
        <w:spacing w:lineRule="auto" w:line="24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>_________________________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Standard"/>
    <w:qFormat/>
    <w:pPr/>
    <w:rPr/>
  </w:style>
  <w:style w:type="paragraph" w:styleId="Style19">
    <w:name w:val="Абзац списка"/>
    <w:basedOn w:val="Standard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4:00Z</dcterms:created>
  <dc:creator>я</dc:creator>
  <dc:description/>
  <cp:keywords/>
  <dc:language>en-US</dc:language>
  <cp:lastModifiedBy>Nikolaichev</cp:lastModifiedBy>
  <cp:lastPrinted>2014-04-18T12:02:00Z</cp:lastPrinted>
  <dcterms:modified xsi:type="dcterms:W3CDTF">2019-04-26T16:31:00Z</dcterms:modified>
  <cp:revision>4</cp:revision>
  <dc:subject/>
  <dc:title/>
</cp:coreProperties>
</file>