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4"/>
        <w:gridCol w:w="4786"/>
      </w:tblGrid>
      <w:tr>
        <w:trPr/>
        <w:tc>
          <w:tcPr>
            <w:tcW w:w="4044" w:type="dxa"/>
            <w:tcBorders/>
          </w:tcPr>
          <w:p>
            <w:pPr>
              <w:pStyle w:val="Standard"/>
              <w:snapToGrid w:val="false"/>
              <w:spacing w:lineRule="auto" w:line="240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pacing w:lineRule="auto" w:line="240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Standard"/>
              <w:spacing w:lineRule="auto" w:line="240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онного совета Д002.015.01</w:t>
            </w:r>
          </w:p>
          <w:p>
            <w:pPr>
              <w:pStyle w:val="Standard"/>
              <w:spacing w:lineRule="auto" w:line="240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зе Института философии РАН</w:t>
            </w:r>
          </w:p>
          <w:p>
            <w:pPr>
              <w:pStyle w:val="Standard"/>
              <w:spacing w:lineRule="auto" w:line="240"/>
              <w:ind w:firstLine="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у РАН  А.А.Гусейнову</w:t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Standard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spacing w:lineRule="auto" w:line="240"/>
              <w:ind w:firstLine="42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арков Александр Викторович, даю согласие выступить официальным оппонентом по диссертации Левочского Сергея Сергеевича «Концептуализация символа ночи в философской культуре немецкого романтизма», представленной на соискание ученой степени кандидата философских наук по специальности  09.00.13 – «философская антропология, философия культуры»</w:t>
      </w:r>
    </w:p>
    <w:p>
      <w:pPr>
        <w:pStyle w:val="Style21"/>
        <w:spacing w:lineRule="auto" w:line="24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не являюсь членом экспертного совета ВАК; не являюсь соавтором соискателя по опубликованным работам по теме диссертации; не принимаю участия совместно с соискателем в проведении научно-исследовательских работ организации-заказчика.</w:t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размещение на официальном сайте Института философии РАН моего заверенного отзыва на данную диссертацию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 Александр Викторо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филологических на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Российский государственный гуманитарный университ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1.08. Теория литературы, текстология</w:t>
        <w:tab/>
      </w:r>
    </w:p>
    <w:p>
      <w:pPr>
        <w:pStyle w:val="Standard"/>
        <w:spacing w:lineRule="auto" w:line="240"/>
        <w:rPr/>
      </w:pPr>
      <w:r>
        <w:rPr/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 публикации по профилю защищаемой диссертации соискателя </w:t>
      </w:r>
    </w:p>
    <w:p>
      <w:pPr>
        <w:pStyle w:val="Style21"/>
        <w:spacing w:lineRule="auto" w:line="24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1"/>
        <w:gridCol w:w="5465"/>
        <w:gridCol w:w="3232"/>
      </w:tblGrid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3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Марков А. 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"Мировой кинематограф" Брюсова в свете теории "отказного движения" Эйзенштейна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3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Вестник Удмуртского университета. Серия История и филология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. — 2018. — Т. 28, № 5. — С. 698–7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Марков А. 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писные образы в поэме С. Аверинцева "Благовещение" </w:t>
            </w:r>
          </w:p>
        </w:tc>
        <w:tc>
          <w:tcPr>
            <w:tcW w:w="3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Владимирского государственного университета имени Александра Григорьевича и Николая Григорьевича Столетовых. Серия: Социальные и гуманитарные науки. — 2018. — Т. 5, № 2 (18). — С. 59–67.</w:t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Марков А. 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 Иконография русской усадьбы в поэзии Виктора Кривулина, Елены Шварц и Ольги Седаковой </w:t>
            </w:r>
          </w:p>
        </w:tc>
        <w:tc>
          <w:tcPr>
            <w:tcW w:w="3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Вестник Владимирского государственного университета имени Александра Григорьевича и Николая Григорьевича Столетовых: Социальные и гуманитарные науки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. — 2018. — Т. 5, № 3 (19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Марков А. 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Между викторианством, ар-нуво и ар-деко. Экфрасис в блоковской линии поэзии русской эмиграции </w:t>
            </w:r>
          </w:p>
        </w:tc>
        <w:tc>
          <w:tcPr>
            <w:tcW w:w="3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Теория и история экфрасиса: итоги и перспективы изучения. — Университет в г. Седльце Седльце (Польша), 2018. — С. 617–6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Марков А. 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Ностальгия по литературоцентризму </w:t>
            </w:r>
          </w:p>
        </w:tc>
        <w:tc>
          <w:tcPr>
            <w:tcW w:w="3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ind w:right="-144" w:hanging="0"/>
              <w:jc w:val="left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Między nostalgią a ironią. — Mosty Europy. — Ibidem Łódź, 2018. — С. 133–14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4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Марков А.В. Поэтическое цветаеведение Юрия Иваска </w:t>
            </w:r>
          </w:p>
        </w:tc>
        <w:tc>
          <w:tcPr>
            <w:tcW w:w="3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ind w:right="-144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Гостиная: литературно-художественный журнал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. — 2018. — № 1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4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Арустамова А. А., Марков А. 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Преодолевшая акмеизм: литературная тактика Лидии Хаиндровой периода эмиграции </w:t>
            </w:r>
          </w:p>
        </w:tc>
        <w:tc>
          <w:tcPr>
            <w:tcW w:w="3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ind w:right="-144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Новый филологический вестни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. — 2018. — Т. 45, № 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4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br/>
              <w:t>Марков А. 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оман с удвоенной энергией </w:t>
            </w:r>
          </w:p>
        </w:tc>
        <w:tc>
          <w:tcPr>
            <w:tcW w:w="3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ind w:right="-144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овое литературное обозр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— 2018. — Т. 154, № 6. — С. 291–296. </w:t>
            </w:r>
          </w:p>
        </w:tc>
      </w:tr>
      <w:tr>
        <w:trPr/>
        <w:tc>
          <w:tcPr>
            <w:tcW w:w="9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4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Марков А. 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 Античные традиции в рассказе Т.Толстой "Ночь" </w:t>
            </w:r>
          </w:p>
        </w:tc>
        <w:tc>
          <w:tcPr>
            <w:tcW w:w="3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ind w:right="-144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Практики и интерпретации: журнал филологических, образовательных и культурных исследований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. — 2017. — Т. 2, № 3 (7). — С. 185–190. </w:t>
            </w:r>
          </w:p>
        </w:tc>
      </w:tr>
      <w:tr>
        <w:trPr/>
        <w:tc>
          <w:tcPr>
            <w:tcW w:w="9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/>
              <w:jc w:val="center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4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Марков А. В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 Возможное влияние теории труда Карла Бюхера на русский формализм </w:t>
            </w:r>
          </w:p>
        </w:tc>
        <w:tc>
          <w:tcPr>
            <w:tcW w:w="32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/>
              <w:ind w:right="-144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color w:val="222222"/>
                <w:sz w:val="24"/>
                <w:szCs w:val="24"/>
              </w:rPr>
              <w:t>Новый филологический вестник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. — 2017. — № 1 (40). — С. 12–19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spacing w:lineRule="auto" w:line="24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tab/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>__Марков А.В.</w:t>
      </w:r>
      <w:r>
        <w:rPr>
          <w:rFonts w:cs="Times New Roman" w:ascii="Times New Roman" w:hAnsi="Times New Roman"/>
          <w:sz w:val="24"/>
          <w:szCs w:val="24"/>
        </w:rPr>
        <w:t xml:space="preserve"> (подпись)</w:t>
        <w:tab/>
        <w:tab/>
        <w:tab/>
        <w:tab/>
        <w:tab/>
        <w:tab/>
        <w:tab/>
        <w:tab/>
        <w:t>(расшифровка)</w:t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cs="Times New Roman"/>
    </w:rPr>
  </w:style>
  <w:style w:type="character" w:styleId="Style17">
    <w:name w:val="Текст концевой сноски Знак"/>
    <w:qFormat/>
    <w:rPr>
      <w:kern w:val="2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Standard"/>
    <w:qFormat/>
    <w:pPr/>
    <w:rPr/>
  </w:style>
  <w:style w:type="paragraph" w:styleId="Style21">
    <w:name w:val="Абзац списка"/>
    <w:basedOn w:val="Standard"/>
    <w:qFormat/>
    <w:pPr/>
    <w:rPr/>
  </w:style>
  <w:style w:type="paragraph" w:styleId="Endnote">
    <w:name w:val="Endnote Text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37:00Z</dcterms:created>
  <dc:creator>я</dc:creator>
  <dc:description/>
  <dc:language>en-US</dc:language>
  <cp:lastModifiedBy>Nikolaichev</cp:lastModifiedBy>
  <cp:lastPrinted>2014-04-18T12:02:00Z</cp:lastPrinted>
  <dcterms:modified xsi:type="dcterms:W3CDTF">2019-05-23T11:37:00Z</dcterms:modified>
  <cp:revision>2</cp:revision>
  <dc:subject/>
  <dc:title/>
</cp:coreProperties>
</file>