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jc w:val="center"/>
        <w:rPr/>
      </w:pPr>
      <w:r>
        <w:rPr>
          <w:rStyle w:val="FontStyle20"/>
        </w:rPr>
        <w:t xml:space="preserve">ПРОГРАММА ВСТУПИТЕЛЬНОГО ЭКЗАМЕНА </w:t>
      </w:r>
    </w:p>
    <w:p>
      <w:pPr>
        <w:pStyle w:val="Style41"/>
        <w:widowControl/>
        <w:spacing w:before="67" w:after="0"/>
        <w:jc w:val="center"/>
        <w:rPr>
          <w:rStyle w:val="FontStyle20"/>
        </w:rPr>
      </w:pPr>
      <w:r>
        <w:rPr>
          <w:rStyle w:val="FontStyle20"/>
        </w:rPr>
        <w:t xml:space="preserve">По специальности </w:t>
      </w:r>
      <w:r>
        <w:rPr>
          <w:b/>
          <w:sz w:val="28"/>
          <w:szCs w:val="28"/>
        </w:rPr>
        <w:t>23.00.04</w:t>
      </w:r>
    </w:p>
    <w:p>
      <w:pPr>
        <w:pStyle w:val="Style41"/>
        <w:widowControl/>
        <w:spacing w:before="240" w:after="0"/>
        <w:jc w:val="center"/>
        <w:rPr/>
      </w:pPr>
      <w:r>
        <w:rPr>
          <w:b/>
          <w:sz w:val="28"/>
          <w:szCs w:val="28"/>
        </w:rPr>
        <w:t>Политические проблемы международных отношений, глобального и регионального развития</w:t>
      </w:r>
      <w:r>
        <w:rPr>
          <w:rStyle w:val="FontStyle20"/>
        </w:rPr>
        <w:t xml:space="preserve">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 соответствии с ФГОС ВПО поступающий должен иметь представление об основных теоретических концепциях мировой политики и международных отношений; уметь анализировать международные политические процессы, геополитическую обстановку, проблемы, относящиеся к месту и статусу России в современном мире; владеть пониманием мировоззренческого уровня политики, основ политической философии, взаимосвязи политики и идеологии, политики и культуры; понимать специфику основных этапов политической истории России и мирового политического процесса; уметь использовать знание политической истории для анализа современной политической ситуации в стране и мир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Целью вступительного экзамена является определение теоретической и практической подготовленности поступающего к поступлению в аспирантуру по избранной специальности.</w:t>
      </w:r>
    </w:p>
    <w:p>
      <w:pPr>
        <w:pStyle w:val="TextBodyIndent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 ходе экзамена решаются следующие задачи: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>установление уровня и содержания теоретической и практической  квалификации поступающего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>определяется способность поступающего самостоятельно и эффективно работать  с учебной и научной литературой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 xml:space="preserve">оценивается умение поступающего применять теоретические положения изучаемых дисциплин в подходе к анализу явлений и процессов политической жизни </w:t>
      </w:r>
      <w:r>
        <w:rPr>
          <w:rFonts w:eastAsia="Calibri"/>
          <w:sz w:val="28"/>
          <w:szCs w:val="28"/>
        </w:rPr>
        <w:t>на мировом, региональном и национальном уровнях</w:t>
      </w:r>
      <w:r>
        <w:rPr>
          <w:sz w:val="28"/>
          <w:szCs w:val="28"/>
        </w:rPr>
        <w:t>.</w:t>
      </w:r>
    </w:p>
    <w:p>
      <w:pPr>
        <w:pStyle w:val="TextBodyIndent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Вступительный экзамен в аспирантуру проводится в устной форм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ценка знаний производится по </w:t>
      </w:r>
      <w:r>
        <w:rPr>
          <w:b/>
          <w:sz w:val="28"/>
          <w:szCs w:val="28"/>
        </w:rPr>
        <w:t>пятибалльной шкале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 за обстоятельный и глубокий ответ на вопросы экзаменационного билета и дополнительные вопросы членов экзаменационной комиссии. Поступающий  правильно определяет понятия и категории политической науки, демонстрирует знание источников, выявляет основные тенденции и противоречия современной политики, свободно ориентируется в материале, относящемся к предмет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предполагает правильные и достаточно полные ответы на вопросы экзаменационного билета, не содержащие грубых ошибок и упущений, – если одновременно допущены отдельные ошибки и у поступающего возникли затруднения при ответе на дополнительные вопросы членов экзаменационной комисс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выставляется при недостаточно полном ответе на вопросы, содержащиеся в экзаменационном билете, при наличии  пробелов в знаниях. Если у поступающего возникли серьезные затруднения при ответе на дополнительные вопросы членов экзаменационной комисс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выставляется в случае отсутствия необходимых для ответа теоретических знаний по дисциплинам специализ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иатско-тихоокеанский регион и его роль в современных международных отношен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фальская политическая система мира. Основные черты и этапы ее разви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теза конфликта цивилизаций и степень ее обоснованности эмпирическим материалом в ХХ ве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ые процессы в современном ми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ы и ценности в мировой полити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Боснии и Косово. Этапы, итоги, перспектив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ы на постсоветском пространст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«смены режимов» и «контр-распространения» во внешней политике СШ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ая глобальная повестка дня в области военной безопасности в XXI ве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ызовы национальной безопасности России и методы противодействия и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нтеграционные объединения на постсоветском пространст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ждународно-политические процессы на Ближнем и Среднем Восто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овременных российско-американских отно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ждународных отношений после 1991 года и проблема «полюсности» современного ми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внешней политики России после распада ССС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ых вооруженных конфликтов и методы их урегулир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говоры по контролю над вооружениями, разоружением и современная ситуация в сфере ограничения вооруж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экономическое взаимодействие России и Е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современного мирового разви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события в странах Африканского Рога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 в конце ХХ –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измерение климатической политики. Влияние новых технологий (информационных, биологических и других) на мировую полити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глобализация», его трансформация и современные проя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биполярная система международных отношений и ее основные характерист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политологии и структура политологического зн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биполярной конфронтации и ее этап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«непризнанных государств» в современных международных отношен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глобального неравенства (разрыва в развитии) в современных международных отношен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распространения ядерного оружия. Ядерные программы Ирана и КНД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национальной идентичности и суверенитета в современной мировой полити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ные движения в постбиполярном мире. «Арабская весна». «Оранжевые революции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атинской Америки после окончания «Холодной войны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ан БРИКС после распада биполярной системы международных отно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одсистемы международных отно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ждународные политические организации и политические институ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в палестино-израильском конфлик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«мировая политика» и «международные отношени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демократического мира. Попытки ее эмпирического подтверждения и опровер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национальные акторы мировой полит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фундаментализма, экстремизма и терроризма в современной мировой полити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вилизационная и геополитическая идентичность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уров А.Д., Аверков В.В. История международных отношений. 1945-2008 гг. Учебное пособие. М.: АСПЕКТ ПРЕСС, 2010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международных отношений. В трех томах. Под ред. А.В. Торкунова, М.М. Наринского. Учебник. М.: АСПЕКТ ПРЕСС, 20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гин В.М. Международная безопасность. Учебное пособие. - М., 2007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  <w:szCs w:val="28"/>
        </w:rPr>
        <w:t>Лебедева М.М. Мировая политик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– М.: МГИМО, 2009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а М.М. Негосударственные акторы мировой политики. М.: АСПЕКТ ПРЕСС, 201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хов В.С. Государство в условиях глобализации. М.: КДУ, 2007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гатренды. Учебник. Под ред. Т.А. Шаклеиной и А.А. Байкова. М.: АСПЕКТ ПРЕСС, 2013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глобальные проблемы. Отв. ред. В.Г. Барановский и А.Д. Богатуров. М.: АСПЕКТ ПРЕСС, 2011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ждународные отношения. Отв. ред. А.В. Торкунов и А.В. Мальгин. М.: АСПЕКТ ПРЕСС, 2012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клеина Т.А. Россия и США в мировой политике. Учебное пособие. М.: АСПЕКТ ПРЕСС,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ватизация» мировой политики: локальные действия  - глобальные результаты (коллективная монография под ред. М.Лебедевой). – М., 2008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йков А.А. Сравнительная интеграция. М.: АСПЕКТ ПРЕСС, 2012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талов Э.Я. Мировое развитие и мировой порядок. М.: РОССПЭН, 2005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талов Э.Я. Человек. Мир. Политика. М.: НОФМО,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к У. Что такое глобализация?/ Пер. с нем. А. Григорьева и В.Седельника; Общая редакция и послесл. А. Филиппова.- М.: Прогресс-Традиция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л Д. Грядущее постиндустриальное общество. Опыт социального прогнозирования. Перевод с английского. М.: Academia, 199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жезинский З. Великая шахматная доска. - М.: Международные отношения, 1998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уров А.Д. Великие державы на Тихом океане. - М.: ИСКРАН, 1997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туров А.Д., Косолапов Н.А., Хрусталёв М.А. Очерки теории и политического анализа международных отношений. М., 2002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ая Восточная Азия. Мировая политика и региональные трансформации. Под ред. А.Д. Воскресенского. М.: МГИМО, 2010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шполец К.П. Методы политических исследований. Учебное пособие. М. Аспект Пресс, 2004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ток/Запад. Региональные подсистемы и региональные проблемы международных отношений. Учебное пособие под ред. А.Д.Воскресенского. М.: РОССПЭН,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ций Г. О праве войны и мира.- С.Пб.,19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 Нольфо Э. История международных отношений 1918-1999, В 2-х т. - М., 2003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трина информационной безопасности Российской Федерации. - М., 2001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интеграция. Учебник. Под ред. О.В. Буториной. М.: Деловой мир, 2011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  <w:szCs w:val="28"/>
        </w:rPr>
        <w:t>Европейские страны СНГ: место в «Большой Европе». Редколл.: В. Грабовски, А.В. Мальгин, М.М. Наринский. - М.: Международные отношения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вропейский союз на порог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Выбор стратегии развития. Под ред. Борко Ю.А. и Буториной О.В. - М., 2001.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нова Т.В. Дипломатия. Модели. Формы. Методы. Учебник. М.: АСПЕКТ ПРЕСС, 20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И.С. Внешняя политика России и мир. Статьи и выступления. – М.: МГИМО (Университет). РОССПЭН. 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тельс М. Информационная эпоха: экономика, общество и культура: Пер. с англ. под науч. ред. О.И. Шкаратана. - М.: ГУ ВШЭ, 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синджер Г. Дипломатия . Пер. с англ./ - М., Ладомир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итай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. Глобализация интересов безопасности. М.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нина Г.М. Азиатско-тихоокеанская экономическая интеграция. М.: РОССПЭН,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укер К. Сумерки Запада.- М.: Московская школа политических исследований, 20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а М.М. Политическое урегулирование конфликтов: подходы, решения, технологии. – М.: Аспект-Пресс, 1997.</w:t>
      </w:r>
    </w:p>
    <w:p>
      <w:pPr>
        <w:pStyle w:val="Style17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65" w:right="72" w:hanging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дерство и конкуренция в мировой системе. Отв. ред.: А.Д. Богатуров и Т.А. Шаклеина. М.: УРСС,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иавелли Н. О военном искусстве. - М.: Воениздат, 1939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ашенко А. Исламская альтернатива и исламистский проект. – М.: Весь мир, 2006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 в Центральной Азии. События и документы. Под ред. А.Д. Богатурова. Учебное пособие. М.: АСПЕКТ ПРЕСС, 20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: социологические подходы / Под ред. П.А. Цыганкова. М., 199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виль А.Ю. Демократическое транзиты (теоретико-методологические и прикладные аспекты) - М., 199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ая политика и международные отношения в 1990-е годы. Взгляды американских и французских исследователей. / Под ред. Лебедевой М.М и Цыганкова П.А. - М., 2001.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ая политика. Прикладной анализ. Под ред. А.Д. Богатурова. М.: АСПЕКТ ПРЕСС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нский М.М. История международных отношений. 1945-1975: Учебное пособие. М.: РОССПЭН, 2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ая постиндустриальная волна на Западе. Антология/ Под ред. В.Л. Иноземцева. - М.: Academia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нарин А.С. Глобальное политическое прогнозирование в условиях стратегической нестабильности. -М., 199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арин А.С. Правда железного занавеса. М.: Алгоритм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нарин А.С. Реванш истории. М.: Рус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аков Е. Годы в большой политике. - М.: «Совершенно секретно». 1999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трансатлантических отношений в начале ХХI века. Отв. ред. В.А. Кременюк и Т.А. Шаклеина. М.: ИСК РАН, 2007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Европейского Союза и Россия / Под ред. О.В. Буториной, Ю.А. Борко. М.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наука международных  отношений: новые направления / Под ред. Цыганкова А.П. и Цыганкова П.А. - М., 2005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о-Восточная и Центральная Азия: динамика международных и межрегиональных взаимодействий. Учебное пособие под ред. А.Д. Воскресенского. М.: РОССПЭН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ная история международных отношений. В 4-х т. / Под ред. Богатур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 200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Африка: эволюция  политических структур / Отв. ред. А.М. Васильев. М., 1990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глобальные проблемы мировой политики / Под ред. М.М. Лебедевой. – М.: Аспект Пресс, 200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с Дж. Кризис мирового капитализма. Открытое общество в опасности. Пер. с англ. - М.: ИНФРА-М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дарев В.П. Геополитика в Западном полушарии в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Учебное пособие. М.: МГИМО, 2012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арев В.П. Межамериканская система: генезис и эволюция (конец ХIХ – начало ХХI века). Учебное пособие. М.: МГИМО,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внешнеполитической деятельности России/ под общ. ред. С. А. Проскурина. - М.: Издательство РАГС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международных отношений на рубеже столетий / Под ред. К.Буса и С.Смита: Пер. с англ. / Общ. ред. и предисл. П.А. Цыганкова. М.: Гардарики,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международных отношений: Хрестоматия (УМО)/ Сост., науч. ред. и коммент. П.А.Цыганкова. М.: Гардарики,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гресс и современные международные отношения. Учебник. Под ред. Крутских А.В. - М., 2004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йнби А.Дж. Постижение истории /Пер. с англ. - М.: Прогресс, 199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ффлер Э. Метаморфозы власти: Пер. с англ.- М.: ООО «Издательство АСТ»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ффлер Э. Шок будущего: пер. с англ. М.: ООО «Издательство АСТ», 2001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ий М.А. Трансатлантический союз. 1991-2004. - М.: НОФМО-ИСКРАН, 2004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этчер М. Искусство управления государством. Стратегии для меняющегося мира / Пер. с англ. М.: Альпина Паблишер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кин А.И. Американская футурология международных отношений в ХХ веке. - М.: Наука, 19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кин А.И. Глобализация: процесс и осмысление. - М.: Логос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ов А.В. Информационная безопасность в мировом политическом процессе - М., 2006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  <w:szCs w:val="28"/>
          <w:lang w:val="en-US"/>
        </w:rPr>
        <w:t xml:space="preserve">Хантингтон С. Столкновение цивилизаций. – М.: </w:t>
      </w:r>
      <w:r>
        <w:rPr>
          <w:sz w:val="28"/>
          <w:szCs w:val="28"/>
        </w:rPr>
        <w:t>АСТ</w:t>
      </w:r>
      <w:r>
        <w:rPr>
          <w:sz w:val="28"/>
          <w:szCs w:val="28"/>
          <w:lang w:val="en-US"/>
        </w:rPr>
        <w:t xml:space="preserve">, 2006 (Huntington S. The Clash of Civilizations and the Remaking World Order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усхофер К. О геополитике. Работы разных лет. - М.: Мысль, 2001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усталев М.А. Анализ международных ситуаций и политическая экспертиза. М.: НОФМО,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ганков П.А. Теория международных отношений: Учебное пособие (МО). М.: Гардарики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мбурский В.Л. Остров Россия. Геополитические и хронополитические работы. 1993-2006. - М.: РОССПЭН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клеина Т. А. Внешняя политика и безопасность современной России, М., 1999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  <w:szCs w:val="28"/>
        </w:rPr>
        <w:t>Экономика и политика в современных международных конфликтах. Отв.ред. А.Д.Богатуров. М.: УРСС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Calibri" w:cs="Tahom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0:00Z</dcterms:created>
  <dc:creator>1</dc:creator>
  <dc:description/>
  <cp:keywords/>
  <dc:language>en-US</dc:language>
  <cp:lastModifiedBy>НР</cp:lastModifiedBy>
  <dcterms:modified xsi:type="dcterms:W3CDTF">2014-03-31T18:23:00Z</dcterms:modified>
  <cp:revision>3</cp:revision>
  <dc:subject/>
  <dc:title>Билет  №1</dc:title>
</cp:coreProperties>
</file>