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67" w:after="0"/>
        <w:jc w:val="center"/>
        <w:rPr/>
      </w:pPr>
      <w:r>
        <w:rPr>
          <w:rStyle w:val="FontStyle20"/>
        </w:rPr>
        <w:t xml:space="preserve">ПРОГРАММА ВСТУПИТЕЛЬНОГО ЭКЗАМЕНА </w:t>
      </w:r>
    </w:p>
    <w:p>
      <w:pPr>
        <w:pStyle w:val="Style41"/>
        <w:widowControl/>
        <w:spacing w:before="67" w:after="0"/>
        <w:jc w:val="center"/>
        <w:rPr>
          <w:rStyle w:val="FontStyle20"/>
        </w:rPr>
      </w:pPr>
      <w:r>
        <w:rPr>
          <w:rStyle w:val="FontStyle20"/>
        </w:rPr>
        <w:t xml:space="preserve">По специальности </w:t>
      </w:r>
      <w:r>
        <w:rPr>
          <w:b/>
          <w:sz w:val="28"/>
          <w:szCs w:val="28"/>
        </w:rPr>
        <w:t>23.00.01</w:t>
      </w:r>
    </w:p>
    <w:p>
      <w:pPr>
        <w:pStyle w:val="Style41"/>
        <w:widowControl/>
        <w:spacing w:before="240" w:after="0"/>
        <w:jc w:val="center"/>
        <w:rPr/>
      </w:pPr>
      <w:r>
        <w:rPr>
          <w:b/>
          <w:sz w:val="28"/>
          <w:szCs w:val="28"/>
        </w:rPr>
        <w:t>Теория и философия политики, история и методология политической науки</w:t>
      </w:r>
      <w:r>
        <w:rPr>
          <w:rStyle w:val="FontStyle20"/>
        </w:rPr>
        <w:t xml:space="preserve">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держание экзамена для поступающих в аспирантуру определено на основе требований ФГОС ВПО по направлению </w:t>
      </w:r>
      <w:r>
        <w:rPr>
          <w:sz w:val="28"/>
          <w:szCs w:val="28"/>
          <w:lang w:eastAsia="en-US"/>
        </w:rPr>
        <w:t>41.06.01 «Политические науки и регионоведение»</w:t>
      </w:r>
      <w:r>
        <w:rPr>
          <w:sz w:val="28"/>
          <w:szCs w:val="28"/>
        </w:rPr>
        <w:t>. В соответствии с ФГОС ВПО поступающий должен обладать способностью  и  умением использовать на уровне требований, предъявляемых к выпускнику аспиратуры, полученные знания и навыки по политической философии, новейшим тенденциям и направлениям современной политологии, философии и методологии политической науки в научных исследованиях политических процессов и отношений, в анализе и интерпретации представлений о политике, государстве и власт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8"/>
        <w:jc w:val="left"/>
        <w:rPr/>
      </w:pPr>
      <w:r>
        <w:rPr>
          <w:sz w:val="28"/>
          <w:szCs w:val="28"/>
        </w:rPr>
        <w:t>Целью вступительного экзамена является определение теоретической и практической подготовленности поступающего к поступлению в аспирантуру по избранной специальности.</w:t>
      </w:r>
    </w:p>
    <w:p>
      <w:pPr>
        <w:pStyle w:val="TextBodyIndent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В ходе экзамена решаются следующие задачи:</w:t>
      </w:r>
    </w:p>
    <w:p>
      <w:pPr>
        <w:pStyle w:val="TextBodyInden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становление уровня и содержания теоретической и практической  квалификации поступающего;</w:t>
      </w:r>
    </w:p>
    <w:p>
      <w:pPr>
        <w:pStyle w:val="TextBodyInden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пределяется способность поступающего самостоятельно и эффективно работать  с учебной и научной литературой;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>оценивается умение поступающего применять теоретические положения изучаемых дисциплин в подходе к анализу явлений и процессов политической жизни.</w:t>
      </w:r>
    </w:p>
    <w:p>
      <w:pPr>
        <w:pStyle w:val="TextBodyIndent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Вступительный экзамен в аспирантуру проводится в устной форм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ценка знаний производится по </w:t>
      </w:r>
      <w:r>
        <w:rPr>
          <w:b/>
          <w:sz w:val="28"/>
          <w:szCs w:val="28"/>
        </w:rPr>
        <w:t>пятибалльной шкале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выставляется за обстоятельный и глубокий ответ на вопросы экзаменационного билета и дополнительные вопросы членов экзаменационной комиссии. Поступающий  правильно определяет понятия и категории политической науки, демонстрирует знание источников, выявляет основные тенденции и противоречия современной политики, свободно ориентируется в материале, относящемся к предмету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предполагает правильные и достаточно полные ответы на вопросы экзаменационного билета, не содержащие грубых ошибок и упущений, – если одновременно допущены отдельные ошибки и у поступающего возникли затруднения при ответе на дополнительные вопросы членов экзаменационной комисс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выставляется при недостаточно полном ответе на вопросы, содержащиеся в экзаменационном билете, при наличии  пробелов в знаниях. Если у поступающего возникли серьезные затруднения при ответе на дополнительные вопросы членов экзаменационной комисс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выставляется в случае отсутствия необходимых для ответа теоретических знаний по дисциплинам специализ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Геополитика, её предмет и представители. 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Идейные основания консерватизма. Развитие консерватизма в 19 в.  Идеи, представители, национальные особенности.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Идейные основания социализма. Социализм и коммунизм. Идеи и представители.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Идеология народничества в России.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литической власти. Власть и политика.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Категория политической системы. Функции политической системы.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Консерватизм и неоконсерватизм в 20 в.  (И. Кристал, Л. Штраус).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Концепции демократии в 20 в.: Й. Шумпетер, Р.  Даль, Й. Хабермас.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овая политическая система и международные отношения. Теоретические школы в международных исследованиях.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изм в прошлом и современные тенденции его эволюции.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Нормативная теория политики: Д. Роулз, Р. Рорти.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Основные интенции либеральной идеологии на Западе и в России.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Особенности развития античной политической мысли. Сравнительный анализ политических воззрений Платона и Аристотеля.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Подход к изучению тоталитарного феномена в 20 в. (Х. Арендт, Р. Арон, К. Лефор).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онцепция М.Фуко.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sz w:val="28"/>
          <w:szCs w:val="28"/>
        </w:rPr>
        <w:t>Политическая мысль М. Вебера.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Политическая мысль Средних веков. Идеи и представители.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мысль эпохи Возрождения. Идеи и представители.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Политическая наука Н.  Макиавелли.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Политическая нормативность. Моральная оценка политики. Стратегии политической морали. Политические ценности.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Политическая стратификация. Политические элиты. Типы лидерства.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Политическая сфера жизни общества. Современные модели объяснения политики. 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утопия. Функции и типология. 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Политическая философия Г. В. Ф. Гегеля. 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Политическая философия И. Канта.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Политическая философия К. Маркса.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Политические взгляды представителей  Франкфуртской школы («Критическая теория общества»).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Политические партии. Политический конфликт.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Политическое знание: структура, методы, категории. Этапы становления.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Политическое изменение как фактор общественного развития.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Политическое поведение. Человек как субъект политики. Факторы воздействия на политическое поведение.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Понятие  государства. Основные институты государства. Понятие легитимности.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глобализации и ее значение для политической науки.</w:t>
      </w:r>
    </w:p>
    <w:p>
      <w:pPr>
        <w:pStyle w:val="Normal"/>
        <w:numPr>
          <w:ilvl w:val="0"/>
          <w:numId w:val="3"/>
        </w:numPr>
        <w:shd w:fill="FFFFFF" w:val="clear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государственного управления. Стратегии и механизмы государственного управления.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Понятие гражданского общества. Институт гражданского общества.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демократии. Классические и современные модели демократии.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олитического института. Функции и типы политических институтов. 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итической идеологии. Политические идеологии прошлого и современности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Понятие политической культуры. Концепции и типологии политической культуры.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Понятие политической модернизации. Предпосылки и факторы политической модернизации.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оснований политической теории. Позитивизм и бихевиорализм.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Теория общественного договора в 17-18 вв. и её значение для развития политической мысли Т. Гоббс, Дж. Локк, Ж-Ж. Руссо.</w:t>
      </w:r>
    </w:p>
    <w:p>
      <w:pPr>
        <w:pStyle w:val="Normal"/>
        <w:numPr>
          <w:ilvl w:val="0"/>
          <w:numId w:val="3"/>
        </w:numPr>
        <w:shd w:fill="FFFFFF" w:val="clear"/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илитаризм и политические ценности.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Феномен политики. Понятие политического. Политический порядок (К. Шмитт, Х. Аренд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eastAsia="Arial Unicode MS"/>
          <w:color w:val="261808"/>
          <w:sz w:val="28"/>
          <w:szCs w:val="28"/>
        </w:rPr>
      </w:pPr>
      <w:r>
        <w:rPr>
          <w:sz w:val="28"/>
          <w:szCs w:val="28"/>
        </w:rPr>
        <w:t>Алексеева Т. А. Политическая философия. От концепций к теориям. М., 2007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eastAsia="Arial Unicode MS"/>
          <w:color w:val="261808"/>
          <w:sz w:val="28"/>
          <w:szCs w:val="28"/>
        </w:rPr>
      </w:pPr>
      <w:r>
        <w:rPr>
          <w:color w:val="000000"/>
          <w:sz w:val="28"/>
          <w:szCs w:val="28"/>
        </w:rPr>
        <w:t>Алексеева Т.А. Современные политические теории: курс лекций. М.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логия мировой политической мысли / Отв. ред. Т.А.Алексеева. М., 1997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rFonts w:eastAsia="Arial Unicode MS"/>
          <w:color w:val="261808"/>
          <w:sz w:val="28"/>
          <w:szCs w:val="28"/>
        </w:rPr>
        <w:t xml:space="preserve">Европейская политическая мысль XIX в. Федорова М.М., Пантин И.К., Капустин Б.Г., Самарская Е.А., Мысливченко А.Г., Мюрберг И.И., Мочкин А.Н., Баллаев А.Б., Ерохов И.А., Абрамов М.А. / Отв.ред. И.К. Пантин, И.И.Мюрберг. - М.: Наука, 2008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rFonts w:eastAsia="Arial Unicode MS"/>
          <w:color w:val="261808"/>
          <w:sz w:val="28"/>
          <w:szCs w:val="28"/>
        </w:rPr>
        <w:t xml:space="preserve">Ерохов  И.А., Федорова  М.М., Яковлева  А.Ф. Очерки истории западной политической философии: учеб. пособие для студентов / Под общ. ред. М.М. Федоровой. М.: Летний сад, 2013. 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eastAsia="Arial Unicode MS"/>
          <w:color w:val="261808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стория политических и правовых учений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Под ред. Лейста О.Э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.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006</w:t>
      </w:r>
      <w:r>
        <w:rPr>
          <w:b/>
          <w:sz w:val="28"/>
          <w:szCs w:val="28"/>
          <w:shd w:fill="FFFFFF" w:val="clear"/>
        </w:rPr>
        <w:t>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. Под ред. Нерсесянца В.С. 4-е изд., перераб. и доп. М., 2004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eastAsia="Arial Unicode MS"/>
          <w:color w:val="261808"/>
          <w:sz w:val="28"/>
          <w:szCs w:val="28"/>
        </w:rPr>
      </w:pPr>
      <w:r>
        <w:rPr>
          <w:rFonts w:eastAsia="Arial Unicode MS"/>
          <w:color w:val="261808"/>
          <w:sz w:val="28"/>
          <w:szCs w:val="28"/>
        </w:rPr>
        <w:t xml:space="preserve">Летняков Д.Э. Очерки истории русской политической мысли. М.: Летний сад, 2012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eastAsia="Arial Unicode MS"/>
          <w:color w:val="261808"/>
          <w:sz w:val="28"/>
          <w:szCs w:val="28"/>
        </w:rPr>
      </w:pPr>
      <w:r>
        <w:rPr>
          <w:rFonts w:eastAsia="Arial Unicode MS"/>
          <w:color w:val="261808"/>
          <w:sz w:val="28"/>
          <w:szCs w:val="28"/>
        </w:rPr>
        <w:t xml:space="preserve">Очерки истории западноевропейского либерализма XVII-XIX вв. Абрамов М.А., Капустин Б.Г., Федорова М.М., под общей ред. Кара-Мурзы А.А. - М.: ИФ РАН, 2004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нышев А.А. История политических учений: Классическая западная традиция. М.: МГИМО (У), РОССПЭН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нд Х. Истоки тоталитаризма. М., 199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стотель. Политика // Аристотель. Сочинения: В 4 т. Т. 4. М.: Мысль, 198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он Р. Демократия и тоталитаризм. М., 199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лаев А.Б. Читая Маркса. Историко-философские очерки. - М.: Праксис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нтам И. Введение в основания нравственности и законодательства. М.: РОССПЭН,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бер М. Избранные произведения. М., 199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гель. Философия права. М.: Мысль, 199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ллнер Э. Условия свободы: гражданское общество и его исторические соперники. М., 199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ббс Т. Левиафан, или Материя, форма и власть государства церковного и гражданского // Гоббс Т. Сочинения: В 2-х т. Т. 2. М.: Мысль, 199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дин Р., Х.-Д.Клингеман Политическая наука как дисциплина // Политическая наука: новые направления / Под ред. Р.Гудина, Х.-Д.Клингемана, М.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йнов А.А. Философия, мораль, политика. М.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 Р. О демократии. М.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те Алигьери. Монархия / Пер. с итал. В.П.Зубова. Комментарии И.Н. Голенищева-Кутузова. М.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Arial Unicode MS"/>
          <w:color w:val="261808"/>
          <w:sz w:val="28"/>
          <w:szCs w:val="28"/>
        </w:rPr>
        <w:t xml:space="preserve">Демократия и суверенитет: Многообразие исторического опыта/ Ред.комиссия И.К.Пантин, М.М.Фёдорова. - М.: Идея-Пресс, 2010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охов И.А. Современные политические теории: кризис нормативности. - М.: Праксис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т И. К вечному миру; Ответ на вопрос: что такое просвещение // Кант И. Сочинения на немецком и русском языках. М., 199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Arial Unicode MS"/>
          <w:color w:val="261808"/>
          <w:sz w:val="28"/>
          <w:szCs w:val="28"/>
        </w:rPr>
        <w:t xml:space="preserve">Капустин Б.Г. Гражданство и гражданское общество. - М.: ГУ-ВШЭ, 2011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Arial Unicode MS"/>
          <w:color w:val="261808"/>
          <w:sz w:val="28"/>
          <w:szCs w:val="28"/>
        </w:rPr>
      </w:pPr>
      <w:r>
        <w:rPr>
          <w:rFonts w:eastAsia="Arial Unicode MS"/>
          <w:color w:val="261808"/>
          <w:sz w:val="28"/>
          <w:szCs w:val="28"/>
        </w:rPr>
        <w:t xml:space="preserve">Капустин Б.Г. Моральный выбор в политике. - М.: Изд-во МГУ, КДУ, 2004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Arial Unicode MS"/>
          <w:color w:val="261808"/>
          <w:sz w:val="28"/>
          <w:szCs w:val="28"/>
        </w:rPr>
        <w:t xml:space="preserve">Капустин Б.Г.  Критика политической философии. - М.: Территория будущего, 2010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итической науки // Под ред. А.Ю.Мельвиля. Учебник. М.: МГИМО (У), РОССПЭН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французский либерализм: сборник / Ред. сост.: Н.С. Автономова, Т.А. Алексеева и др. М.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ева М.М. Мировая политика: Учебник для вузов. М.: Аспект Пресс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йпхарт А. Демократия в многосоставных обществах: сравнительное исследование. М., 199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фор К. Политические очерки (ХIХ–ХХ в.) / Пер. с фр. Е.А. Самарской. М.: РОССПЭН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к Дж. Два трактата о правлении // Локк Дж. Сочинения: В 3 т. Т. 3. М.: Мысль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уман Н. Власть. М.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иавелли Н. Государь. Рассуждения о первой декаде Тита Ливия. О военном искусстве. М.: Мысль, 199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ахов В.С. Государство в условиях глобализации. М.: Книжный дом «Университет»,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ахов В.С. Национализм как политическая идеология. М.: Книжный дом «Университет»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тескье Ш.Л. Избранные произведения. М., 195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Arial Unicode MS"/>
          <w:color w:val="261808"/>
          <w:sz w:val="28"/>
          <w:szCs w:val="28"/>
        </w:rPr>
        <w:t xml:space="preserve">Мюрберг И.И. Свобода в пространстве политического. Современные философские дискурсы. - М.: Идея-Пресс, 2009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и и национализм / Б.Андерсен, О.Бауэр, М.Хрох и др. / Пер с англ. и нем. М.: Праксис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укшот М. Рационализм в политике. М.: Идея-Пресс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рки истории западноевропейского либерализма XVII-XIX вв. Абрамов М.А., Капустин Б.Г., Федорова М.М., под общей ред. Кара-Мурзы А.А. М.: ИФ РАН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арин А. С. Философия политики. М.: Новая школа, 199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Arial Unicode MS"/>
          <w:color w:val="261808"/>
          <w:sz w:val="28"/>
          <w:szCs w:val="28"/>
        </w:rPr>
      </w:pPr>
      <w:r>
        <w:rPr>
          <w:rFonts w:eastAsia="Arial Unicode MS"/>
          <w:color w:val="261808"/>
          <w:sz w:val="28"/>
          <w:szCs w:val="28"/>
        </w:rPr>
        <w:t xml:space="preserve">Пантин И.К. Россия и мир: историческое самоузнавание. - М.: Эдитория УРСС, 2000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Arial Unicode MS"/>
          <w:color w:val="261808"/>
          <w:sz w:val="28"/>
          <w:szCs w:val="28"/>
        </w:rPr>
      </w:pPr>
      <w:r>
        <w:rPr>
          <w:rFonts w:eastAsia="Arial Unicode MS"/>
          <w:color w:val="261808"/>
          <w:sz w:val="28"/>
          <w:szCs w:val="28"/>
        </w:rPr>
        <w:t xml:space="preserve">Пантин И.К. Судьбы демократии в России. - М.: ИФ РАН, 2004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Arial Unicode MS"/>
          <w:color w:val="261808"/>
          <w:sz w:val="28"/>
          <w:szCs w:val="28"/>
        </w:rPr>
      </w:pPr>
      <w:r>
        <w:rPr>
          <w:rFonts w:eastAsia="Arial Unicode MS"/>
          <w:color w:val="261808"/>
          <w:sz w:val="28"/>
          <w:szCs w:val="28"/>
        </w:rPr>
        <w:t xml:space="preserve">Пантин И.К., Плимак Е.И. Драма русских реформ и революций. - М.: Весь мир, 2000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сонс Т. Система современных обществ. М.: Аспект Пресс, 199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нэм Р. Чтобы демократия сработала. М.,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он. Государство // Платон. Соч.: В 3 т. М.: Мысль, 1971. Т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энциклопедия: В 2-х тт. М.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как проблема. Очерки политической философии XX века/ Отв. ред. М.М.Фёдорова. - М.: Идея-Пресс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ология (70-80-е гг.)/ Отв. ред. Ю.С. Пивоваров. М., 199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рмозер Г., Френкин А.А. Новый консерватизм: вызов для России. М., 199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рти Р. Обретая нашу страну: политика левых в Америке XX века. М.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мир как цивилизационное пространство / Рос. акад. наук, Ин-т философии; Под ред. А.А. Гусейнова. А.А. Кара-Мурзы, А.Ф. Яковлевой. - М. : ИФРАН, 20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о Ж.-Ж. Трактаты. М.: Наука, 196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Arial Unicode MS"/>
          <w:color w:val="261808"/>
          <w:sz w:val="28"/>
          <w:szCs w:val="28"/>
        </w:rPr>
        <w:t xml:space="preserve">Самарская Е.А. Подъем и упадок индустриального социализма. - М.: ИФ РАН, 2007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олитическая теория. Автор-составитель Д.Хелд / Под общей ред. В.И.Даниленко, М.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оциальная теория: Бурдье, Гидденс, Хабермас / Сост. А.В. Леденёва. Новосибирск, 199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либерализм: Ролз, Бёрлин, Дворкин, Кимлика, Сэндел, Тейлор, Уолдрон. М.,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ев А.И. Политология: Политическая теория. Политические технологии: Учебник для студентов ВУЗов. М.: Аспект-Пресс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ьба государства в эпоху глобализации / Отв. ред. В.Н. Шевченко. М.: ИФ РАН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ы в социальных науках / Под ред. С. Ларсена; Пер. с англ. М.: МГИМО (У), РОССПЭН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демократии. Избранные тексты (The Democracy Sourcebook). Антология / Под ред. Л.Н. Иноземцева и Б.Г. Капустина. М.: Ладомир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виль А. де. Демократия в Америке. М.: Прогресс, 199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рова М.М. Классическая политическая философия М.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Arial Unicode MS"/>
          <w:color w:val="261808"/>
          <w:sz w:val="28"/>
          <w:szCs w:val="28"/>
        </w:rPr>
        <w:t xml:space="preserve">Фёдорова М.М. Метаморфозы принципов Просвещения в политической философии Франции эпохи буржуазных революций. - М.: ИФ РАН, 2005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гюсон А. Опыт истории гражданского общества. М.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Arial Unicode MS"/>
          <w:color w:val="261808"/>
          <w:sz w:val="28"/>
          <w:szCs w:val="28"/>
        </w:rPr>
        <w:t>Философия политического действия. Из истории левой политической мысли XX века/ Отв. ред. Е.А.Самарская. - М.: Идея-Пресс, 20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ко М. Надзирать и наказывать: рождение тюрьмы, М.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бермас Ю. Моральное сознание и коммуникативное действие, СПб.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йек Ф.А. Дорога к рабству // Вопросы философии, 1990, № 10-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усхофер К. О геополитике. Работы разных лет. М.: Мысль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ыганков А.П. Современные демократические режимы: структура, типология, динамика. М., 199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Arial Unicode MS"/>
          <w:color w:val="261808"/>
          <w:sz w:val="28"/>
          <w:szCs w:val="28"/>
        </w:rPr>
        <w:t xml:space="preserve">Цымбурский В.Л. Остров Россия. Геополитические и хронополитические работы. 1993-2006. - М.: РОССПЭН, 2007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иро И. Моральные основания политики. Книжный дом, Университет, М.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ус Л. Введение в политическую философию. М. 2000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мпетер Й. Капитализм, социализм и демократия. М.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Calibri" w:cs="Tahom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1:00Z</dcterms:created>
  <dc:creator>1</dc:creator>
  <dc:description/>
  <cp:keywords/>
  <dc:language>en-US</dc:language>
  <cp:lastModifiedBy>НР</cp:lastModifiedBy>
  <dcterms:modified xsi:type="dcterms:W3CDTF">2014-03-31T18:13:00Z</dcterms:modified>
  <cp:revision>4</cp:revision>
  <dc:subject/>
  <dc:title>Билет  №1</dc:title>
</cp:coreProperties>
</file>