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ссертаций аспирантов на 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268"/>
        <w:gridCol w:w="2835"/>
        <w:gridCol w:w="6237"/>
      </w:tblGrid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иссер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аспира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Зубец О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проблематика в философии Льва Ше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Петровская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Жиля Делеза: искусство как инструмент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д.ф.н. Лекторский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е бессознательное: эпистемолог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Никифоров А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орная эпистематическая нормативность и научный реал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-корр.РАН, д.ф.н. Смирнов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взгляды Насира Хусрава на материале  трактата « Раскрытие и спа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и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рберг И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основания социальной политики в английской консервативной  мысли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Подорога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ава - справедливость (антропологический а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Севальников А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турфилософских идей Меланхтона на генезис новоевропе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ль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Лисеев И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волюции в свете научно-религиозного конфликта: Философ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Неретина С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онятие риторики в философ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чский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Никольский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Ночи в романтической и экзистенциалистской литератур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Философ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Подорога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альное в современном мире. На материалах французского социологического колледжа (Р. Кайуа, Ж. Батай, Р. Жир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иг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Кара-Мурз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 в современной России (на примере второго периода президентства В.В.Пу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Кара-Мурз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этнические отношения как фактор политики в Республике Дагестан (1991-20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оли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десуве6ренизации современного националь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.-корр.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й, сын Бодрствующего» Ибн Сины и проблема непосредственного и опосредованного знания в арабской и евр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.-корр.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вин И.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емологический статус юридическ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Петровская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маргинальности: советский литературный канон и «малая литература» (на материале текстов Е.Харитонова и П.Улитина)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Н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Колпаков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орядок как предмет социально-философ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енко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Судаков А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личности в русской религиозной философии первой половин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хова Ю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и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: универсальный и контекстуальный а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уваев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вин И.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Тищенко П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методологический анализ персонализации в медиц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Кара-Мурз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 Чубаров И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хизм в системе философско-антропологическ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иц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Кричевский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ческий аргумент в философии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ушкин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экзистенциальная антропология Эдварда Тирьяк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Шохин 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тестантские теории искупления и патристическая тра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нюк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логическое значение» живой метафоры в наследии Поля Ри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Шохин В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изика и «практическая философия» Роберта Бо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Малахов В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измерение внешней политики Федеративной Республики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д.ф.н  Лекторский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ческий метод Гуссерля в контексте современной философии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вац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Васюков В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ая характеризация интенсиональных конструкторов в формальны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висть как философско-антропологический фен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юк Р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Кричевский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разума и рассудка в философии Гег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5:00Z</dcterms:created>
  <dc:creator>Аспирантура</dc:creator>
  <dc:description/>
  <cp:keywords/>
  <dc:language>en-US</dc:language>
  <cp:lastModifiedBy>асприрантура</cp:lastModifiedBy>
  <cp:lastPrinted>2014-02-27T13:40:00Z</cp:lastPrinted>
  <dcterms:modified xsi:type="dcterms:W3CDTF">2015-02-20T11:52:00Z</dcterms:modified>
  <cp:revision>9</cp:revision>
  <dc:subject/>
  <dc:title/>
</cp:coreProperties>
</file>