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иссертаций аспирантов на 1 января 201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ам обучения</w:t>
      </w:r>
    </w:p>
    <w:tbl>
      <w:tblPr>
        <w:tblW w:w="12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268"/>
        <w:gridCol w:w="2835"/>
        <w:gridCol w:w="4253"/>
      </w:tblGrid>
      <w:tr>
        <w:trPr>
          <w:trHeight w:val="1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иссер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аспиран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Бычков В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смысл канона в Византийском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кин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 Карпов К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теология Гильберта Порретанского и религиозные дискусси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ин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 Ерохов И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власть в политической философии Лео Штра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Свирский Я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пецифики современного естественнонаучного познания в свете философских концепций Жиля Дел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олит.н. Федорова М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оппозиция в России: конфликтный дис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Вдовина И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телесности в феноменологии: Э. Гуссерль, М. Мерло-Пон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 Зубец О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проблематика в философии Льва Ше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 Петровская Е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Жиля Делеза: искусство как инструмент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ун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Горелов А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стины в эволюционной эпистем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н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 РАН, д.ф.н. Лекторский В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ое бессознательное: эпистемологически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-корр.РАН, д.ф.н. Смирнов А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взгляды Насира Хусрава на материале  трактата « Раскрытие и спас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ий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оли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рберг И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основания социальной политики в английской консервативной  мысли ХХ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щ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Подорога В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права - справедливость (антропологический асп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01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ст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Севальников А.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турфилософских идей Меланхтона на генезис новоевропей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льни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Лисеев И.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эволюции в свете научно-религиозного конфликта: Философский анал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Неретина С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понятие риторики в философск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чский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Никольский С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Ночи в романтической и экзистенциалистской литератур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а. Философский анал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ок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Подорога В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ральное в современном мире. На материалах французского социологического колледжа (Р. Кайуа, Ж. Батай, Р. Жир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ригич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Кара-Мурза А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лидерство в современной России (на примере второго периода президентства В.В.Пут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Кара-Мурза А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этнические отношения как фактор политики в Республике Дагестан (1991-201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олит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ая С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технологии десуве6ренизации современного национального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с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Дубровский Д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 структуре субъективной ре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Лысенко В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парадигмы монизма в индийской философии: адвай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кары и пара-адвайта Абхинавагу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Лисеев И.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онимания нормы в науках о жизни (философский анали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овский М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Тищенко П.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чность человека в мире современных биотехнолог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ук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Гуревич П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охизм в системе философско-антропологического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ор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Степанянц М.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идентификация мусульман Англии: философско-правовой асп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Лысенко В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сихических процессов в буддийской традиции абхихармы и их осмысление в современной западной философии с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иц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 Кричевский В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логический аргумент в пользу бытия Бога (от Декарта до Шеллин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амов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 Иванов 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бъяснения сознания с позиций биологического натурализ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201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гушкин Ю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Гуревич П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-экзистенциальная антропология Эдварда Тирьяк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Шохин В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тестантские теории искупления и патристическая трад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анюк В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Гуревич П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ропологическое значение» живой метафоры в наследии Поля Рик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ий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Никольский С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без надежды в мировосприятии А.П. Ч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Шохин В.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изика и «практическая философия» Роберта Бой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Малахов В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измерение внешней политики Федеративной Республики Герм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енко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 РАН, д.ф.н  Лекторский В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ологический метод Гуссерля в контексте современной философии с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овац 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 Васюков В.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огическая характеризация интенсиональных конструкторов в формальных язы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02:00Z</dcterms:created>
  <dc:creator>Аспирантура</dc:creator>
  <dc:description/>
  <cp:keywords/>
  <dc:language>en-US</dc:language>
  <cp:lastModifiedBy>асприрантура</cp:lastModifiedBy>
  <cp:lastPrinted>2014-02-27T13:40:00Z</cp:lastPrinted>
  <dcterms:modified xsi:type="dcterms:W3CDTF">2014-05-14T09:05:00Z</dcterms:modified>
  <cp:revision>25</cp:revision>
  <dc:subject/>
  <dc:title/>
</cp:coreProperties>
</file>