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ля отраслей и типов организации, работающих в различных условиях и на разных этапах развития, существуют  неодинаковые требования к корпоративной культуре. 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В разработках на эту тему защищаются, как правило, схожие точки зрения, хотя иногда и различающиеся по оформлению. 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Производство изменений в организации пропускается через призму состояния корпоративной культуры и соответственно искажается. Учёт этого является правильным путём прогнозирования эффективности процесса и результата изменений. Поэтому измерение состояния корпоративной культуры является важным при диагностике организации и сопровождения любых последующих изменений.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Цели изменений при этом могут быть различные. При ведении консультационных действий корпоративная культура предстаёт и как ограничитель возможности развития компании во многих отношениях. 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Например, часто возможность изменения завязана на эффективность  горизонтальной и вертикальной коммуникации внутри компании. Взаимодействие между различными подразделениями, уровнями руководства, последовательно  и параллельно взаимодействующими участниками бизнес-процесса, являются определяющими факторами, без которых невозможно диагностировать состояние основных аспектов корпоративной культуры и сопровождать изменения.  В том числе такого аспекта как целеполагание компании. 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В измерение важно включать как эмоциональный фон, так и логический порядок  и структуру взаимодействия руководителей и подразделений. 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В конечном итоге измерить и обратить внимание необходимо на все аспекты корпоративной культуры. Вопрос возникает: в каком порядке с ними работать? Изменять сразу все аспекты корпоративной культуры даже с чётким пониманием, почему их надо изменять, гарантированно будет неподъёмным и вызывает чаще всего коллапс в организации. Работа с диагностированной корневой проблемой требует также ответа на вопрос – как ее решать с учетом ограничений корпоративной культуры.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так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изводитель оборудования и материалов в связи с ростом компании вводит жесткие регламенты деятельности персонала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семирно известный автопроизводитель налаживает соблюдение своих стандартов в дилерской сети РФ. Крупный дилер развивается в этих условиях.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омпания среднего бизнеса должна существенно увеличить продажи.</w:t>
      </w:r>
    </w:p>
    <w:p>
      <w:pPr>
        <w:pStyle w:val="ListParagraph"/>
        <w:ind w:left="121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 т.д.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Вашему вниманию будет представлены краткие кейсы, которые можно будет совместно обсудить и определить возможные подходы к порядку работы с корпоративной культурой представленных компаний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 xml:space="preserve">.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23:00Z</dcterms:created>
  <dc:creator>Lina_Nastya</dc:creator>
  <dc:description/>
  <cp:keywords/>
  <dc:language>en-US</dc:language>
  <cp:lastModifiedBy>Admin</cp:lastModifiedBy>
  <dcterms:modified xsi:type="dcterms:W3CDTF">2014-01-27T15:23:00Z</dcterms:modified>
  <cp:revision>2</cp:revision>
  <dc:subject/>
  <dc:title>Для отраслей и типов организации, работающих в различных условиях и на разных этапах развития, существуют  неодинаковые требования к корпоративной культуре</dc:title>
</cp:coreProperties>
</file>