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«Западная философская мысль XX–XXI вв.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 идей и учений»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13 марта 2017 г., 16.00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ститут философии РАН, комн. 41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италий Суховой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тельная теория психики Джерри Фод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клад посвящен вычислительной теории психики Джерри Фодора, одного из ярчайших представителей классического подхода в философии сознания и когнитивной науке. В нем рассматриваются основные черты классического вычислительного подхода, который ведет свое происхождение от Алана Тьюринг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ая и простая идея Тьюринга состояла в разработке понятия вычислимости, благодаря которой стало возможно появление компьютеров. Универсальный компьютер или машина Тьюринга сразу привлек внимание исследователей как подходящая метафора для работы псих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метафору быстро взяло на вооружение большинство ученых и философов для исследования принципов устройства психики. Такой подход отодвинул на задворки царивший до этого бихевиориз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метафора понималась с двух возможных перспектив: интерпретативистской и буквалистской. Первую позицию активно поддерживал Х. Патнэм. Дж. Фодор отстаивал второй подход, заключавшийся в том, что психика составляет автономный онтологически реальный уровень, равный уровню программ компьютера. Эта идея имела большое количество сторонников среди исследователей, но также не обошлось и без противников. Одним из наиболее известных аргументов против вычислительной теории психики являлся аргумент «Китайской комнаты» Дж. Сёрла. Я продемонстрирую, как его можно блокировать с позиций классической модели, представленной Фодор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подход, несмотря на наличие альтернатив, являлся доминирующим на Западе в течение 70–80-х гг. ХХ в. Но в конце 80-х появляется мощнейшая альтернатива в виде коннекционизма или нейросетевых моделей. Я постараюсь показать преимущества классического подхода, среди которых сохранение и использование понятий интенциональности и ментальных репрезентаций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3:00Z</dcterms:created>
  <dc:creator>Ilon Sklyarenko</dc:creator>
  <dc:description/>
  <dc:language>en-US</dc:language>
  <cp:lastModifiedBy>office</cp:lastModifiedBy>
  <dcterms:modified xsi:type="dcterms:W3CDTF">2018-02-21T12:23:00Z</dcterms:modified>
  <cp:revision>2</cp:revision>
  <dc:subject/>
  <dc:title/>
</cp:coreProperties>
</file>