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старшего научного сотрудник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.Б.Каре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Японская философия ХХ в. в контексте мирового философского дискурс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389120" cy="26250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предполагается рассмотреть основные этапы и особенности развития японской философии ХХ в., показать «точки роста» и оригинальные подходы, которые появились в процессе полемики с классической и современной западной мыслью. Особое внимание будет уделено философии Нисиды Китаро и ее последующему влия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же в начале века японские философы завершили этап ознакомления с идейным ресурсом западных школ и перешли к его критике и попыткам выйти на уровень конструктивного диалога. Их целью стало представить всему миру собственные смыслы,  связанные с национальной культурой и присущей ей своеобразной системой рациональности. Однако, стремясь войти в единое философское пространство, они использовали терминологию, методологию и аргументацию, которые были бы понятны и на Западе. Принципиально важным моментом стало появление проблематики, общей для западной и для японской философии, и параллельные поиски альтернатив картезианской парадиг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50:00Z</dcterms:created>
  <dc:creator>Liuba</dc:creator>
  <dc:description/>
  <dc:language>en-US</dc:language>
  <cp:lastModifiedBy>Liuba</cp:lastModifiedBy>
  <dcterms:modified xsi:type="dcterms:W3CDTF">2018-04-21T16:54:00Z</dcterms:modified>
  <cp:revision>2</cp:revision>
  <dc:subject/>
  <dc:title/>
</cp:coreProperties>
</file>