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40" w:firstLine="720"/>
        <w:rPr/>
      </w:pPr>
      <w:r>
        <w:rPr>
          <w:i/>
          <w:lang w:val="en-US"/>
        </w:rPr>
        <w:t xml:space="preserve">           </w:t>
      </w:r>
      <w:r>
        <w:rPr>
          <w:i/>
        </w:rPr>
        <w:t xml:space="preserve">С существованием систем многозначной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логики мы должны сегодня считаться в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акой же степени, как, например, с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уществованием систем неэвклидовой</w:t>
      </w:r>
    </w:p>
    <w:p>
      <w:pPr>
        <w:pStyle w:val="Normal"/>
        <w:ind w:left="2160" w:hanging="0"/>
        <w:rPr/>
      </w:pPr>
      <w:r>
        <w:rPr>
          <w:i/>
        </w:rPr>
        <w:t xml:space="preserve">           </w:t>
      </w:r>
      <w:r>
        <w:rPr>
          <w:i/>
        </w:rPr>
        <w:t>геометрии.</w:t>
      </w:r>
    </w:p>
    <w:p>
      <w:pPr>
        <w:pStyle w:val="Normal"/>
        <w:ind w:left="4710" w:firstLine="330"/>
        <w:rPr/>
      </w:pPr>
      <w:r>
        <w:rPr>
          <w:i/>
        </w:rPr>
        <w:t xml:space="preserve">  </w:t>
      </w:r>
      <w:r>
        <w:rPr>
          <w:i/>
        </w:rPr>
        <w:t>Я. Лукасевич</w:t>
      </w:r>
    </w:p>
    <w:p>
      <w:pPr>
        <w:pStyle w:val="Normal"/>
        <w:ind w:left="4710" w:firstLine="33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 взгляде на простые числа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озникает ощущение, будто стоишь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еред непостижимой тайной творения. </w:t>
      </w:r>
    </w:p>
    <w:p>
      <w:pPr>
        <w:pStyle w:val="Normal"/>
        <w:spacing w:before="60" w:after="0"/>
        <w:ind w:left="2160" w:hanging="0"/>
        <w:jc w:val="both"/>
        <w:rPr/>
      </w:pPr>
      <w:r>
        <w:rPr/>
        <w:tab/>
        <w:tab/>
        <w:tab/>
        <w:tab/>
        <w:t xml:space="preserve">       </w:t>
      </w:r>
      <w:r>
        <w:rPr>
          <w:i/>
        </w:rPr>
        <w:t>Д. Цаге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80" w:after="0"/>
        <w:ind w:firstLine="454"/>
        <w:jc w:val="both"/>
        <w:rPr>
          <w:sz w:val="22"/>
        </w:rPr>
      </w:pPr>
      <w:r>
        <w:rPr>
          <w:sz w:val="22"/>
        </w:rPr>
        <w:t>Название данной книги может показаться несколько стран</w:t>
        <w:softHyphen/>
        <w:t>ным, поскольку, казалось бы, что может быть общего между логи</w:t>
        <w:softHyphen/>
        <w:t>кой и простыми числами. Тем не менее, для определенного класса конечнозначных логик такая связь существует с далеко идущими последствиями. А существует ли связь между доктриной логиче</w:t>
        <w:softHyphen/>
        <w:t>ского фатализма и простыми числами?</w:t>
      </w:r>
    </w:p>
    <w:p>
      <w:pPr>
        <w:pStyle w:val="Normal"/>
        <w:ind w:firstLine="454"/>
        <w:jc w:val="both"/>
        <w:rPr/>
      </w:pPr>
      <w:r>
        <w:rPr>
          <w:sz w:val="22"/>
        </w:rPr>
        <w:t>Опровержение Я. Лукасевичем фаталистического аргумента, изобретенного Аристотелем, явилось основой для построения первой в мире неклассической логики, а именно трехзначной. Свойства её оказались шокирующими, а последующие обобщения на произвольный конечнозначный, а затем и на бесконечно-значный случаи показали, что моделирование конечного и беско</w:t>
        <w:softHyphen/>
        <w:t xml:space="preserve">нечного средствами многозначных логик Лукасевича приводит к результатам, дающим право говорить о формировании к концу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двух различных и глубоких направлений в современной символической логике, названных «Конечнозначные логики Лукасевича» и «Бесконечнозначная логика Лукасевича», которые сейчас бурно развиваются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Книга состоит из трех основных частей: конечнозначные логики Лукасевича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 (гл. 1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>4); их связь с простыми числами (гл. 5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>8); таблицы чисел, вычисленных в ходе исследования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В главе 1 дается элементарное введение в классическую про</w:t>
        <w:softHyphen/>
        <w:t>позициональную логику, затем подробно рассматривается проис</w:t>
        <w:softHyphen/>
        <w:t xml:space="preserve">хождение и развитие трехзначной логики Лукасевича </w:t>
      </w:r>
      <w:r>
        <w:rPr>
          <w:rFonts w:eastAsia="Times New Roman" w:cs="Times New Roman"/>
          <w:b/>
          <w:sz w:val="22"/>
        </w:rPr>
        <w:t>Ł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проводится её сравнение с классической логикой (гл. 2). В результате этого сравнения стало ясно, что расширение классической логики со всей остротой поставило проблему об интуитивно приемлемой интерпретации логических связок, самих истинностных значений, а в итоге возник вопрос: что же на самом деле есть логическая система? В свете результатов, полученных нами в дальнейшем, заданный выше вопрос приобретает уже иной вид, а именно </w:t>
      </w:r>
      <w:r>
        <w:rPr>
          <w:i/>
          <w:sz w:val="22"/>
        </w:rPr>
        <w:t>что есть логика</w:t>
      </w:r>
      <w:r>
        <w:rPr>
          <w:sz w:val="22"/>
        </w:rPr>
        <w:t>? (Этот вопрос в контексте развития логики на рубеже тысячелетий обсуждается в [</w:t>
      </w:r>
      <w:r>
        <w:rPr>
          <w:i/>
          <w:sz w:val="22"/>
        </w:rPr>
        <w:t>Карпенко</w:t>
      </w:r>
      <w:r>
        <w:rPr>
          <w:sz w:val="22"/>
        </w:rPr>
        <w:t xml:space="preserve"> 2000]). В главе 3 рассматриваются основные свойства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>, в том числе сте</w:t>
        <w:softHyphen/>
        <w:t xml:space="preserve">пень кардинальной полноты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 и критерий Мак-Нотона об опре</w:t>
        <w:softHyphen/>
        <w:t xml:space="preserve">делимости операций в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>. Здесь очень важно иметь в виду, что ни аксиоматический, ни алгебраический методы, ни различные другие семантические подходы (см. гл. 4), не указывают на уни</w:t>
        <w:softHyphen/>
        <w:t xml:space="preserve">кальность и своеобразность конечнозначных логик Лукасевича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>. Такие подходы к изучению логических систем мы называем внешними. Только представление логики в виде функциональной системы позволяет проникнуть в её сущность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менно на этом пути было обнаружено, что функциональные свойства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 весьма необычны. Впервые это было отмечено в 1970 г. В.К. Финном в кратких тезисах доклада «О классах функ</w:t>
        <w:softHyphen/>
        <w:t xml:space="preserve">ций, соответствующих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-значным логикам Лукасевича», откуда следует, что </w:t>
      </w:r>
      <w:r>
        <w:rPr>
          <w:i/>
          <w:sz w:val="22"/>
        </w:rPr>
        <w:t xml:space="preserve">множество функций логики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i/>
          <w:sz w:val="22"/>
        </w:rPr>
        <w:t xml:space="preserve"> является функцио</w:t>
        <w:softHyphen/>
        <w:t xml:space="preserve">нально предполным тогда и только тогда, когда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есть простое число</w:t>
      </w:r>
      <w:r>
        <w:rPr>
          <w:sz w:val="22"/>
        </w:rPr>
        <w:t xml:space="preserve"> (гл. 5). Этот результат (впоследствии переоткрытый) лег в основание книги и явился главным побудительным мотивом её написания. Следствием указанного результата явилось построение весьма простого алгоритма, с помощью которого посредством функции Эйлера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sz w:val="22"/>
        </w:rPr>
        <w:t>) каждое натуральное число перерабатывается в простое. В результате происходит разбиение множества нату</w:t>
        <w:softHyphen/>
        <w:t xml:space="preserve">ральных чисел на классы эквивалентности. Каждый такой класс эквивалентности представим в виде корневого дерева, корнем которого является некоторое простое число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. Это в свою очередь привело к алгоритму, в основе которого лежат свойства </w:t>
      </w:r>
      <w:r>
        <w:rPr>
          <w:i/>
          <w:sz w:val="22"/>
        </w:rPr>
        <w:t>обратной</w:t>
      </w:r>
      <w:r>
        <w:rPr>
          <w:sz w:val="22"/>
        </w:rPr>
        <w:t xml:space="preserve"> функции Эйлера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), который по каждому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строит класс экви</w:t>
        <w:softHyphen/>
        <w:t>валентности из натуральных чисел (гл. 6). В этой же главе приве</w:t>
        <w:softHyphen/>
        <w:t xml:space="preserve">дены графы (корневые деревья) для первых 25 простых чисел и сокращенные корневые деревья, начиная с простого числа 101 (№ 26) и кончая числом 541 (№ 100). Таким образом, каждое простое число имеет определенную </w:t>
      </w:r>
      <w:r>
        <w:rPr>
          <w:i/>
          <w:sz w:val="22"/>
        </w:rPr>
        <w:t>структуру</w:t>
      </w:r>
      <w:r>
        <w:rPr>
          <w:sz w:val="22"/>
        </w:rPr>
        <w:t xml:space="preserve">, более того, определенную </w:t>
      </w:r>
      <w:r>
        <w:rPr>
          <w:i/>
          <w:sz w:val="22"/>
        </w:rPr>
        <w:t>алгебраическую</w:t>
      </w:r>
      <w:r>
        <w:rPr>
          <w:sz w:val="22"/>
        </w:rPr>
        <w:t xml:space="preserve"> структуру в виде </w:t>
      </w:r>
      <w:r>
        <w:rPr>
          <w:i/>
          <w:sz w:val="22"/>
          <w:lang w:val="en-US"/>
        </w:rPr>
        <w:t>p</w:t>
      </w:r>
      <w:r>
        <w:rPr>
          <w:sz w:val="22"/>
        </w:rPr>
        <w:t>-абелевых групп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Дальнейшие исследования привели к построению такой конечнозначной логики </w:t>
      </w:r>
      <w:r>
        <w:rPr>
          <w:b/>
          <w:sz w:val="22"/>
          <w:lang w:val="en-US"/>
        </w:rPr>
        <w:t>K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, которая имеет класс тавтологий тогда и только тогда, когд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есть простое число (гл. 7). Таким образом, получено определение простого числа в чисто логических терминах. Оказалось, что по функциональным свойствам логика </w:t>
      </w:r>
      <w:r>
        <w:rPr>
          <w:b/>
          <w:sz w:val="22"/>
          <w:lang w:val="en-US"/>
        </w:rPr>
        <w:t>K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 совпадает с </w:t>
      </w:r>
      <w:r>
        <w:rPr>
          <w:b/>
          <w:sz w:val="22"/>
        </w:rPr>
        <w:t>Ł</w:t>
      </w:r>
      <w:r>
        <w:rPr>
          <w:b/>
          <w:sz w:val="22"/>
          <w:vertAlign w:val="subscript"/>
          <w:lang w:val="en-US"/>
        </w:rPr>
        <w:t>n</w:t>
      </w:r>
      <w:r>
        <w:rPr>
          <w:b/>
          <w:sz w:val="22"/>
          <w:vertAlign w:val="subscript"/>
        </w:rPr>
        <w:t>+1</w:t>
      </w:r>
      <w:r>
        <w:rPr>
          <w:sz w:val="22"/>
        </w:rPr>
        <w:t xml:space="preserve"> для случая, когд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есть простое число. </w:t>
      </w:r>
      <w:r>
        <w:rPr>
          <w:sz w:val="22"/>
          <w:szCs w:val="22"/>
        </w:rPr>
        <w:t xml:space="preserve">Поскольку только для случая, когд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есть простое число, образуются классы тавтологий</w:t>
      </w:r>
      <w:r>
        <w:rPr>
          <w:sz w:val="22"/>
        </w:rPr>
        <w:t xml:space="preserve">, то для этих классов функций строится штрих Шеффера 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vertAlign w:val="superscript"/>
          <w:lang w:val="en-US"/>
        </w:rPr>
        <w:t>s</w:t>
      </w:r>
      <w:r>
        <w:rPr>
          <w:sz w:val="22"/>
          <w:vertAlign w:val="superscript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. В этом смысле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vertAlign w:val="superscript"/>
          <w:lang w:val="en-US"/>
        </w:rPr>
        <w:t>s</w:t>
      </w:r>
      <w:r>
        <w:rPr>
          <w:sz w:val="22"/>
          <w:vertAlign w:val="superscript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является штрихом Шеффера для простых чисел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В результате, например, появляются формулы с числом вхождений штриха Шеффера 648 042 744 959 раз. Интересно, что комбинация матричных логик для простых чисел приводит к открытию </w:t>
      </w:r>
      <w:r>
        <w:rPr>
          <w:i/>
          <w:sz w:val="22"/>
        </w:rPr>
        <w:t>закона порождения классов простых чисел</w:t>
      </w:r>
      <w:r>
        <w:rPr>
          <w:sz w:val="22"/>
        </w:rPr>
        <w:t>. В итоге получаем разбиение множества простых чисел на классы эквивалентности, задаваемые алгебро-логическими свойствами импликации Лукасевича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Наконец, в главе 8 дается окончательный ответ на вопрос, что представляет собой многозначная логика Лукасевича. Природа е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чисто теоретико-числовая, и поэтому посредством логических матриц Лукасевича удается дать характеризацию таких подмно</w:t>
        <w:softHyphen/>
        <w:t>жеств натурального ряда, как простые числа, степени простых чисел, нечетные числа и, самое сложное, четные числа. В послед</w:t>
        <w:softHyphen/>
        <w:t>нем случае устанавливается некоторая связь с проблемой Гольд</w:t>
        <w:softHyphen/>
        <w:t>баха о представлении четных чисел сум</w:t>
        <w:softHyphen/>
        <w:t>мой двух простых.</w:t>
      </w:r>
    </w:p>
    <w:p>
      <w:pPr>
        <w:pStyle w:val="Normal"/>
        <w:ind w:firstLine="454"/>
        <w:jc w:val="both"/>
        <w:rPr/>
      </w:pPr>
      <w:r>
        <w:rPr>
          <w:sz w:val="22"/>
        </w:rPr>
        <w:t>Все таблицы чисел публикуются впервые. Большой интерес представляет таблица значений кардинальной полноты логик Лукасевича (таблица 1) в силу «избранности» неко</w:t>
        <w:softHyphen/>
        <w:t>торых натуральных чисел. В таблице 2 приведены значения мощ</w:t>
        <w:softHyphen/>
        <w:t xml:space="preserve">ностей корневых деревьев и сокращенных деревьев для 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000. Таблица 3 представляет значения функции </w:t>
      </w:r>
      <w:r>
        <w:rPr>
          <w:sz w:val="22"/>
          <w:lang w:val="en-US"/>
        </w:rPr>
        <w:t>i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>), которая осуществляет разбиение множества простых чисел на классы эквивалент</w:t>
        <w:softHyphen/>
        <w:t xml:space="preserve">ности для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000. В первом издании книги [</w:t>
      </w:r>
      <w:r>
        <w:rPr>
          <w:i/>
          <w:sz w:val="22"/>
        </w:rPr>
        <w:t>Карпенко</w:t>
      </w:r>
      <w:r>
        <w:rPr>
          <w:sz w:val="22"/>
        </w:rPr>
        <w:t xml:space="preserve"> 2000] данная таблица содержит значения функции </w:t>
      </w:r>
      <w:r>
        <w:rPr>
          <w:sz w:val="22"/>
          <w:lang w:val="en-US"/>
        </w:rPr>
        <w:t>i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00. Для вычисления этих значений, для построения корневых деревьев, для различной оценки их мощностей, а также для порождения классов простых чисел разработаны специальные компьютерные про</w:t>
        <w:softHyphen/>
        <w:t>граммы, с помощью которых были составлены таблицы чисел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Новое издание книги снабжено предметным указателем.</w:t>
      </w:r>
    </w:p>
    <w:p>
      <w:pPr>
        <w:pStyle w:val="Normal"/>
        <w:ind w:firstLine="454"/>
        <w:jc w:val="both"/>
        <w:rPr/>
      </w:pPr>
      <w:r>
        <w:rPr>
          <w:sz w:val="22"/>
        </w:rPr>
        <w:t>Сокращенный вариант книги вышел на английском языке [</w:t>
      </w:r>
      <w:r>
        <w:rPr>
          <w:i/>
          <w:sz w:val="22"/>
          <w:lang w:val="en-US"/>
        </w:rPr>
        <w:t>Karpenko</w:t>
      </w:r>
      <w:r>
        <w:rPr>
          <w:i/>
          <w:sz w:val="22"/>
        </w:rPr>
        <w:t xml:space="preserve"> </w:t>
      </w:r>
      <w:r>
        <w:rPr>
          <w:sz w:val="22"/>
        </w:rPr>
        <w:t>2006].</w:t>
      </w:r>
    </w:p>
    <w:p>
      <w:pPr>
        <w:pStyle w:val="Normal"/>
        <w:ind w:firstLine="454"/>
        <w:jc w:val="both"/>
        <w:rPr/>
      </w:pPr>
      <w:r>
        <w:rPr>
          <w:sz w:val="22"/>
        </w:rPr>
        <w:t>Автор выражает благодарность В.И. Шалаку, без компь-ютерных программ которого данная книга была бы невозможна.</w:t>
      </w:r>
    </w:p>
    <w:sectPr>
      <w:footerReference w:type="default" r:id="rId2"/>
      <w:type w:val="nextPage"/>
      <w:pgSz w:w="11906" w:h="16838"/>
      <w:pgMar w:left="2778" w:right="2778" w:gutter="0" w:header="0" w:top="3005" w:footer="3005" w:bottom="340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1:10:00Z</dcterms:created>
  <dc:creator>Karpenko</dc:creator>
  <dc:description/>
  <dc:language>en-US</dc:language>
  <cp:lastModifiedBy>чое36</cp:lastModifiedBy>
  <cp:lastPrinted>2006-12-24T14:01:00Z</cp:lastPrinted>
  <dcterms:modified xsi:type="dcterms:W3CDTF">2006-12-24T11:02:00Z</dcterms:modified>
  <cp:revision>57</cp:revision>
  <dc:subject/>
  <dc:title>ПРЕДИСЛОВИЕ</dc:title>
</cp:coreProperties>
</file>