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А КУРСА</w:t>
      </w:r>
    </w:p>
    <w:p>
      <w:pPr>
        <w:pStyle w:val="TextBody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МИРОВАЯ ПОЛИТИКА И МЕЖДУНАРОДНЫЕ ОТНОШЕНИЯ»</w:t>
      </w:r>
    </w:p>
    <w:p>
      <w:pPr>
        <w:pStyle w:val="TextBody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инская С.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курса автор ориентировался как на разработки научной школы «мирополитиков» (профессуры МГИМО(У) при МИД РФ, социологического факультета МГУ), так и на труды исследователей международных отношений из академической среды (школы «международников» ИСК РАН, ИВИ Р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получение студентами базовых представлений о мировой политике и международных отношениях, их истории, теории и практике. Программа дисциплины «Мировая политика и международные отношения» рассчитана на студентов, проходящих обучение по специальности «Политология» на факультете политологии ГУГН – вуза, в котором традиционно сильна философско-методологическая база в ущерб специализированным дисциплинам политологии, в частности  - чтению спецкурсов по международной темати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ормирование у слушателей представления о предмете и объектах исследования мировой политики и международных отношений, ключевых понятиях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робелов в знании новейшей истории международ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зучение современных тенденций и школ в изучении миров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кладывающихся в настоящее время подсистем международных отношени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специалис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нать ключевые понятия мировой политики и вехи становления теории международ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но оперировать эпохальными событиями новейшей истории международ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меть представление о текущих мирополитических реалиях и вызовах глоб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кладывающихся современных подсистемах международ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меть анализировать события международного масштаба и формулировать собственное аргументированное мнение по всему кругу рассматриваемых вопро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содержание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Ключевые понят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. История и теория мировой поли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черк развития мировой политики. Заключение Вестфальского мира и формирование государственно-центристской политической системы. Мировые политические системы в истории международ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политика как научная дисциплина. Становление мировой политики и её взаимосвязь с другими дисциплинами. Уровни анализа и методы исследования в мир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Тема 2. Научные школы и теоретические подходы в международных исследова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школы в международных исследованиях. Реализм и неореализм. Либерализм и неолиберализм. Неомарксистский и постмодернистский подходы. Пути развития теории в последнее десятиле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специфика международных исследований. Тенденции становления мировой политики в качестве научной дисциплины в постсоветской России. Исходная интеллектуально-ценностная оппозиция «мирополитиков» и «международников». Современное состояние деб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Новейшая история международных отнош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Становление Ялтинско-Потсдамской системы международных отношений. Идеологические и геополитические факторы возникновения холодной вой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ие Второй мировой войны в международных отношениях. Расстановка сил на международной арене после окончания войны. Характерные черты Ялтинско-Потсдамской системы международных отношений. Биполярность. Роль СССР и США в послевоенном мире. Ядерный фактор. Проблемы сфер влияния в послевоенном мире. Становление и развитие Ялтинско-Потсдамской системы международ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ая война как явление в международных отношениях, ее характерные черты, хронологические рамки. Идеология и геополитика в возникновении холодной войны. Формирование образа врага. Греческий вопрос. Иранский криз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4. Германская проблема в международных отноше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ное урегулирование с бывшими союзниками Германии. Германский вопрос в международных отношениях 1945-1947 гг. Курс западных держав на создание западногерманского государства. Берлинский кризис 1948-1949 гг. Раскол Германии. Германский вопрос в отношениях Восток-Запад в первой половине 1950-х гг. Идеи «нейтрализации» Германии и «европейского оборонительного сообщества». Провал планов создания ЕОС. Принятие ФРГ в Западный Союз и НАТО. Образование Варшавского договора. Берлинский кризис 1958-1961 годов. Существование двух германий. Объективные и субъективные предпосылки интеграции. Падение Берлинской ст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5. Внешнеполитическая стратегия СССР и формирование социалистического лагер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СР и процессы революционных преобразований в странах народной демократии. Система двусторонних договоров СССР со странами Восточной Европы. Создание Совета экономической взаимопомощи (СЭВ). Создание Коминформа и его деятельность. Кризисы в социалистическом содружестве. Советско-югославский конфликт 1948 г. Позиция руководства СССР. События в Венгрии 1956 г. «Пражская весна» 1968 г. и её подавление. Позиция За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6. Стратегия США и формирование западного военно-политического бло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американской «концепции сдерживания». Доктрина Трумэна. План Маршалла. Брюссельский пакт и Западный союз. Создание НАТО. Директива СНБ-68 (1950 г.) и её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н-Францисской подсистемы международных отношений и завершение биполярного раскола мира. Перерастание советско-американского сотрудничества в Восточной Азии в военно-политическую конфронтацию (1945-1953 гг.). Образование КНР и его международные последствия. Сан-Францисская конференция 1951 г. Мирный договор с Японией. Война в Корее. Нарастание биполярного раскола в регионе и его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Политические, экономические и военно-стратегические аспекты взаимоотношений между Востоком и Запад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научно-технической революции на развитие международных отношений в 1950-х годах, ядерный фактор во внешнеполитических и военно-стратегических концепциях Соединённых Штатов и Советского Союза. Смена руководства и изменения во внешней политике СССР. Эволюция внешней политики США при администрации Эйзенхауэра. Ослабление и новое нарастание напряжённости в межатлантических взаимо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тношения между СССР и США в конце 1960-х – начале 1970-х гг. Развитие отношений США с КНР. Попытки «разыгрывать китайскую кар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Ближневосточный конфлик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национального освобождения после Второй мировой войны. Палестинская проблема. Образование государства Израиль. Первая арабо-израильская война и её результаты. Геополитические, экономические и религиозные факторы ближневосточного конфликта. Истоки и итоги Суэцкого кризиса 1956 г. Позиции Египта, Израиля, Великобритании, Франции, США и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олитических сил на Ближнем Востоке в первой половине 60-х годов. Арабо-израильская Шестидневная война 1967 года и её последствия. Война Судного дня 1973 г. Влияние ближневосточного конфликта на развитие международных отношений в середине 7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9. Карибский кризис и проблемы разоружения в международных отношениях в 1960-х год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кризиса и цели сторон. Развёртывание Карибского кризиса. Урегулирование кризиса и его уроки. Подходы руководства СССР и США к ограничению гонки вооружений в 1960-е гг. Конкретные шаги по сдерживанию гонки вооружений. Позиции КНР, Франции и других держ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советской и американской политики «с позиции силы» в конце 60-х гг. Поиски новых принципов взаимоотношений. Меры по ограничению гонки стратегических вооружений. Итоги развития советско-американских отношений в первой половине 7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0. Страны Азии и Африки в международных конфликтах 1960-х – начала 1970-х г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ждение колониальных государств. Роль стран «третьего мира». События в Конго и роль ООН. Движение неприсоединения и его значение. Советско-китайский конфликт и его влияние на ситуацию в Азии. Война США во Вьетнаме и позиция СССР. Индийско-Пакистанский конфл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Формирование центра силы в Западной Европе. Тенденция к разрядке напряжённости в отношениях Западная Европа - ССС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становке сил на мировой арене в 1960-х годах. Проблема взаимоотношений между Соединёнными Штатами Америки и государствами Западной Европы, особенно Францией. Роль советско-французских отношений в потеплении международного климата в 1960-е годы. «Новая восточная политика» Ф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временные тенденции мировой поли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2. Глобализация и закат нации-государства. Регионализ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ь участников на современной мировой арене. Глобализация как концепт: неолиберальное, неоконсервативное, неомарксистское и альтерглобалистское видение. Изменение роли государства в мировой политике, глобальной экономике, гражданско-политической и культурной сферах. Негосударственные участники международных отношений. Международные организации (МВФ, ООН и др.) и глобализация. Регионализация, анклавизация и проч. антиглобалистские те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. Новый мировой порядок (беспорядок?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крушение биполярного мира. Изменение системы международных отношений и политической структуры мира. Противоречия современного мира: система или конгломерат? одно- или многополярность? Развитые рыночные демократии (США, Япония, ФРГ). Новые индустриальные и демократизирующиеся страны Азии. Развивающиеся страны. Ки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ы современного мира и новые аспекты регулирования международных процессов. Проблемы безопасности и контроля над вооружениями. Конфликты в современном мире. Проблема отношений «Север-Юг». Проблемы демографии и экологии. Экономика, право и мораль в современной мировой политике. Фактор образования. Внешняя политика и дипломатия. Глобаль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гиональные подсистемы международных отнош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4. Россия в современном мире и региональных подсистемах международных отно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монополии на влияние на постсоветском пространстве: Южный Кавказ, Средняя Азия, Восточная Евро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оссии в современном мире. Позиции России по глобальным проблемам (внешнеэкономическое сотрудничество, формирование устойчивой системы международных отношен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военная и информационно-технологическая безопасность, борьба с международным терроризмом, наркомафией и организованной преступностью). Региональные приоритеты российской международ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институциональные основы существования Союза независимых государств. Проблемы и противоречия на пути экономической интеграции и строительства политического союза. Иные региональные политические акторы. Создание Организации за Демократию и Экономическое Развитие (ГУ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15. Генезис и эволюция межамериканской (панамериканской) системы во второй половин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гемония США в регионе. Организация американских государств (1948 г.): предпосылки и создание. Кризис межамериканской системы 1950-х годов. Кубинский фактор как новый импульс программы развития межамериканских отношений. Потеря США рычагов контроля над континентом в 1970-е. Фрагментация системы. Новая «Инициатива для Америк» (1990 г.) и продвижение демократии на континенте. Современные проблемы и противоречия межамерикан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. Общеевропейский процесс. Эволюция наднациональных институтов Европейского сою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интеграционного процесса в Европе. Создание ЕОУС, ЕЭС и Евратома. Развитие западноевропейской интеграции. Причины и предпосылки развития общеевропейского процесса. Подготовка и проведение совещания по безопасности и сотрудничеству в Европе. Основные итоги СБ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астрихтская сессия ЕЭС-ЕС. Расширение ЕС: от 15 до 25 членов Союза. Противоречия интеграции. Проблема европейского гражданства, единой валюты: принципы и риски. Европейский союз в системе европей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ропа и Средиземноморье: проблема единого пространства, безопасности и межрегионального взаимодействия. Исторические предпосылки к существованию Большого Средиземноморья и современные факторы его формирования. Средиземноморье как международно-политический регион. Модели поддержания региональн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. Центральная Азия как новая региональная подсистема международных отно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атия КНР в борьбе за постсоветское пространство в Центральной Азии. Китайский и российский факторы в регионе: традиционные вызовы и новые возможности. Этнотерриториальные и пограничные проблемы, формирование системы региональной безопасности. Центральная Азия как источник угроз, вызовов и рисков «нетрадиционного ряда». Наркобизнес, терроризм и организованная преступность. Вынужденная миграция и беженцы. Ухудшение ситуации в акватории морей, экологическая деград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8. Ближний и Средний Восток как региональная подсистема международных отно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арабском мире: факторы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». Лига арабских государств – региональная организация межарабского сотрудничества. Интеграционные процессы на субрегиональном уровне. Совет сотрудничества арабских государств Персидского залива. Союз арабского Магри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олюция концепции безопасности на Ближнем и Среднем Востоке. Этапы развития процессов региональной безопасности. Иракский фактор. Палестинская проблема. Иранский фактор. Сирийский фактор. Проблемы безопасности в районе Магриба. Восточное восприятие безопасности и порога допустимого наси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ция на основе религии. Теория и историческая практика международных отношений в мусульманском мире. История создания Организации Исламская Конференция. Расширение сферы влияния. Организационная структура ОИК. Политические и экономические аспекты деятельности ОИК. Основные тенденции и перспектив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9. Проблемы и перспективы регионального сотрудничества в Южной Аз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танское и индо-пакистанское влияние. Усложнение геополитической структуры региона. СААРК (Ассоциация регионального сотрудничества стран Южной Ази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государственные конфликты и региональная безопасность в Южной Азии. Кашмирский конфликт и его последствия. Проблема ядерного оружия. Современные проблемы и противоречия. Индийское доминирование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20. Юго-Восточная Азия и её интегр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тран Юго-Восточной Азии (АСЕАН): цели создания, основные этапы деятельности, организационная структура. Зона свободной торговли, инвестиционная зона, промышленное сотрудничество. Экономическая интеграция между Австралией и Новой Зеландией, Новой Зеландией и Сингапуром. Интеграционные тенденции между малыми островными странами. Параметры региональ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экономического роста Восточной Азии. Постепенное экономическое и культурно-политическое сближение Восточной и Юго-Восточной Азии. Внутристрановые процессы. Региональный уровень. Межрегиональный уровень. Азиатско-тихоокеанское экономическое сотрудничество. США и их политика в регионе. Интересы Японии. Перспективы российск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1. Сравнительный анализ восприятия безопасности в России и на Запад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ятия «международная безопасность» после завершения холодной войны. Новые параметры международной безопасности и «новые» угрозы: локальный и транснациональный терроризм, угроза распространения ОМУ, внутренние вооружённые конфликты. Миротворческая деятельность. Международное вооружённое вмешательство. Контроль над вооружениями. Процессы реформирования и расширения НАТО. Западноцентричная модель и взгляд из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Косово. Новые угрозы безопасности в Европе. Влияние стратегии НАТО. Развитие политики «совместной» дипломатии и безопасность Евро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22. Проблемы Африканского контин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одсистемы Африканского континента. Различия в уровне экономического развития, образе жизни, культуре,  религии. Проблемы Африканских государств после обретения независимости. Межгосударственные и межплеменные войны, этнополитические конфликты. Продовольственный, эпидемиологический, природный и др. факторы. Международное участие: гуманитарная помощь и миротворческие силы. Новые вызовы (утечка квалифицированных кадров, консервация бедности и отсталости, деградация экосистем, проблемы с питьевой водой, СПИД и мн.др.) и попытки их преод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Объем дисциплины и виды учебной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формам обучения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мес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5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 семестр - письменная работа (эссе) по «исторической» части, зачёт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 - письменная работа (эссе) по «современной» части курса, итоговый экзаме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эсс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эссе должен составить 15-20 тысяч знаков или 7-9 страниц текста 14 шрифтом Times New Roman через полуторный интервал без учёта титульного листа и списка литературы. Сноски оформляются 10 шрифтом. Эссе представляет собой небольшую самостоятельную статью, написанную в соответствии с методическим пособием «Как написать хорошую письменную работу». Обязательные реквизиты эссе: ФИО автора и название работы, план работы, список литературы/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ссе пишется по актуальной проблеме, интересующей студента и имеющей отношение к пройденным темам, является ответом на конкретный вопрос и носит аналитический характер (например, «Современные последствия этнической политики в послевоенной Югославии»). Тема эссе согласовывается с преподавателем не позднее, чем за 1 месяц до сдачи работы, которая сдаётся за 2 недели до зачёта. Не допускается написание эссе на «общую тему»: «Карибский кризис», «Холодная война» и т.п., сдача двух работ на одну тему. Текст эссе не должен содержать отрывков чужих текстов из сети Интернет, печатных и прочих источников. Все цитаты приводятся с соблюдением правил корректного цит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опросы для подготовки к экзаме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иров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политические системы в истории международных отно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вление мировой политики в качестве науки и её взаимосвязь с другими дисципли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анализа и методы исследования в миров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школы в международны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м и неореал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изм и неолиберал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марксистская критика теории международ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модернистские подходы к международным исследова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специфика международн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лтинско-Потсдамская система международ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 война: сущность и происхо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ский вопрос в 1945-1949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циалистического содру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дного бл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лодная война в Азии. Становление Сан-Францисской подсистемы международ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ношение между Востоком и Западом в 1950-е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процесса деколонизации. Ближневосточный конфликт в 1945-1956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ский вопрос в 50-е гг. Берлинский кризис 1958-1961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бский кризис 196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и развитие западноевропейской интег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Азии и Африке в 1960-х – начале 1970-х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жневосточный конфликт в 1960-е – первой половине 1970-х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ядка напряжённости между СССР и США. Роль стран Западной Европы в процессе разря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вропейское совещание по безопасности и сотрудничеству в Евро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ы в социалистическом содруж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ократизация и крушение биполярного мира. Изменение системы международ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обализация как концепт: неолиберальное, неоконсервативное, неомарксистское и альтерглобалистское ви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роли государства в мировой политике, глобальной экономике, гражданско-политической и культурной сфе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государственные участники международ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изация, анклавизация и проч. антиглобалистские тенд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иворечия современного мира: система или конгломерат? одно- или многополярно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фликты в современном мире. Проблемы безопасности и контроля над вооруж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а отношений «Север-Юг». Проблемы демографии и эк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, право и мораль в современной миров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и дипломатия. Глобальное 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ссия в современном мире и региональных подсистемах международ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енезис и эволюция межамериканской (панамериканской) системы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наднациональных институтов Европейского сою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зия как региональная подсистема международ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а и Средиземноморье: проблема единого пространства, безопасности и межрегионального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анализ институциональной структуры СН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 основе религии: Организация исламской конфер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арабск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егионального сотрудничества в Южной Аз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Азия и её интегр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брегиональных подсистем международных отношений: новые реальности Восточной и Юго-Восточной Аз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осприятия безопасности в России и на Запа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Косово. Новые угрозы безопасности в Евро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волюция концепции безопасности на Ближнем и Среднем Восто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е конфликты и региональная безопасность в Южной Аз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зия как источник угроз, вызовов и рисков «нетрадиционного ря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АН и проблемы безопасности в Азиатско-Тихоокеанском реги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Африканского контин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уров А.Д., Косолапов Н.А., Хрусталёв М.А. Очерки теории и политического анализа международных отношений. М., 2002.</w:t>
      </w:r>
    </w:p>
    <w:p>
      <w:pPr>
        <w:pStyle w:val="Normal"/>
        <w:numPr>
          <w:ilvl w:val="0"/>
          <w:numId w:val="8"/>
        </w:numPr>
        <w:jc w:val="both"/>
        <w:rPr>
          <w:rStyle w:val="Art1"/>
          <w:sz w:val="28"/>
          <w:szCs w:val="28"/>
        </w:rPr>
      </w:pPr>
      <w:r>
        <w:rPr>
          <w:rStyle w:val="Art1"/>
          <w:sz w:val="28"/>
          <w:szCs w:val="28"/>
        </w:rPr>
        <w:t xml:space="preserve">Восток/Запад. Региональные подсистемы и региональные проблемы международных отношений. Учебное пособие под ред. А.Д.Воскресенского. </w:t>
      </w:r>
      <w:r>
        <w:rPr>
          <w:sz w:val="28"/>
          <w:szCs w:val="28"/>
        </w:rPr>
        <w:t>М.: РОССПЭН, 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нина Г.М. Азиатско-тихоокеанская экономическая интеграция. М.: РОССПЭН, 2002.</w:t>
      </w:r>
    </w:p>
    <w:p>
      <w:pPr>
        <w:pStyle w:val="Normal"/>
        <w:numPr>
          <w:ilvl w:val="0"/>
          <w:numId w:val="8"/>
        </w:numPr>
        <w:jc w:val="both"/>
        <w:rPr>
          <w:rStyle w:val="Art1"/>
          <w:sz w:val="28"/>
          <w:szCs w:val="28"/>
        </w:rPr>
      </w:pPr>
      <w:r>
        <w:rPr>
          <w:rStyle w:val="Art1"/>
          <w:color w:val="000000"/>
          <w:sz w:val="28"/>
          <w:szCs w:val="28"/>
        </w:rPr>
        <w:t>Кулагин В.М. Международная безопасность. М.: Аспект-пресс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ебедева М.М. Мировая политика: Учебник для вузов. М.: Аспект Пресс,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 В.С. Государство в условиях глобализации. М.: КДУ, 20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политика: проблемы теоретической идентификации и современного развития. М.: РОССПЭН, 200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нский М.М. История международных отношений. 1945-1975: Учебное пособие. М.: РОССПЭН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европейского Союза и Россия/ под ред. О.В. Буториной, Ю.А. Борко. М.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еверо-Восточная и Центральная Азия: динамика международных и межрегиональных взаимодействий. </w:t>
      </w:r>
      <w:r>
        <w:rPr>
          <w:rStyle w:val="Art1"/>
          <w:sz w:val="28"/>
          <w:szCs w:val="28"/>
        </w:rPr>
        <w:t xml:space="preserve">Учебное пособие под ред. А.Д.Воскресенского. </w:t>
      </w:r>
      <w:r>
        <w:rPr>
          <w:sz w:val="28"/>
          <w:szCs w:val="28"/>
        </w:rPr>
        <w:t>М.: РОССПЭН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Африка: эволюция  политических структур/ Отв. ред. А.М. Васильев. М., 199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либар Э., Валлерстайн И. Раса, нация, класс. Двусмыс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.: Логос-Альтера, </w:t>
      </w:r>
      <w:r>
        <w:rPr>
          <w:sz w:val="28"/>
          <w:szCs w:val="28"/>
          <w:lang w:val="en-US"/>
        </w:rPr>
        <w:t>Ecce Hom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Л.С. Проблемы генезиса китайского государства. М.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 А.Г. Индия: становление институтов буржуазной демократии. М., 1989.</w:t>
      </w:r>
    </w:p>
    <w:p>
      <w:pPr>
        <w:pStyle w:val="Normal"/>
        <w:numPr>
          <w:ilvl w:val="0"/>
          <w:numId w:val="7"/>
        </w:numPr>
        <w:jc w:val="both"/>
        <w:rPr>
          <w:rStyle w:val="Art1"/>
          <w:sz w:val="28"/>
          <w:szCs w:val="28"/>
        </w:rPr>
      </w:pPr>
      <w:r>
        <w:rPr>
          <w:sz w:val="28"/>
          <w:szCs w:val="28"/>
        </w:rPr>
        <w:t>Крупные развивающиеся страны в социально-экономических структурах современного мира. М.: Наука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Л.А., Синдеев А.А. История западноевропейской интеграции (40-90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Тверь, 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социологические подходы. Под ред. П.А.Цыганкова. М.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виль А.Ю. Демократические транзиты (теоретико-методологические и прикладные аспекты). М., 199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ждународных отношений на рубеже столетий/ Под ред. К.Буса и С.Смита: Пер. с англ./ Общ. ред. и предисл. П.А.Цыганкова. – М.: Гардарики, 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ждународных отношений: Хрестоматия (УМО)/ Сост., науч. ред. и коммент. П.А.Цыганкова. – М.: Гардарики, 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этчер М. Искусство управления государством. Стратегии для меняющегося мира / Пер. с англ. М.: Альпина Паблишер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ов П.А. Теория международных отношений: Учебное пособие (МО) – М.: Гардарики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mond G.A., Powell G.B., Jr.  Comparative Politics Today. N.Y.: Harper Collins College Publishers, 199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Журн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ир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ка и международные отношения», «Международные процессы», «Россия в глобальной политике», «Космополис», «Современная Европа», «США-Канада: экономика, политика,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онное обеспечение дисципли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nosmi.ru</w:t>
        </w:r>
      </w:hyperlink>
      <w:r>
        <w:rPr>
          <w:sz w:val="28"/>
          <w:szCs w:val="28"/>
        </w:rPr>
        <w:t xml:space="preserve"> – новости международной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tren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айт журнала «Международные процессы»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olitic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каталог документов (первоисточники и аналитика), политическая карта мира, библиотечка политолога (статьи и материалы, ставшие классикой в современной политологии и теории международных отношений), специальные проект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er-re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сайт российского издательства «Международные отношения», которое специализируется на издании книг по истории и современной политике, мировой экономике и международным экономическим отношениям, зарубежному и международному праву, истории и практике дипломатии, мировой и отечественной культуры, научной, документальной, энциклопедической, учебной и справочн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нформационный сайт о поли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нформационный сайт политических комментари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e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экспертная сеть Фонда эффективной поли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k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журнала «Политический класс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Агентства политических новостей;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версия «Политического журнала»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1665</wp:posOffset>
              </wp:positionH>
              <wp:positionV relativeFrom="paragraph">
                <wp:posOffset>1905</wp:posOffset>
              </wp:positionV>
              <wp:extent cx="2171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8pt;mso-wrap-distance-left:0pt;mso-wrap-distance-right:0pt;mso-wrap-distance-top:0pt;mso-wrap-distance-bottom:0pt;margin-top:0.15pt;mso-position-vertical-relative:text;margin-left:5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rt1">
    <w:name w:val="art1"/>
    <w:basedOn w:val="Style12"/>
    <w:qFormat/>
    <w:rPr>
      <w:vanish w:val="false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spacing w:before="0" w:after="0"/>
      <w:ind w:firstLine="709"/>
      <w:contextualSpacing/>
    </w:pPr>
    <w:rPr>
      <w:rFonts w:ascii="Consolas" w:hAnsi="Consolas" w:eastAsia="Calibri" w:cs="Consolas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smi.ru/" TargetMode="External"/><Relationship Id="rId3" Type="http://schemas.openxmlformats.org/officeDocument/2006/relationships/hyperlink" Target="http://www.intertrends.ru/" TargetMode="External"/><Relationship Id="rId4" Type="http://schemas.openxmlformats.org/officeDocument/2006/relationships/hyperlink" Target="http://www.ipolitics.ru/" TargetMode="External"/><Relationship Id="rId5" Type="http://schemas.openxmlformats.org/officeDocument/2006/relationships/hyperlink" Target="http://www.inter-rel.ru/" TargetMode="External"/><Relationship Id="rId6" Type="http://schemas.openxmlformats.org/officeDocument/2006/relationships/hyperlink" Target="http://www.polit.ru/" TargetMode="External"/><Relationship Id="rId7" Type="http://schemas.openxmlformats.org/officeDocument/2006/relationships/hyperlink" Target="http://www.politcom.ru/" TargetMode="External"/><Relationship Id="rId8" Type="http://schemas.openxmlformats.org/officeDocument/2006/relationships/hyperlink" Target="http://www.kreml.org/" TargetMode="External"/><Relationship Id="rId9" Type="http://schemas.openxmlformats.org/officeDocument/2006/relationships/hyperlink" Target="http://www.politklass.ru/" TargetMode="External"/><Relationship Id="rId10" Type="http://schemas.openxmlformats.org/officeDocument/2006/relationships/hyperlink" Target="http://www.apn.ru/" TargetMode="External"/><Relationship Id="rId11" Type="http://schemas.openxmlformats.org/officeDocument/2006/relationships/hyperlink" Target="http://www.politjourna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9:00Z</dcterms:created>
  <dc:creator>Toshiba</dc:creator>
  <dc:description/>
  <cp:keywords/>
  <dc:language>en-US</dc:language>
  <cp:lastModifiedBy>Светлана</cp:lastModifiedBy>
  <dcterms:modified xsi:type="dcterms:W3CDTF">2008-09-12T07:33:00Z</dcterms:modified>
  <cp:revision>6</cp:revision>
  <dc:subject/>
  <dc:title>ПРОГРАММА КУРСА</dc:title>
</cp:coreProperties>
</file>