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КУРСА</w:t>
      </w:r>
    </w:p>
    <w:p>
      <w:pPr>
        <w:pStyle w:val="TextBody"/>
        <w:ind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ВВЕДЕНИЕ В ПОЛИТОЛОГИЮ»</w:t>
      </w:r>
    </w:p>
    <w:p>
      <w:pPr>
        <w:pStyle w:val="TextBody"/>
        <w:ind w:firstLine="72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283" w:firstLine="72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Ильинская С. Г. 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анизационно-методический раздел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ind w:left="283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 курс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данного курса является получение студентами базовых представлений о политической науке, ознакомление студентов-            политологов и студентов-философов с основными категориями, проблемами и теоретическими подходами современной политологии. Для политологов данный курс является вводным, для философов – основным и называется «Политология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Автор-составитель стремился к преодолению западноцентричной заданности, характерной для первых лет становления отечественной политологии, постарался дать будущим политологам и философам представление о политологии как о мультипарадигмальной науке. Авторитаризм и демократия рассматриваются в настоящем курсе ценностно-нейтрально, в качестве альтернативных политических режимов, подчёркивается реформаторский потенциал авторитаризма, современная и традиционная ценностные матрицы (в теме «Политическая модернизация») изучаются в качестве равноправных и т.п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Задачи курса</w:t>
      </w:r>
      <w:r>
        <w:rPr>
          <w:sz w:val="28"/>
          <w:szCs w:val="28"/>
        </w:rPr>
        <w:t xml:space="preserve"> 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определить  специфику политики как сферы общества, обозначить предмет и объект исследования политической нау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общее представление о понятийно-категориальном аппарате и методологии политической нау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ояснить различие основных методологических подходов к осмыслению и интерпретации полити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очь им овладеть кругом проблем, относящихся к человеческому измерению политики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представление об основных разновидностях современных политических режим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представить студентам «мир политического» в целом в его соотнесенности с гражданским обществом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студентам представление об основных политических идеология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1440" w:leader="none"/>
        </w:tabs>
        <w:spacing w:lineRule="auto" w:line="240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ить и изучить базовые закономерности и основные формы политических процессов и изменений.</w:t>
      </w:r>
    </w:p>
    <w:p>
      <w:pPr>
        <w:pStyle w:val="Normal"/>
        <w:ind w:left="51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бования к уровню освоения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результате изучения дисциплины студент должен: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знакомиться с категориальным аппаратом политической науки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иметь представление о типологиях и сущностных характеристиках рассматриваемых процессов и явлений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владеть материалом в объеме лекций, базовых учебников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знать «ключевые имена» политической науки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познакомиться с произведениями «классиков» политической мысли в объеме рекомендуемой литературы,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освоить элементарные навыки политологического анализа.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Структура и содержание курс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ы лекций</w:t>
      </w:r>
    </w:p>
    <w:p>
      <w:pPr>
        <w:pStyle w:val="Normal"/>
        <w:ind w:firstLine="72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1. Предмет политологии. Основные подходы к определению феномена политики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Что такое политология? Политология как наука. Политология как учебная дисциплина. Развитие политологии. Современная политическая наука. Политология в нашей стране. Основные понятия и категории политической науки. Структура и задачи курса. Учебная литература и прочие источники информации. Требования к студента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льтипарадигмальный характер политологии. Междисциплинарный характер изучения политических явлений.  </w:t>
      </w:r>
      <w:r>
        <w:rPr>
          <w:color w:val="000000"/>
          <w:sz w:val="28"/>
          <w:szCs w:val="28"/>
        </w:rPr>
        <w:t xml:space="preserve">Соотношение нормативно-аксиологической и эмпирически-сциентистской сторон в исследовании политической жизни. Теоретический и эмпирический уровни политологии. </w:t>
      </w:r>
      <w:r>
        <w:rPr>
          <w:sz w:val="28"/>
          <w:szCs w:val="28"/>
        </w:rPr>
        <w:t>Фундаментальная и прикладная политология. Основные политологические дисциплин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ыденное и научное восприятие мира политики. Объект и предмет политической науки. Социологический подход к определению политики. Экономические, стратификационные, правовые и этические дефиниции. Субстанциональное видение природы политического. Властные, институциональные, антропологические и конфликтно-консенсусные интепретации политического. Научный подход к определению феномена политики. Деятельностная, телеологическая и системная трактовк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2. Политическая жизнь, её основные характеристики и взаимосвязь с другими сферами общественной жизн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литика как механизм  регулирования и конструирования социальной жизни. Структурные компоненты политики. </w:t>
      </w:r>
      <w:r>
        <w:rPr>
          <w:color w:val="000000"/>
          <w:sz w:val="28"/>
          <w:szCs w:val="28"/>
        </w:rPr>
        <w:t>Ф</w:t>
      </w:r>
      <w:r>
        <w:rPr>
          <w:sz w:val="28"/>
          <w:szCs w:val="28"/>
        </w:rPr>
        <w:t xml:space="preserve">орма политики, ее содержание и политический процесс (polity, policy &amp; politics). </w:t>
      </w:r>
      <w:r>
        <w:rPr>
          <w:color w:val="000000"/>
          <w:sz w:val="28"/>
          <w:szCs w:val="28"/>
        </w:rPr>
        <w:t>Глобальный, региональный и локальный уровни существования политики. Макро-, микро- и мегасоциальные измерения. «Большая» и «малая» политика. Функции политики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ницы политики в обществе: тоталитарная и анархистская, классическая либеральная и кейнсианская трактовки. Подвижность границ между приватным и публичным. Как проблема становится политической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ричинно-следственные и функциональные связи политики с экономикой, правом, культурой и другими сферами общественной жизни. Политика и мораль. Гиперморализм, аморализм и рационализм о существе данной  проблемы. Моральный выбор в политике. Специфика взаимоотношений политики и морали в современной России. 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3. Политические режимы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Политический режим как властный порядок. Отражение в политическом режиме политической мобилизации граждан, уровня плюрализма, степени идеологизации и конституционности власти. Типология политических режимов. Динамика политических режимов: изменение направлений и методов осуществления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оталитаризм как особый тип политического режима. Этатизм и тоталитаризм. Идеократическая сущность тоталитаризма. Специфика тоталитарных идеологий. Универсальные и конкретно-исторические предпосылки возникновения тоталитаризма. Структурные особенности тоталитарной организации власти. Взаимоотношения власти и общества в условиях тоталитаризма. Рецидивирующие формы тоталитар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Авторитаризм как разновидность политического режима. Специфика институциональных, нормативных и информационно-коммуникативных характеристик авторитаризма. Отличия тоталитаризма и авторитаризма. Реформаторский потенциал авторитаризма. Недемократические режимы иного типа. Посттоталитаризм. Султаниз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собенности демократического политического режима. Институциональные (М.Вебер, Й.Шумпетер, А.Лейпхарт) и ценностные (Ж.Руссо, К.Маркс, Ю.Хабермас) подходы к трактовке демократии. Демократия и плюрализм. Критерии демократичности власти. Демократия как полиархия (Р.Даль). Внутренние противоречия и кризисы демократии как формы организации власти. Особенности демократизации власти в современной Росс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4. Современное государство и гражданское общество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Государство и гражданское общество как две стороны общественных отношений. Место государства в политической системе. Современные территориальные нации-государства и их конституционное устройство. Суверенитет, его структура и типы. Унитарные и федеративные государства. Территориальная автономия, ее типы и разновидности. Федерации и конфедерации. Принцип функциональной дифференциации суверенной государственной вла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ы правления. Абсолютная и конституционная монархия. Республиканские формы правления: президентская, парламентская, смешанная и суперпрезидентская. Референдум.</w:t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Теория гражданского общества в истории политической мысли. Место гражданского общества в политической системе. Стандарты прав человека как политическая основа гражданского общества. Гражданская самоорганизация, институты гражданского общества. Двойственные институты. Корпорации и корпоративизм, формы и разновидности местного самоуправления. Типы автономных общин и консоциативность. Социальное государство. Соотношение социального и правового принципов. Тенденции развития государства.</w:t>
      </w:r>
    </w:p>
    <w:p>
      <w:pPr>
        <w:pStyle w:val="Style14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5. Политические идеолог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политической идеологии. Её социальные функции. Концептуально-теоретический, программно-политический и актуализированный уровни в общественном сознании. Идеологический дискурс. Идеологизация, деидеологизация и реидеологизация политической жизни (Д.Белл, Р.Арон, С.Липсет). Государственная идеология. Информационный «тоталитаризм» и управление массовым сознанием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сновные идеологические течения в современном мир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Либерализм: происхождение и основные политические идеи (Дж.Локк, И.Бентам, Дж.С.Милль). Историческая эволюция либеральной идеологии. Либертализм (Ф.Хайек, Л. фон Мизес). Неолиберализм и отличия его доктрины (Дж.Кейнс, Дж.Дьюи). Проблемы и противоречия либерализма в конце ХХ столетия. Коммунитар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сервативная идеология (Э.Берк, Ж. де Местр). Этапы эволюции и внутренние течения консерватизма в ХХ в. Причины возникновения и особенности доктрины неоконсерватизма (Г.Рормозер, Д.Белл). Пути и перспективы современного развития либерально-консервативного консенсу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мунистическая и социалистическая идеологии. Теоретические источники коммунистических и социалистических идеологических воззрений. Марксизм как теоретическая форма коммунистической идеологии. Фундаменталистские и ревизионистские программно-идеологические интерпретации коммунизма (ленинизм, маоизм, титоизм). Особенности советского коммунизма. Неомарксизм. Социал-демократия и  основные отличия ее политико-идеологической доктрины. Современная социал-демократическая идеология. Христианский социализм. Экосоциал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я этноса и нации. Национализм как политическая идеология. Гражданский и культурный национализм. Этатизм и этносепаратизм. Примордиализм, инструментализм и конструктивизм как основополагающие концепты истолкования наций и национального интерес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0" w:leader="none"/>
        </w:tabs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ема 6. Политические процессы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Концептуальные подходы к интерпретации политического процесса. Типология и режимы протекания. Разновидности политических процесс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рода политических изменений. Типы политических изменений. Понятия реформы и революции. Реставрация. Государственный переворот. Пересмотр конститу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фика и структура процесса принятия политических решений. Этапы  и методы принятия политических решений и система государственного управления. Открытые и закрытые политические процессы. Правительственные учреждения и выработка политического курса. Государственная политика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ущность политического участия. Формы и способы его осуществления. Особенности политического участия в соревновательных и неконкурентных политических системах. Особенности мобилизованного и автономного, символического и ответственного участия. Авторитарная и соревновательная мобилизация. Участие в местной политической жизни. Конвенциональное и неконвенциональное политическое поведение. Артикуляция интересов. Агрегирование интересов и политические партии. Политический протест. Абсентеизм и апатия. Конформизм. Политический экстремизм. Политический террориз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еханизм избирательного процесса. Типы избирательных систем. Российская избирательная систем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i/>
          <w:sz w:val="28"/>
          <w:szCs w:val="28"/>
        </w:rPr>
        <w:t>Тема 7. Политическое развитие и модернизац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блема общественного прогресса. Традиционное, переходное и современное общества. Политическое развитие как переход политической системы от одного качества к другому и как переход от одного типа политической системы к другой. Политическое развитие как рост сложности, специализации и дифференциации политических институт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нятие современности (модерна). Предпосылки и факторы политической модернизации. Эшелоны модернизации. Аспекты и стадии первичной модернизации. Условия и предпосылки вторичной модернизации. Проблема «догоняющего» развития. Преобразования «сверху» и роль модернизаторских элит. Модернизация и проблема политической стабильности. Модели модернизации. Современное неприятие модернизации как вестерниз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емократизация как фактор модернизации. Основные противоречия и перспективы развития «молодых демократий» в оценке современной транзитологии.</w:t>
      </w:r>
      <w:r>
        <w:rPr>
          <w:color w:val="000000"/>
          <w:sz w:val="28"/>
          <w:szCs w:val="28"/>
        </w:rPr>
        <w:t xml:space="preserve"> Особенности политических трансформаций стран Азии, Африки, Латинской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мерики, Восточной Европы. Специфика переходных процессов и политических изменений в современной России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ы практических и семинарских занятий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Цель практических заданий и семинарских занятий: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>привитие студентам навыков самостоятельной работы с научной литературой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развитие умения аргументировать собственную точку зрения с применением знаний, полученных на занятиях по курсу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0"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своение студентами практических методик политологического анализа;</w:t>
      </w:r>
    </w:p>
    <w:p>
      <w:pPr>
        <w:pStyle w:val="Normal"/>
        <w:widowControl/>
        <w:numPr>
          <w:ilvl w:val="1"/>
          <w:numId w:val="6"/>
        </w:numPr>
        <w:tabs>
          <w:tab w:val="clear" w:pos="708"/>
        </w:tabs>
        <w:ind w:left="0" w:firstLine="709"/>
        <w:jc w:val="both"/>
        <w:rPr/>
      </w:pPr>
      <w:r>
        <w:rPr>
          <w:bCs/>
          <w:sz w:val="28"/>
          <w:szCs w:val="28"/>
        </w:rPr>
        <w:t>выработка у студентов навыков публичных выступлений по научной тематике.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а показывает, что на первом курсе студенты ещё не готовы к полноценному участию в семинарских занятиях. В своих выступлениях они часто сбиваются на демагогические рассуждения общего характера. Поэтому вместо традиционных семинарских вопросов в настоящем курсе им предлагаются конкретные практические задания, после выполнения которых они приобретают возможность аргументировано отстаивать собственную точку зрения на семинарах. Те студенты, которые подготовились по одному и тому же континенту, смогут дополнять ответы друг с друга, участвовать в полемике относительно «проблемных» вопросов или государств. Те, кому не удалось принять участие в коллективном обсуждении, сдают работы в письменном вид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ругим аргументом для разработки и внедрения настоящей методики образовательного процесса для автора послужил тот факт, что основным источником информации для современного студенчества является сеть Интернет, причём информация оттуда заимствуется бездумно. Любой найденный реферат, неизвестно кем и как составленный, любая крайне спорная полемическая статья воспринимаются как истина в последней инстанции. Для того, чтобы научить будущих специалистов элементарным навыкам рефлексии, автором-разработчиком предлагаются задания, в которых Интернет может быть только источником информации. Изначально для будущих специалистов обрисовывается круг журналов (многие из которых имеют Интернет-версии) и электронных ресурсов, на которые им в первую очередь необходимо обращать внимание в процессе тематического поиска статей. По каждой теме в ходе лекции студентов знакомят с рядом ключевых фамилий, являющихся авторитетами в данной области, классиков и современных исследователей, чьим текстам и публикациям они могут доверять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ребования к оформлению практических заданий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выполняются студентом письменно и сдаются преподавателю через 2 недели после того, как задание было задан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аждое письменное задание включает в себя ряд обязательных реквизитов (ФИО студента, специальность, номер и тема задания) и собственно письменное задани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дания носят аналитический характер и выполняются самостоятельно в соответствие с Заданиями для самостоятельной работы студентов. Текст выполненного письменного задания не должен быть идентичным письменному заданию другого студента или содержать отрывки чужих текстов из сети Интернет, печатных и прочих источников. Определения политики приводятся с соблюдением правил корректного цитирования, в том числе со ссылками на Интернет-источники. В случае сдачи двух идентичных работ задание, сданное позднее, не засчитывается. Если идентичные работы сданы одновременно - они не засчитываются.</w:t>
      </w:r>
    </w:p>
    <w:p>
      <w:pPr>
        <w:pStyle w:val="Heading1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</w:t>
      </w:r>
      <w:r>
        <w:rPr/>
        <w:t>дания для самостоятельной работы студ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6223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азделы и темы для самостоятельной работы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72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и содержание самостоятельной работы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политологии. Основные подходы к определению феномена политик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цитировать со ссылками на первоисточники 10 и более определений политики различных авторов (как классических, так и  современных), классифицируя подход автора. Стремиться к тому, чтобы цитируемые вами авторы придерживались различных подходов к понятию «политика»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литическая жизнь, ее основные характеристики и взаимосвязь с другими сферами общественной жизн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"/>
              <w:jc w:val="both"/>
              <w:rPr/>
            </w:pPr>
            <w:r>
              <w:rPr>
                <w:sz w:val="28"/>
                <w:szCs w:val="28"/>
              </w:rPr>
              <w:t>Какие точки зрения существуют на взаимосвязь моральной и политической, политической и экономической сфер общественной жизни. К какому из них Вы могли бы присоединиться? Выделить явления политической жизни, имеющие отношение к «большой» и «малой» политике. Кратко обосновать отв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 Политические режим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любой континент из четырёх (1.Евразия, 2.Северная и Южная Америка, 3. Африка, 4.Австралия и Океания, включая Азиатско-Тихоокеанский бассейн) и классифицировать политические режимы находящихся на континенте государств. Дать аргументированный отв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4. Государство и гражданское общество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любой континент из четырёх (1.Евразия, 2.Северная и Южная Америка, 3. Африка, 4.Австралия и Океания, включая Азиатско-Тихоокеанский бассейн) и классифицировать находящиеся на континенте государства по формам территориального устройства и государственного правления, типам (правовое, социальное). Зафиксировать наличие/ отсутствие развитого гражданского общества. Дать аргументированный отв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5. Политические идеологии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учить программные документы всего основного политического спектра любого государства и классифицировать каждую из партий по идеологической принадлежности с кратким (1-3 предложения) обоснованием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Политические процессы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"/>
              <w:jc w:val="both"/>
              <w:rPr/>
            </w:pPr>
            <w:r>
              <w:rPr>
                <w:sz w:val="28"/>
                <w:szCs w:val="28"/>
              </w:rPr>
              <w:t>Привести примеры стран с одно-, двух- и многопартийными политическими системами, мажоритарными, пропорциональными и смешанными типами избирательных систем. Обосновать ответ.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7. Политическое развитие и модернизация.</w:t>
            </w:r>
          </w:p>
        </w:tc>
        <w:tc>
          <w:tcPr>
            <w:tcW w:w="6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283" w:firstLine="3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брать любой континент из четырёх (1.Евразия, 2.Северная и Южная Америка, 3. Африка, 4.Австралия и Океания, включая Азиатско-Тихоокеанский бассейн) и определить тип (эшелон) и модель модернизации государств, которые на нём расположены. Обосновать ответ.</w:t>
            </w:r>
          </w:p>
        </w:tc>
      </w:tr>
    </w:tbl>
    <w:p>
      <w:pPr>
        <w:pStyle w:val="Heading1"/>
        <w:tabs>
          <w:tab w:val="clear" w:pos="708"/>
          <w:tab w:val="left" w:pos="4140" w:leader="none"/>
        </w:tabs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720" w:hanging="0"/>
        <w:jc w:val="both"/>
        <w:rPr/>
      </w:pPr>
      <w:r>
        <w:rPr>
          <w:rFonts w:cs="Times New Roman" w:ascii="Times New Roman" w:hAnsi="Times New Roman"/>
          <w:bCs w:val="false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Cs w:val="false"/>
          <w:sz w:val="28"/>
          <w:szCs w:val="28"/>
        </w:rPr>
        <w:t>. Объем дисциплины и виды учебной работы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819"/>
      </w:tblGrid>
      <w:tr>
        <w:trPr>
          <w:cantSplit w:val="true"/>
        </w:trPr>
        <w:tc>
          <w:tcPr>
            <w:tcW w:w="5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учебной работ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асов по формам обучения</w:t>
            </w:r>
          </w:p>
        </w:tc>
      </w:tr>
      <w:tr>
        <w:trPr>
          <w:cantSplit w:val="true"/>
        </w:trPr>
        <w:tc>
          <w:tcPr>
            <w:tcW w:w="5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>
          <w:trHeight w:val="441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семестр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удиторные занятия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ина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студент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часов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</w:t>
            </w:r>
          </w:p>
        </w:tc>
      </w:tr>
      <w:tr>
        <w:trPr>
          <w:trHeight w:val="955" w:hRule="atLeast"/>
          <w:cantSplit w:val="true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ы итогового контроля</w:t>
            </w:r>
          </w:p>
          <w:p>
            <w:pPr>
              <w:pStyle w:val="Normal"/>
              <w:ind w:firstLine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чет (для студентов факультета политологии),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замен (для студентов факультета философии)</w:t>
            </w:r>
          </w:p>
        </w:tc>
      </w:tr>
    </w:tbl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8"/>
          <w:szCs w:val="28"/>
          <w:lang w:val="en-US"/>
        </w:rPr>
        <w:t>IV</w:t>
      </w:r>
      <w:r>
        <w:rPr>
          <w:b/>
          <w:bCs/>
          <w:sz w:val="28"/>
          <w:szCs w:val="28"/>
        </w:rPr>
        <w:t>. Распределение часов по темам и видам учебной работы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lear" w:pos="4153"/>
          <w:tab w:val="clear" w:pos="8306"/>
        </w:tabs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Форма обучения - </w:t>
      </w:r>
      <w:r>
        <w:rPr>
          <w:sz w:val="28"/>
          <w:szCs w:val="28"/>
          <w:u w:val="single"/>
        </w:rPr>
        <w:t>очная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00" w:type="dxa"/>
        <w:jc w:val="left"/>
        <w:tblInd w:w="-6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5411"/>
        <w:gridCol w:w="1363"/>
        <w:gridCol w:w="1363"/>
        <w:gridCol w:w="1363"/>
      </w:tblGrid>
      <w:tr>
        <w:trPr>
          <w:trHeight w:val="53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екц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2"/>
              <w:jc w:val="both"/>
              <w:rPr/>
            </w:pPr>
            <w:r>
              <w:rPr>
                <w:sz w:val="28"/>
                <w:szCs w:val="28"/>
              </w:rPr>
              <w:t>Семина-р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4"/>
              <w:jc w:val="both"/>
              <w:rPr/>
            </w:pPr>
            <w:r>
              <w:rPr>
                <w:sz w:val="28"/>
                <w:szCs w:val="28"/>
              </w:rPr>
              <w:t>Самосто-ятельна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</w:t>
            </w:r>
          </w:p>
        </w:tc>
      </w:tr>
      <w:tr>
        <w:trPr>
          <w:trHeight w:val="53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1. Предмет политологии. Определение феномена «политика».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2. Политическая жизнь, ее основные характеристики и взаимосвязь с другими сферами общественной жизн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3. Политические режим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 4. Современное государство и гражданское общество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2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Тема 5. Политические идеологии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6. Политические процессы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ема 7. Политическое развитие и модернизация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</w:tr>
      <w:tr>
        <w:trPr>
          <w:trHeight w:val="533" w:hRule="atLeast"/>
        </w:trPr>
        <w:tc>
          <w:tcPr>
            <w:tcW w:w="5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  <w:tc>
          <w:tcPr>
            <w:tcW w:w="1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</w:t>
            </w:r>
          </w:p>
        </w:tc>
      </w:tr>
    </w:tbl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spacing w:before="0" w:after="0"/>
        <w:ind w:left="63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sz w:val="28"/>
          <w:szCs w:val="28"/>
        </w:rPr>
        <w:t>. Вопросы для подготовки к зачету (у политологов), экзамену (у философов)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</w:rPr>
        <w:t>Политология как наука и учебная дисциплина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</w:rPr>
        <w:t>Социологические определения политик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</w:rPr>
        <w:t>Субстанциональные определения политики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Научно сконструированные определения политики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</w:rPr>
        <w:t>Структура, уровни и функции политик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ункциональная общность и различия политики и морали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ницы политики в обществе (тоталитарная и анархистская трактовки)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раницы политики в обществе (классическая либеральная и кейнсианская трактовки)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итический режим как властный порядок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едпосылки и характерные черты тоталитаризма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Авторитарные режимы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титуирующие признаки демократии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сударство как политический институт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ы государственного правл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Формы административно-территориальной организации современных государст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азделение власте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Государственный суверенитет и проблемы его «размывания» в современных условиях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равовое государство и гражданское общество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оотношение социального и правового принципов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нятие и сущность гражданского общ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Роль гражданского общества в современной демократической системе.</w:t>
      </w:r>
    </w:p>
    <w:p>
      <w:pPr>
        <w:pStyle w:val="Normal"/>
        <w:widowControl/>
        <w:numPr>
          <w:ilvl w:val="0"/>
          <w:numId w:val="7"/>
        </w:numPr>
        <w:rPr/>
      </w:pPr>
      <w:r>
        <w:rPr>
          <w:sz w:val="28"/>
          <w:szCs w:val="28"/>
        </w:rPr>
        <w:t>Политическая идеология (понятие и функции), идеологический дискурс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Либерализм и неолиберализм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нсерватизм и неоконсерватизм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Коммунизм и социал-демократия.</w:t>
      </w:r>
    </w:p>
    <w:p>
      <w:pPr>
        <w:pStyle w:val="Normal"/>
        <w:widowControl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черты националистического дискур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Сущность и структура политическ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пология политических изменений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итическое участ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итические решения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Механизм избирательного процесс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ипы избирательных систем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Традиционное, переходное и современное общества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Политическое развитие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Основные этапы и модели политической модернизации.</w:t>
      </w:r>
    </w:p>
    <w:p>
      <w:pPr>
        <w:pStyle w:val="Normal"/>
        <w:numPr>
          <w:ilvl w:val="0"/>
          <w:numId w:val="7"/>
        </w:numPr>
        <w:rPr/>
      </w:pPr>
      <w:r>
        <w:rPr>
          <w:sz w:val="28"/>
          <w:szCs w:val="28"/>
        </w:rPr>
        <w:t>Проблемы и перспективы развития «молодых демократий».</w:t>
      </w:r>
    </w:p>
    <w:p>
      <w:pPr>
        <w:pStyle w:val="Heading1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sz w:val="28"/>
          <w:szCs w:val="28"/>
        </w:rPr>
        <w:t>. Учебно-методическое обеспечение дисциплины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ая литература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лмонд Г., Пауэлл Дж., Стром К., Далтон Р. Сравнительная политология сегодня: Мировой обзор: Учебное пособие/ Сокр. пер. с англ. А.С.Богдановского, Л.А.Галкиной; под ред. М.В.Ильина, А.Ю.Мельвиля. - М.: Аспект Пресс, 200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Антология мировой политической мысли в пяти томах. М.: Мысль, 1997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тегории политической науки. Учебник. М.: МГИМО (У), РОССПЭН, 200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итология. Учебник. Под ред. Панарина А.С. М.: Дело, 2002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гачёв В.П., Соловьёв А.И. Введение в политологию. М.: Аспект Пресс, 2000.</w:t>
      </w:r>
    </w:p>
    <w:p>
      <w:pPr>
        <w:pStyle w:val="Normal"/>
        <w:widowControl/>
        <w:numPr>
          <w:ilvl w:val="0"/>
          <w:numId w:val="9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овьев А.И. Политология: политическая теория, политические технологии. М.: Аспект Пресс, 2006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ополнительная литература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Т.А. Политическая философия: От концепций к теориям. М.: РОССПЭН, 2007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ексеева Т.А. Современные политические теории. М.: Аспект Пресс, 2000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тология мировой политической мысли/ Отв.ред. Т.А.Алексеева. М., 1997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гтярев А.А. Основы политической теории. М, 1998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гтярёв А.А. Принятие политических решений. М.: Книжный дом «Университет», 2004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вропейская политическая мысль XIX в. Федорова М.М., Пантин И.К., Капустин Б.Г., Самарская Е.А., Мюрберг И.И., Мочкин А.Н., Баллаев А.Б., Ерохов И.А, под общей ред. И.К. Пантина. М.: Наука, 2008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устин Б.Г. Моральный выбор в политике. М.: Книжный дом «Университет», 2004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Б.Г. Современность как предмет политической теории. М.: РОССПЭН, 1998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 В.С. Государство в условиях глобализации. М.: Книжный дом «Университет», 2007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лахов В.С. Национализм как политическая идеология. М.: Книжный дом «Университет», 2005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львиль А.Ю. Демократические транзиты (теоретико-методологические и прикладные аспекты). М., 1999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ораль и политика. Хрестоматия. Перевод статей М.А.Абрамова, И.И.Мюрберг, М.М.Федоровой и др., под общей редакцией Капустина Б.Г. М.: Книжный дом «Университет», 2004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ыслящая Россия. Картография современных интеллектуальных направлений. Под ред. В. Куренного. М.: Наследие Евразии, 2006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ая Россия: политическое знание и политическое образование. Отв. ред. А.П. Логунов. М.: РГГУ, 2000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нтин И.К. Судьбы демократии в России. М.: ИФ РАН, 2004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наука в России. Ред.сост. А.Д. Воскресенский. М., 2000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наука в современной России: время поиска и контуры эволюции, отв. ред. А.И. Соловьев. М.: РОССПЭН, 2004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ическая наука: новые направления. Под ред. Р.Гудина и Х.-Д.Клингеманна. М., 1999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итология. Лексикон. М., 2007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блемы и суждения: голоса российской политологии (отв. ред. Капустин Б.Г.). М.: Книжный дом «Университет», 2004.</w:t>
      </w:r>
    </w:p>
    <w:p>
      <w:pPr>
        <w:pStyle w:val="Style14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ая сравнительная политология/ Ред. Г.В.Голосов, Л.А. Галкина. М., 1997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ия и практика демократии. Избранные тексты (The Democracy Sourcebook). Антология. Под ред. Л.Н. Иноземцева и Б.Г. Капустина. Издательство: Ладомир, 2006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бермас Ю. Моральное сознание и коммуникативное действие. СПб., 2000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нышев А.А. История политических учений: Классическая западная традиция. М.: МГИМО (У), РОССПЭН, 2000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жов Д.В. Российские политические партии: между гражданским обществом и государством. М.: РОССПЭН, 2008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Государственное управление: Элементарный курс. М.: Юрист, 2003.</w:t>
      </w:r>
    </w:p>
    <w:p>
      <w:pPr>
        <w:pStyle w:val="Style14"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ркин В.Е. Государствоведение: Учебник. М.: Юрист, 2003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ая литература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итаризм и демократия в развивающихся странах/ Ред. кол. В.Г. Хорос и др. М., 1996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енд Х. Истоки тоталитаризма. М., 1996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он Р. Демократия и тоталитаризм. М., 1993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урдье П. Социология политики. М., 1993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бер М. Избранные произведения. М., 1990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ль Р. О демократии. М., 1999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ган М., Пеласси Д. Сравнительная политическая социология. М., 1994. 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Зубов А.Б. Парламентская демократия и политическая традиция Востока. М., 1990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Б.Г. К вопросу о социальном либерализме// Логос, 2004, №6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пустин Б.Г. Что такое консерватизм?// Свободная мысль -XXI, 2004, №2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апустин Б.Г. Что такое либерализм?// Свободная мысль -XXI, 2004, №9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йпхарт А. Демократия в многосоставных обществах: сравнительное исследование. М., 1997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нгейм Д., Рич Р. Политология: методы исследования. М., 1997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ции и национализм/ Б.Андерсен, О.Бауэр, М.Хрох и др. Пер с англ. и нем. М.: Праксис, 2002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рки истории западноевропейского либерализма XVII-XIX вв. Абрамов М.А., Капустин Б.Г., Федорова М.М., под общей ред. Кара-Мурзы А.А. М.: ИФ РАН, 2004.</w:t>
      </w:r>
    </w:p>
    <w:p>
      <w:pPr>
        <w:pStyle w:val="Style14"/>
        <w:numPr>
          <w:ilvl w:val="0"/>
          <w:numId w:val="8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атнэм Р. Чтобы демократия сработала. М.,1998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итология (70-80-е гг.)/ Отв. ред. Ю.С. Пивоваров. М., 199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шетников Ф.М. Правовые системы стран мира: Справочник. М.: Юридическая литература, 1993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арская Е.А. Подъем и упадок индустриального социализма. М.: ИФ РАН, 2007.</w:t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временный либерализм: Ролз, Бёрлин, Дворкин, Кимлика, Сэндел, Тейлор, Уолдрон. М., 1998.</w:t>
      </w:r>
    </w:p>
    <w:p>
      <w:pPr>
        <w:pStyle w:val="Style14"/>
        <w:numPr>
          <w:ilvl w:val="0"/>
          <w:numId w:val="8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ыганков А.П. Современные демократические режимы: структура, типология, динамика. М., 1995.</w:t>
      </w:r>
    </w:p>
    <w:p>
      <w:pPr>
        <w:pStyle w:val="Style14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комендуемые журналы</w:t>
      </w:r>
    </w:p>
    <w:p>
      <w:pPr>
        <w:pStyle w:val="Footnote"/>
        <w:jc w:val="both"/>
        <w:rPr/>
      </w:pPr>
      <w:r>
        <w:rPr>
          <w:sz w:val="28"/>
          <w:szCs w:val="28"/>
        </w:rPr>
        <w:t xml:space="preserve">«Политические исследования», «Полития», «Политическая наука», Вестник МГУ: 12 серия «Политические науки», «Прогнозис», «Полигнозис», «Космополис», «Россия в глобальной политике», «Россия и современный мир», «Свободная мысль –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>», «Социально-гуманитарные знания», «Философские науки», «Международные процессы», «Мировая экономика и международные отношения», «Общественные науки и современность», «Политический журнал», «Политический класс», «Логос», «Русский журнал» и проч. периодика, где печатаются статьи по политолог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Информационное обеспечение дисциплины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2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hilosophy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библиотека классических и современных политических и философских электронных текстов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3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iph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a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библиотека Института философии РАН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4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нформационный сайт о политике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5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co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информационный сайт политических комментариев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6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rem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org</w:t>
        </w:r>
      </w:hyperlink>
      <w:r>
        <w:rPr>
          <w:sz w:val="28"/>
          <w:szCs w:val="28"/>
        </w:rPr>
        <w:t xml:space="preserve"> – экспертная сеть Фонда эффективной политики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klass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журнала «Политический класс»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apn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сайт Агентства политических новостей;</w:t>
      </w:r>
    </w:p>
    <w:p>
      <w:pPr>
        <w:pStyle w:val="Normal"/>
        <w:widowControl/>
        <w:numPr>
          <w:ilvl w:val="0"/>
          <w:numId w:val="4"/>
        </w:numPr>
        <w:jc w:val="both"/>
        <w:rPr>
          <w:sz w:val="28"/>
          <w:szCs w:val="28"/>
        </w:rPr>
      </w:pPr>
      <w:hyperlink r:id="rId9"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politjourna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– электронная версия «Политического журнала»;</w:t>
      </w:r>
    </w:p>
    <w:p>
      <w:pPr>
        <w:pStyle w:val="Style14"/>
        <w:numPr>
          <w:ilvl w:val="0"/>
          <w:numId w:val="4"/>
        </w:numPr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politika-magazine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 итернет-версия журнала «Политика»;</w:t>
      </w:r>
    </w:p>
    <w:p>
      <w:pPr>
        <w:pStyle w:val="Style14"/>
        <w:numPr>
          <w:ilvl w:val="0"/>
          <w:numId w:val="4"/>
        </w:numPr>
        <w:rPr/>
      </w:pP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ipolitics.ru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- каталог документов (первоисточники и аналитика), политическая карта мира, библиотечка политолога (статьи и материалы, ставшие классикой в современной политологии и теории международных отношений), специальные про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8"/>
        </w:tabs>
        <w:ind w:left="1578" w:hanging="360"/>
      </w:pPr>
      <w:rPr>
        <w:rFonts w:ascii="Symbol" w:hAnsi="Symbol" w:cs="Symbol" w:hint="default"/>
      </w:r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350"/>
        </w:tabs>
        <w:ind w:left="135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verflowPunct w:val="false"/>
      <w:autoSpaceDE w:val="false"/>
      <w:spacing w:before="240" w:after="60"/>
      <w:textAlignment w:val="baseline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color w:val="000000"/>
      <w:sz w:val="24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CC"/>
      <w:u w:val="single"/>
    </w:rPr>
  </w:style>
  <w:style w:type="character" w:styleId="1">
    <w:name w:val=" Знак Знак1"/>
    <w:basedOn w:val="Style12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3">
    <w:name w:val=" Знак Знак"/>
    <w:basedOn w:val="Style12"/>
    <w:qFormat/>
    <w:rPr>
      <w:sz w:val="24"/>
      <w:lang w:val="ru-RU" w:bidi="ar-SA"/>
    </w:rPr>
  </w:style>
  <w:style w:type="character" w:styleId="2">
    <w:name w:val=" Знак Знак2"/>
    <w:basedOn w:val="Style12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Emphasis">
    <w:name w:val="Emphasis"/>
    <w:basedOn w:val="Style12"/>
    <w:qFormat/>
    <w:rPr>
      <w:i/>
      <w:iCs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36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708"/>
        <w:tab w:val="center" w:pos="4153" w:leader="none"/>
        <w:tab w:val="right" w:pos="8306" w:leader="none"/>
      </w:tabs>
      <w:overflowPunct w:val="false"/>
      <w:autoSpaceDE w:val="false"/>
      <w:textAlignment w:val="baseline"/>
    </w:pPr>
    <w:rPr>
      <w:sz w:val="24"/>
    </w:rPr>
  </w:style>
  <w:style w:type="paragraph" w:styleId="Style14">
    <w:name w:val="Текст"/>
    <w:basedOn w:val="Normal"/>
    <w:qFormat/>
    <w:pPr>
      <w:widowControl/>
      <w:spacing w:before="0" w:after="0"/>
      <w:ind w:firstLine="709"/>
      <w:contextualSpacing/>
    </w:pPr>
    <w:rPr>
      <w:rFonts w:ascii="Consolas" w:hAnsi="Consolas" w:eastAsia="Calibri" w:cs="Consolas"/>
      <w:sz w:val="21"/>
      <w:szCs w:val="21"/>
    </w:rPr>
  </w:style>
  <w:style w:type="paragraph" w:styleId="Footnote">
    <w:name w:val="Footnote Text"/>
    <w:basedOn w:val="Normal"/>
    <w:pPr/>
    <w:rPr/>
  </w:style>
  <w:style w:type="paragraph" w:styleId="Style15">
    <w:name w:val="Обычный (веб)"/>
    <w:basedOn w:val="Normal"/>
    <w:qFormat/>
    <w:pPr>
      <w:widowControl/>
      <w:spacing w:before="280" w:after="280"/>
    </w:pPr>
    <w:rPr>
      <w:sz w:val="24"/>
      <w:szCs w:val="24"/>
    </w:rPr>
  </w:style>
  <w:style w:type="paragraph" w:styleId="Style16">
    <w:name w:val="Очистить формат"/>
    <w:basedOn w:val="21"/>
    <w:qFormat/>
    <w:pPr>
      <w:ind w:left="283" w:firstLine="720"/>
      <w:jc w:val="right"/>
    </w:pPr>
    <w:rPr>
      <w:i/>
      <w:i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hilosophy.ru/" TargetMode="External"/><Relationship Id="rId3" Type="http://schemas.openxmlformats.org/officeDocument/2006/relationships/hyperlink" Target="http://www.iph.ras.ru/" TargetMode="External"/><Relationship Id="rId4" Type="http://schemas.openxmlformats.org/officeDocument/2006/relationships/hyperlink" Target="http://www.polit.ru/" TargetMode="External"/><Relationship Id="rId5" Type="http://schemas.openxmlformats.org/officeDocument/2006/relationships/hyperlink" Target="http://www.politcom.ru/" TargetMode="External"/><Relationship Id="rId6" Type="http://schemas.openxmlformats.org/officeDocument/2006/relationships/hyperlink" Target="http://www.kreml.org/" TargetMode="External"/><Relationship Id="rId7" Type="http://schemas.openxmlformats.org/officeDocument/2006/relationships/hyperlink" Target="http://www.politklass.ru/" TargetMode="External"/><Relationship Id="rId8" Type="http://schemas.openxmlformats.org/officeDocument/2006/relationships/hyperlink" Target="http://www.apn.ru/" TargetMode="External"/><Relationship Id="rId9" Type="http://schemas.openxmlformats.org/officeDocument/2006/relationships/hyperlink" Target="http://www.politjournal.ru/" TargetMode="External"/><Relationship Id="rId10" Type="http://schemas.openxmlformats.org/officeDocument/2006/relationships/hyperlink" Target="http://www.politika-magazine.ru/" TargetMode="External"/><Relationship Id="rId11" Type="http://schemas.openxmlformats.org/officeDocument/2006/relationships/hyperlink" Target="http://www.ipolitics.ru/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4T08:38:00Z</dcterms:created>
  <dc:creator>Светлана</dc:creator>
  <dc:description/>
  <cp:keywords/>
  <dc:language>en-US</dc:language>
  <cp:lastModifiedBy>Светлана</cp:lastModifiedBy>
  <cp:lastPrinted>2008-06-13T12:32:00Z</cp:lastPrinted>
  <dcterms:modified xsi:type="dcterms:W3CDTF">2008-10-06T17:28:00Z</dcterms:modified>
  <cp:revision>6</cp:revision>
  <dc:subject/>
  <dc:title>ПРОГРАММА КУРСА</dc:title>
</cp:coreProperties>
</file>