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spacing w:before="67" w:after="20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spacing w:before="67" w:after="200"/>
        <w:jc w:val="center"/>
        <w:rPr/>
      </w:pPr>
      <w:r>
        <w:rPr>
          <w:rStyle w:val="FontStyle20"/>
        </w:rPr>
        <w:t>По специальности 09.00.11</w:t>
      </w:r>
    </w:p>
    <w:p>
      <w:pPr>
        <w:pStyle w:val="Style41"/>
        <w:spacing w:before="240" w:after="200"/>
        <w:jc w:val="center"/>
        <w:rPr/>
      </w:pPr>
      <w:r>
        <w:rPr>
          <w:rStyle w:val="FontStyle20"/>
        </w:rPr>
        <w:t>__________ Социальная философия _________</w:t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ационные вопросы вступительного аспирантского экзамена  отражают требования, которые предъявляются к абитуриенту в рамках программы по социальной философии, предполагают его подготовленность по основной проблематике этой дисциплины, а так же адекватные, т.е. основанные на приобретённых знаниях, представления о её предмете и современном проблемном поле. Содержание вопросов соответствует  расширенному курсу по данной дисциплине, читаемой в рамках бакалавриата и магистратуры, акцентирует внимание на методологических вопросах социального познания и соотнесённости его с современными реалиями и социальной практикой. При подготовке к экзамену рекомендуется обратить особое внимание на базовые темы курса, связанные с трактовкой природы социальности (её детерминированности  материальными и духовными факторами),  исторического процесса и способов субъектного включения в него человека, государства и форм общественного сознания, с пониманием культуры и цивилизации, с трактовкой экономических и культурных смыслов  процессов модернизации и глобализации.  Сдающий экзамен по данной специальности должен показать знание первоисточников (включённых в предлагаемый список литературы), умение использовать их для объяснения современных социальных коллизий, а также способность к самостоятельному мышлению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социальной философии. Социальная философия и конкретные социальные нау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ественное сознание как категория социальной философии. Индивидуальное и групповое созна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Категория культуры в системе социально-философского знания. Социальные функции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уль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раль и нравственность. Общечеловеческое содержание и исторический характер мор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Тоталитаризм как социально-исторический феноме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тина как гносеологическая категория и ее трактовка в социальном позн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ый детерминизм и свобода выб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нятие социальной группы и социальной стратифик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Факторы стратификационных изменений в современном обществ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ть и способы социализации индивида  в традиционном и современном обществ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льтура и цивилизация в историческом движении человече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Глобальные проблемы современности, возможные пути их разрешения усилиями мирового сооб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 xml:space="preserve">Понятие собственности в социальной философии. </w:t>
      </w:r>
      <w:r>
        <w:rPr>
          <w:rFonts w:cs="Times New Roman" w:ascii="Times New Roman" w:hAnsi="Times New Roman"/>
          <w:bCs/>
          <w:sz w:val="24"/>
          <w:lang w:val="ru-RU"/>
        </w:rPr>
        <w:t>Экономический и социокультурный смыслы отношений соб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Модернизация и глобализация как векторы развития современного ми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Природный фактор в историческом развитии общества. Экологический вызов обществу сегодн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 xml:space="preserve">Общественный прогресс.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Современные трактовки критериев общественного прогресс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е формы социальной динамики: эволюция, революция, реформ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 xml:space="preserve">Современный мир и  проблемы становление единого социально-экономического  пространства в условиях глобализац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Общественные отношения как форма взаимного обмена деятельност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ые проблемы современного научно-технического прогре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изводственные отношения как общественная форма трудов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лософия, религия, искусство как способы ценностного освоения действи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вристические возможности синергетики в познании общественного разви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льтура и цивилизация в их историческом развит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торические модели модернизации российского общества: их цели и результаты ре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опия как тип социального моделирования. Идеология и утоп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блема альтернативности исторического проце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овек как субъект исторического проце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овек как субъект познания и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адиция как механизм наследования и развития культуры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тнические общности людей. Этнос и нация. Векторы современных национальных дви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ука как форма общественного сознания и как социальный институт. Роль научных сообществ в жизни современного общес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Модернизация как переход от традиционного общества к современному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Россия в современном модернизационном процесс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общественного богатства. Экономические и культурные факторы его ро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еловек как предмет социальной философ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ество и личность: линии консенсуса  и противостоя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дивид, индивидуальность, личность. Проблема идентичности в её э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циальная справедливость как тема социальной философии. 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огатство и бедность в современной Ро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 xml:space="preserve">Отчуждение как социально-философская проблема. </w:t>
      </w:r>
      <w:r>
        <w:rPr>
          <w:rFonts w:cs="Times New Roman" w:ascii="Times New Roman" w:hAnsi="Times New Roman"/>
          <w:bCs/>
          <w:sz w:val="24"/>
          <w:lang w:val="ru-RU"/>
        </w:rPr>
        <w:t>Интерпретация проблемы К. Марксом и современный взгляд на пробл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ая стратификация общества, факторы её динам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sz w:val="24"/>
        </w:rPr>
        <w:t>Концепция Модерн в структуре социального познания и действ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социального института. Институционный характер общественных отнош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Утопия и ее функции в социальном моделировании</w:t>
      </w:r>
      <w:r>
        <w:rPr>
          <w:rFonts w:cs="Times New Roman" w:ascii="Times New Roman" w:hAnsi="Times New Roman"/>
          <w:bCs/>
          <w:color w:val="0000FF"/>
          <w:sz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топия и антиутоп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изводительные силы и производственные отношения, их структура и диалектика взаимосвяз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ая философия и конкретные социальные науки: линии взаимосвязи и дифференциации в структуре современного гуманитарного зн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культурализм и идентичность как проблема современного обще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ое знание и социаль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итическая культура общества. Типы политических культ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и закон. Правовое государство как гарант прав и обязанностей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о-философская концепция суверенитета. Суверенитет и федерализм: теория и реалии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рода и происхождение государства. Факторы развития российской государственности сегод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ссы и личности в движении истории. Роль лидера в политической и гражданской жизни масс: современные реал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ласс как элемент социальной структуры. Особенности классовой структуры в современном мире: социально-экономические индикаторы среднего кла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циальная философия об общественном идеала, о его роли в социальном познании и практике социального реформ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итическое сознание и формы политического поведения.  Возможности и современные реалии взаимодействия власти и протестных дви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и сущность политической власти. Современные проблемы ее легити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вое государство: принципы функционирования и гарантии прав челове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ущность и понятие политики. Политические партии, их роль в функционировании правового государ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лософия политики, её предмет, методы и задачи как философской дисципл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щественное производство как производство социальности. Современная точка зрения на пробл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уд как  естественно-исторический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общественный процесс. Структурные элементы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и мораль как социальные регуляторы общественной жизне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ссовая культура в «обществе  потреб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нцип разделения властей и проблемы демократии. Демократия и гражданское общ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уховное производство и его в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алектика как метод познания в социальной философ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лософия политики и политология: связь и различ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индустриальное общество как характеристика уровня цивилизационного развития социу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ецифика социального познания. Классическая, неклассическая и постнеклассическая науч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ы общественного сознания и их эволюц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исок рекоменд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1. Барулин В.С. Социальная философия. Учебник для вузов. </w:t>
      </w:r>
      <w:r>
        <w:rPr>
          <w:rFonts w:cs="Times New Roman" w:ascii="Times New Roman" w:hAnsi="Times New Roman"/>
          <w:bCs/>
          <w:sz w:val="24"/>
        </w:rPr>
        <w:t>М. ,Фаир-Пресс. 2002, 560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Cs/>
          <w:color w:val="3366FF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 Вебер М. Избранное: Протестантская этика и дух капитализма. М.,Прогресс. 1990. 808 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Введение в философию. Учебное пособие для вузов. М., Республика, 2012. 320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Власова В.Б. Традиция как форма преемственености культуры //Культура и цивилизация. Отв. ред. Л.И.Новикова. М., ИФ РАН. 1984. 66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ласова В.Б. Исторические типы отношения общества к традиции //Философские науки. 1984. №5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6. Гобозов И.А. l Социальная философия. М., Академический проект, 2010, 352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7. Гусейнов А.А. Великие пророки и мыслители. Нравственные учения от Моисея до наших дней. М.: Вече. 2009. 496 с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. Государство. Общество. Управление. Под ред. С.Никольского и М.Ходарковского. М., Альпина Паблишер. 2013. 511 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. Гранин Ю.Д. Нации, национализм и федерализм. Опыт философско-методологического исследования. Калуга. Изд дом «эёдос». 2002. 260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Данилевский  Россия и Европа. Взгляд на культурные и политические отношения славянского мира к германо-романскому. СПб., Глаголъ. 1995. 513 с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Синергетическая парадигма. Человек и общество в условиях нестабильности. Ред. коллегия В.И. Аршинов и др. М., Прогресс-Традиция. 2003. 283с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2. Спиридонова В.И. Эволюция идеи государства в западной и российской социально-философской мысли М., ИФ РАН. 2008. 186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3. Зарубина Н.Н. Социокультурные факторы хозяйственного развития: М.Вебер и современные теории модернизации.  СПб.,1998. 288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4. Канарш Г.Ю. Социальная справедливость: философские концепции и российская ситуация. М.,Издательство МГУ. 2011. 235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5. Кемеров В.Е. Введение в социальную философию Учебник для вузов. М., Академический проект. 2000. 314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. Князева Е.Н., Курдюмов С.П. Законы эволюции и самоорганизации сложных систем. М., Наука . 1994. 220 с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17. Колпаков В.А. Социально-эпистемологические проблемы современного экономического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знания. М., Канон+ . 2008 . 207 с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8. Момджан К.Х. Введение в социальную философию. М., Открытое общество, 1997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9. Новая постиндустриальная волна на западе. Антология. Под ред В.Л.Иноземцева. М., «Academia». 1999. 632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. Новая философская энциклопедия. М., Мысль, 2000. Т. 1-4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21. Межуев В.М. История, цивилизация, культура. </w:t>
      </w:r>
      <w:r>
        <w:rPr>
          <w:rFonts w:cs="Times New Roman" w:ascii="Times New Roman" w:hAnsi="Times New Roman"/>
          <w:bCs/>
          <w:sz w:val="24"/>
        </w:rPr>
        <w:t>Опыт философского истолкования.   М., Классика гуманитарной мысли. 2011. 439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22. Межуев В.М. Маркс против марксизма. Статьи на непопулярную тему. М., Культурная революция. 2007. 172 с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3. Меняющаяся социальность: новые формы модернизации и прогресса. Отв. ред. В.Г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отова М.,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Ф РАН. 2010. 280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. Меняющаяся социальность: контуры будущего. Отв. ред. В.Г. Федотова. М., ИФ РАН. 2012. 263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5. Микешина Л.А. Философия науки. Учебное пособие. М.:  Прогресс-Традиция. 2005.  458с.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sz w:val="24"/>
        </w:rPr>
        <w:t>26. Мотрошилова Н.В. Цивилизация и варварство в эпоху глобальных кризисов. М.,Канон, 2010. 479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7. Новикова Л.И., Сиземская И.Н. Три модели развития России. М.,ИФ РАН. 2000.  272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8. Новикова Л.И. Сиземская И.Н. Российские  ритмы социальной истории. М.,ИФ РАН. 2004. 192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9. Новые идеи в социальной философии. Отв. ред. В.Г. Федотова М., ИФ РАН.</w:t>
      </w:r>
      <w:r>
        <w:rPr>
          <w:rFonts w:cs="Times New Roman" w:ascii="Times New Roman" w:hAnsi="Times New Roman"/>
          <w:bCs/>
          <w:color w:val="FF0000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>2006. 324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30. Очерки истории западной политической философии. Учебное пособие для студентов. Под общ. ред. М.М.Фёдоровой. М., Летний сад. 2013.  450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. Пигров К.С. Социальная философия. СПб., Издательский дом Санкт-Петербургского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сударственного университета, 2005, 296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32. Социально-философский анализ модернизации. Теории, модели, опыт. Отв. редактор В.Г. Федотова М., ИФ РАН, 2013. 220 с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. Стёпин В.С. Цивилизация и культура. СПБ., СПбГУП. 2011. 356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4. Тойнби А.Дж. Постижение истории.  М., Прогресс. 1998. 776 с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. Федотова В.Г. Модернизация «другой» Европы. М., ИФ РАН. 1997. 253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6. Федотова В.Г., Колпаков В.А., Федотова. Н.Н.. Глобальный капитализм: три великие трансформации. Социально-философский анализ взаимоотношений экономики и общества. М., Культурная революция. 2008. 609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37. Философия социальных и гуманитарных наук. М.. Академический проект, 2008, 736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38. Фролов И.Т. Введение в философию. Учебное пособие для вузов . 4-е изд. М., Республика, 2007. 623 с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9. Хантингтон С. Столкновение цивилизаций. М., АСТ. 2003. 602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0. Человек в экономике и других социальных средах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в. ред. В.Г. Федотова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М., ИФ РАН, 2008. 295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41. Шевченко В.Н., Соколова Р.И., Спиридонова В.И. Российское государство. Опыт философского прочтения. М., Прогресс-Традиция. 2012. 512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2. Шпенглер О. Закат Европы.   Т. 1 . М.: Мысль. 1998. 606 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gorokhov</dc:creator>
  <dc:description/>
  <cp:keywords/>
  <dc:language>en-US</dc:language>
  <cp:lastModifiedBy>асприрантура</cp:lastModifiedBy>
  <dcterms:modified xsi:type="dcterms:W3CDTF">2014-04-28T07:55:00Z</dcterms:modified>
  <cp:revision>5</cp:revision>
  <dc:subject/>
  <dc:title>ВСТУПИТЕЛЬНЫЕ  БИЛЕТЫ ПО « СОЦИАЛЬНОЙ ФИЛОСОФИИ»</dc:title>
</cp:coreProperties>
</file>